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ampech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Morelos, que tiene por objeto el otorgamiento de subsidio para la ejecución del Programa Anual Autorizado denominado Mujeres en Territorio: Por una Vida Libre de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Nayarit, que tiene por objeto el otorgamiento de subsidio para la ejecución del Programa Anual Autorizado denominado Acciones para el fortalecimiento y atención a la declaratoria de Alerta de Género en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Familia Viv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AS2.HCT.300523/128.P.DIR y su Anexo Único, dictado por el H. Consejo Técnico en sesión ordinaria de 30 de mayo de 2023, relativo a la aprobación del criterio número 01/2023/NV/SBC-LSS-27-VIII, a efecto de orientar a patrones o sujetos obligados respecto de la exclusión del concepto de aportaciones a fondos de planes de pensiones en la integración del salario base de cotización regulado en la fracción VIII del artículo 27 de la Ley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81/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Frente por la Cuarta Transform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5T10:55:00Z</cp:lastPrinted>
  <dcterms:modified xsi:type="dcterms:W3CDTF">2023-06-08T16:15:00Z</dcterms:modified>
  <cp:revision>487</cp:revision>
  <dc:subject/>
  <dc:title/>
</cp:coreProperties>
</file>