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elega a favor de la persona Titular de la Unidad de Trabajo Digno de la Secretaría del Trabajo y Previsión Social, las facultades que se indican. 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ma Oficial Mexicana NOM-037-STPS-2023, Teletrabajo- Condiciones de seguridad y salud en el trabajo. …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COMPETENCIA ECONOM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l Dictamen Preliminar del expediente DC-001-2022, emitido el treinta y uno de mayo de dos mil veintitrés. 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Jueves 8 de junio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6-05T10:55:00Z</cp:lastPrinted>
  <dcterms:modified xsi:type="dcterms:W3CDTF">2023-09-27T17:53:00Z</dcterms:modified>
  <cp:revision>495</cp:revision>
  <dc:subject/>
  <dc:title/>
</cp:coreProperties>
</file>