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Sistema para el Desarrollo Integral de la Familia de la Ciudad de México, para promover la adopción, el uso y la certificación de la Clave Única de Registro de Población (CURP), entre los usuarios del DIF Ciudad de Méxic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Oaxaca, que tiene por objeto el otorgamiento de subsidio, para la ejecución del Programa Anual Autorizado denominado Uniendo esfuerzos interinstitucionales para contribuir al desarrollo y bienestar de las mujeres mediante la prevención, atención y especialización en el ámbito comunitario e institucional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Querétaro, que tiene por objeto el otorgamiento de subsidio, para la ejecución del Programa Anual Autorizado denominado Programa integral del empoderamiento por medio de la prevención y atención de las violencias contras las mujeres en el Estado de Querétaro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Reformados en una Fe Monte Sión, para constituirse en asociación religiosa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Ejército Victorioso de Dios Centros de Alabanza y Adoración, para constituirse en asociación religiosa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Ministerio del Espíritu Santo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163- SEMARNAT-SCFI-2023, Emisiones de bióxido de carbono (CO2) provenientes del escape, aplicable a vehículos automotores nuevos de peso bruto vehicular de hasta 3 857 kilogramos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acepta la solicitud de parte interesada y se declara el inicio del procedimiento administrativo de investigación antidumping sobre las importaciones de varillas de acero roscadas originarias de la República Popular China, independientemente del país de procedencia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ominio público de las variedades vegetales protegidas con los títulos de obtentor 0408 y 0169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COMERCIALIZADORA MÉDICA HOSPITALARIA DE LOS ÁNGELES, S.A. DE C.V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Comercializadora Code Blue, S.A. de C.V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mediante equipos de rehabilitación para unidades básicas de rehabilitación de bajo, alto y muy alto grado de marginación, que se ubican en diversos estados de la República Mexicana, que celebran el Sistema Nacional para el Desarrollo Integral de la Familia y el Sistema para el Desarrollo Integral de la Familia del Estado de Tlaxcala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mediante equipos de rehabilitación para unidades básicas de rehabilitación de bajo, alto y muy alto grado de marginación, que se ubican en diversos estados de la República Mexicana, que celebran el Sistema Nacional para el Desarrollo Integral de la Familia y el Sistema para el Desarrollo Integral de la Familia del Estado de Veracruz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OLITECNICO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Manual de Integración y Funcionamiento del Comité de Obras Públicas y Servicios Relacionados con las mismas del Patronato de Obras e Instalaciones del Instituto Politécnico Nacional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20/2023 por el cual se establecen las Reglas para la devolución de expedientes a su Sala de origen hasta su total conclusión, en Materia de Pensiones Civiles, en los que la Sala Auxiliar en Materia de Responsabilidades Administrativas Graves y Segunda Auxiliar dictó la sentencia definitiva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22/2023 por el que se da a conocer la adscripción del Magistrado Gustavo Arturo Esquivel Vázquez a la Tercera Ponencia de la Sala Especializada en Materia del Juicio de Resolución Exclusiva de Fondo, Sala Auxiliar Metropolitana, y Primera Sala Auxiliar con sede en la Ciudad de Méxic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23/2023 por el que se da a conocer la adscripción del Magistrado Gonzalo Romero Alemán a la Segunda Ponencia de la Sala Especializada Mixta en Juicios en Línea y en Materia Ambiental y de Regulación.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13/2023 por el que se da a conocer la adscripción del Magistrado Víctor Martín Orduña Muñoz a la Ponencia número dos, de la Primera Sección de la Sala Superior del Tribunal Federal de Justicia Administrativa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14/2023 por el que se dan a conocer los cambios de adscripción de la Magistrada Luz María Anaya Domínguez y el Magistrado Julián Alfonso Olivas Ugalde, a las Ponencias números Seis y Cinco de la Segunda y Primera Sección de la Sala Superior del Tribunal Federal de Justicia Administrativa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juni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5T10:55:00Z</cp:lastPrinted>
  <dcterms:modified xsi:type="dcterms:W3CDTF">2023-06-09T17:11:00Z</dcterms:modified>
  <cp:revision>490</cp:revision>
  <dc:subject/>
  <dc:title/>
</cp:coreProperties>
</file>