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Centro de Evaluación y Control de Confianza del Instituto Nacional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Internos del Consejo Ciudadano del Instituto Nacional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rorroga por cuarta ocasión el diverso por el que se suspenden los términos y plazos de los procedimientos que lleve a cabo la Comisión Nacional del Agua, por existir causas de fuerza mayor originadas por el incidente de seguridad informática ocurrido el 13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reas Naturales Protegidas para justificar la expedición del Decreto por el que se pretende declarar como área natural protegida con el carácter de Reserva de la Biosfera la región denominada Wanha´, con una superficie total de 38,255-64-17.76 hectáreas, ubicada en el Río San Pedro en los municipios de Balancán y Tenosique,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a Norma Oficial Mexicana NOM-002- SAG/FITO-2015, Por la que se establecen las características y especificaciones que deben reunir las etiquetas de certificación de la calidad de las semillas para siemb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ejecutoria dictada por el Vigésimo Segundo Tribunal Colegiado en Materia Administrativa del Primer Circuito, en el recurso de revisión R.A. 498/2022, en la cual en su parte correspondiente determinó conceder el amparo y protección de la justicia de la unión a la moral Corporativo Promedica de México, S.A. de C.V., para el efecto de que se dejará insubsistente todo lo actuado hasta la Notificación del Emplazamiento al procedimiento administrativo sancionador, así como las actuaciones posteriores que se llevaron a cabo en autos del expediente administrativo de sanción a licitantes, proveedores y contratistas SAN-018/2021, por lo que ha quedado sin efectos la sanción de inhabilitación por 45 (cuarenta y cinco) meses, para que por sí misma o a través de interpósita persona, pudiera presentar propuestas, celebrar contrato alguno de los regulados por la Ley de Adquisiciones, Arrendamientos y Servicios del Sector Público,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OTBEEF,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similar que determina el tipo de prueba para demostrar intercambiabilidad de medicamentos genéricos y se definen los criterios que deberán aplicárseles, publicado el 19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3/2019, así como el Voto Concurrente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rge Alberto Camacho Pé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Crescencio Contreras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ernando Manuel Carbajal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al Director General de Administración de este Instituto para gestionar y resolver los asuntos que se especif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2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12T16:36:00Z</dcterms:modified>
  <cp:revision>493</cp:revision>
  <dc:subject/>
  <dc:title/>
</cp:coreProperties>
</file>