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119-74-55 hectáreas, del ejido "Juan Sarabia", municipio de Othón P. Blanco, estado de Quintana Roo, a favor de Fonatur Tren Maya, S.A. de C.V. …………………………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2 de juni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Liberation Mono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6-05T10:55:00Z</cp:lastPrinted>
  <dcterms:modified xsi:type="dcterms:W3CDTF">2023-09-27T18:23:00Z</dcterms:modified>
  <cp:revision>498</cp:revision>
  <dc:subject/>
  <dc:title/>
</cp:coreProperties>
</file>