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y el Estado de Michoacán de Ocampo, que tiene por objeto el otorgamiento de subsidio para el Proyecto AVGM/MICH/AC01/SISDMM/072, que permita dar cumplimiento a la aplicación de recursos destinados a las acciones de coadyuvancia para las declaratorias de Alerta de Violencia de Género contra las Mujeres en Estados y Municipios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Nayari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Taba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yecto de Norma Oficial Mexicana PROY-NOM-001-ARTF-2023, Sistema ferroviario-Infraestructura-Durmientes monolíticos-Especificaciones y métodos de prueb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No. 214/PEMR/011/2023 para el otorgamiento de recursos federales del Programa de Modernización de los Registros Públicos de la Propiedad y Catastros, que celebran la Secretaría de Desarrollo Agrario, Territorial y Urbano y el Estado de Nuevo Le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REGULADORA DE ENER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 A/007/2022 de la Comisión Reguladora de Energía que establece las disposiciones aplicables al servicio profesional de la Comisión Reguladora de Energí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SALUBRIDAD GEN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actualiza el Compendio Nacional de Insumos para la Salud versión 2023, publicado el 28 de abril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PARA PREVENIR LA DISCRIMI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ja sin efectos el diverso por el que se delega en las Direcciones Generales Adjuntas del Consejo Nacional para Prevenir la Discriminación, la facultad de celebrar y firmar los convenios en las materias que se indican, publicado el 8 de junio de 2017.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FOREST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mite la Convocatoria Regional para la solicitud y asignación de apoyos del Componente III. Restauración Forestal de Microcuencas y Regiones Estratégicas del Programa Desarrollo Forestal Sustentable para el Bienestar 2023 para los estados de Guerrero, Michoacán y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ELECTORAL DEL PODER JUDICIAL DE LA FEDER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por el que se establecen las bases de organización y funcionamiento de la Defensoría Pública Electoral del Tribunal Electoral del Poder Judicial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JGA/21/2023 por el que se establecen las disposiciones en materia de transparencia y acceso a la información pública en el Tribunal Federal de Justicia Administra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3 de junio de 2023</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Liberation Mono"/>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6-13T10:09:00Z</cp:lastPrinted>
  <dcterms:modified xsi:type="dcterms:W3CDTF">2023-06-13T16:27:00Z</dcterms:modified>
  <cp:revision>501</cp:revision>
  <dc:subject/>
  <dc:title/>
</cp:coreProperties>
</file>