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para la organización y operación de Punto Casa de Bolsa, S.A. de C.V.</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Bursátil.- Dirección General de Supervisión de Entidades e Intermediarios Bursátiles.- Oficio Núm.: 312-3/93909/2023.- Exp.: CNBV.3S.1,312 (5895).</w:t>
      </w:r>
    </w:p>
    <w:p>
      <w:pPr>
        <w:pStyle w:val="Texto"/>
        <w:spacing w:lineRule="exact" w:line="207" w:before="0" w:after="80"/>
        <w:ind w:left="4953" w:hanging="907"/>
        <w:rPr/>
      </w:pPr>
      <w:r>
        <w:rPr>
          <w:b/>
        </w:rPr>
        <w:t xml:space="preserve">Asunto: </w:t>
        <w:tab/>
      </w:r>
      <w:r>
        <w:rPr/>
        <w:t>Se modifican los términos de la autorización para la organización y operación de esa entidad.</w:t>
      </w:r>
    </w:p>
    <w:p>
      <w:pPr>
        <w:pStyle w:val="Texto"/>
        <w:spacing w:lineRule="exact" w:line="207" w:before="0" w:after="0"/>
        <w:rPr>
          <w:b/>
          <w:b/>
        </w:rPr>
      </w:pPr>
      <w:r>
        <w:rPr>
          <w:b/>
        </w:rPr>
        <w:t>PUNTO CASA DE BOLSA, S.A. DE C.V.,</w:t>
      </w:r>
    </w:p>
    <w:p>
      <w:pPr>
        <w:pStyle w:val="Texto"/>
        <w:spacing w:lineRule="exact" w:line="207" w:before="0" w:after="0"/>
        <w:rPr/>
      </w:pPr>
      <w:r>
        <w:rPr/>
        <w:t>Av. Insurgentes Sur Núm. 3579, Torre 2, Piso 4,</w:t>
      </w:r>
    </w:p>
    <w:p>
      <w:pPr>
        <w:pStyle w:val="Texto"/>
        <w:spacing w:lineRule="exact" w:line="207" w:before="0" w:after="0"/>
        <w:rPr/>
      </w:pPr>
      <w:r>
        <w:rPr/>
        <w:t>Col. La joya, Alc. Tlalpan,</w:t>
      </w:r>
    </w:p>
    <w:p>
      <w:pPr>
        <w:pStyle w:val="Texto"/>
        <w:spacing w:lineRule="exact" w:line="207" w:before="0" w:after="80"/>
        <w:rPr/>
      </w:pPr>
      <w:r>
        <w:rPr/>
        <w:t>C.P. 14090, Ciudad de México.</w:t>
      </w:r>
    </w:p>
    <w:p>
      <w:pPr>
        <w:pStyle w:val="Texto"/>
        <w:spacing w:lineRule="exact" w:line="207" w:before="0" w:after="0"/>
        <w:ind w:left="4953" w:hanging="907"/>
        <w:rPr>
          <w:b/>
          <w:b/>
        </w:rPr>
      </w:pPr>
      <w:r>
        <w:rPr>
          <w:b/>
        </w:rPr>
        <w:t>AT’N.:</w:t>
        <w:tab/>
        <w:t>LIC. HÉCTOR OVIDIO ROMERO TOVAR</w:t>
      </w:r>
    </w:p>
    <w:p>
      <w:pPr>
        <w:pStyle w:val="Texto"/>
        <w:spacing w:lineRule="exact" w:line="207" w:before="0" w:after="80"/>
        <w:ind w:left="4954" w:hanging="0"/>
        <w:rPr/>
      </w:pPr>
      <w:r>
        <w:rPr/>
        <w:t>Director General</w:t>
      </w:r>
    </w:p>
    <w:p>
      <w:pPr>
        <w:pStyle w:val="Texto"/>
        <w:spacing w:lineRule="exact" w:line="207" w:before="0" w:after="80"/>
        <w:rPr/>
      </w:pPr>
      <w:r>
        <w:rPr/>
        <w:t xml:space="preserve">Mediante </w:t>
      </w:r>
      <w:bookmarkStart w:id="0" w:name="N_Hlk86327058"/>
      <w:r>
        <w:rPr/>
        <w:t>oficio 312-3/2511846/202</w:t>
      </w:r>
      <w:bookmarkEnd w:id="0"/>
      <w:r>
        <w:rPr/>
        <w:t xml:space="preserve">2 de fecha </w:t>
      </w:r>
      <w:bookmarkStart w:id="1" w:name="N_Hlk86327121"/>
      <w:r>
        <w:rPr/>
        <w:t>14 de noviembre de 202</w:t>
      </w:r>
      <w:bookmarkEnd w:id="1"/>
      <w:r>
        <w:rPr/>
        <w:t xml:space="preserve">2, esta Comisión tuvo por presentado el escrito a través del cual </w:t>
      </w:r>
      <w:r>
        <w:rPr>
          <w:b/>
        </w:rPr>
        <w:t xml:space="preserve">Punto Casa de Bolsa, S.A. de C.V. </w:t>
      </w:r>
      <w:r>
        <w:rPr/>
        <w:t>(</w:t>
      </w:r>
      <w:r>
        <w:rPr>
          <w:b/>
        </w:rPr>
        <w:t>Punto CB</w:t>
      </w:r>
      <w:r>
        <w:rPr/>
        <w:t xml:space="preserve">), informó el aumento a su capital social </w:t>
      </w:r>
      <w:bookmarkStart w:id="2" w:name="N_Hlk118977808"/>
      <w:r>
        <w:rPr/>
        <w:t>por la cantidad de $20’000,000.00, de los cuales $10’000,000.00 corresponderán a su parte fija y $10’0000,000.000 a la parte variable</w:t>
      </w:r>
      <w:bookmarkEnd w:id="2"/>
      <w:r>
        <w:rPr/>
        <w:t>, por lo que el capital de esa casa de bolsa quedaría en la cantidad total de $247,000’000.00, de los cuales $123’500,000.00 corresponderían a la parte mínima fija y $123’500,000.00 a la parte variable, en términos de las resoluciones unánimes adoptadas fuera de asamblea de accionistas de fecha 19 de septiembre de 2022, que remitieron para tal efecto.</w:t>
      </w:r>
    </w:p>
    <w:p>
      <w:pPr>
        <w:pStyle w:val="Texto"/>
        <w:spacing w:lineRule="exact" w:line="207" w:before="0" w:after="80"/>
        <w:rPr/>
      </w:pPr>
      <w:r>
        <w:rPr/>
        <w:t xml:space="preserve">Al respecto, en cumplimiento al requerimiento contenido en el oficio antes referido, con escrito presentado el 23 de marzo de 2023, a través del correo electrónico VPSupervisionB@cnbv.gob.mx, </w:t>
      </w:r>
      <w:r>
        <w:rPr>
          <w:b/>
        </w:rPr>
        <w:t>Punto CB</w:t>
      </w:r>
      <w:r>
        <w:rPr/>
        <w:t xml:space="preserve"> presentó a esta Comisión copia del primer testimonio de la escritura pública 52,340 de fecha 17 de noviembre de 2022, otorgada ante la fe del Lic. Luis Eduardo Paredes Sánchez, notario público número 180 de la Ciudad de México e inscrita en el Registro Público del Comercio de esta misma ciudad el día 23 de enero de 2023, bajo el folio mercantil electrónico número 460057-1, en la que se formalizó la modificación estatutaria de que se trata.</w:t>
      </w:r>
    </w:p>
    <w:p>
      <w:pPr>
        <w:pStyle w:val="Texto"/>
        <w:spacing w:lineRule="exact" w:line="207" w:before="0" w:after="80"/>
        <w:rPr/>
      </w:pPr>
      <w:r>
        <w:rPr/>
        <w:t>Por lo anterior, esta Comisión con fundamento en el artículo 114, último párrafo de la Ley del Mercado de Valores, ha resuelto modificar la Base Primera, fracción III de la “</w:t>
      </w:r>
      <w:r>
        <w:rPr>
          <w:i/>
        </w:rPr>
        <w:t>Autorización para la organización y operación de la casa de bolsa a denominarse Punto Casa de Bolsa, S.A. de C.V.</w:t>
      </w:r>
      <w:r>
        <w:rPr/>
        <w:t>”, contenida en el oficio 210-111/2011 emitido por esta autoridad el 2 de mayo de 2011 y publicada en el Diario Oficial de la Federación el 8 de julio del mismo año; modificada por última vez mediante oficio 312-1/12758/2013 emitido por esta Comisión el 23 de julio de 2013 y publicado en dicho Diario el 11 de septiembre de 2013, para quedar en los siguientes términos:</w:t>
      </w:r>
    </w:p>
    <w:p>
      <w:pPr>
        <w:pStyle w:val="Texto"/>
        <w:spacing w:lineRule="exact" w:line="207" w:before="0" w:after="80"/>
        <w:ind w:left="720" w:hanging="0"/>
        <w:rPr>
          <w:i/>
          <w:i/>
        </w:rPr>
      </w:pPr>
      <w:r>
        <w:rPr>
          <w:i/>
        </w:rPr>
        <w:t>“</w:t>
      </w:r>
      <w:r>
        <w:rPr>
          <w:b/>
          <w:i/>
        </w:rPr>
        <w:t>Primera.</w:t>
      </w:r>
      <w:r>
        <w:rPr>
          <w:i/>
        </w:rPr>
        <w:t xml:space="preserve"> -</w:t>
      </w:r>
      <w:r>
        <w:rPr>
          <w:b/>
          <w:i/>
        </w:rPr>
        <w:t>…</w:t>
      </w:r>
    </w:p>
    <w:p>
      <w:pPr>
        <w:pStyle w:val="Texto"/>
        <w:spacing w:lineRule="exact" w:line="207" w:before="0" w:after="80"/>
        <w:ind w:left="720" w:hanging="0"/>
        <w:rPr>
          <w:b/>
          <w:b/>
          <w:i/>
          <w:i/>
        </w:rPr>
      </w:pPr>
      <w:r>
        <w:rPr>
          <w:b/>
          <w:i/>
        </w:rPr>
        <w:t>…</w:t>
      </w:r>
    </w:p>
    <w:p>
      <w:pPr>
        <w:pStyle w:val="Texto"/>
        <w:spacing w:lineRule="exact" w:line="207" w:before="0" w:after="80"/>
        <w:ind w:left="1152" w:hanging="432"/>
        <w:rPr>
          <w:i/>
          <w:i/>
        </w:rPr>
      </w:pPr>
      <w:r>
        <w:rPr>
          <w:i/>
        </w:rPr>
        <w:t xml:space="preserve">III. </w:t>
        <w:tab/>
        <w:t>El capital social mínimo fijo de Punto Casa de Bolsa, S.A. de C.V., asciende a la cantidad de $123’500,000.00 (ciento veintitrés millones quinientos mil pesos 00/100 M.N.).</w:t>
      </w:r>
    </w:p>
    <w:p>
      <w:pPr>
        <w:pStyle w:val="Texto"/>
        <w:spacing w:lineRule="exact" w:line="207" w:before="0" w:after="80"/>
        <w:ind w:left="720" w:hanging="0"/>
        <w:rPr>
          <w:b/>
          <w:b/>
          <w:i/>
          <w:i/>
        </w:rPr>
      </w:pPr>
      <w:r>
        <w:rPr>
          <w:b/>
          <w:i/>
        </w:rPr>
        <w:t>…</w:t>
      </w:r>
      <w:r>
        <w:rPr>
          <w:i/>
        </w:rPr>
        <w:t>”</w:t>
      </w:r>
    </w:p>
    <w:p>
      <w:pPr>
        <w:pStyle w:val="Texto"/>
        <w:spacing w:lineRule="exact" w:line="207" w:before="0" w:after="80"/>
        <w:rPr/>
      </w:pPr>
      <w:r>
        <w:rPr/>
        <w:t xml:space="preserve">Asimismo, con fundamento en los artículos 114, último párrafo y 350 y 360 de la Ley del Mercado de Valores y 19 de la Ley de la Comisión Nacional Bancaria y de Valores, se requiere a </w:t>
      </w:r>
      <w:r>
        <w:rPr>
          <w:b/>
        </w:rPr>
        <w:t>Punto CB</w:t>
      </w:r>
      <w:r>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las referidas publicaciones. Lo anterior, en el entendido de que dichas publicaciones deberán tramitarse dentro de los quince días hábiles posteriores a la fecha de recepción del presente oficio.</w:t>
      </w:r>
    </w:p>
    <w:p>
      <w:pPr>
        <w:pStyle w:val="Texto"/>
        <w:spacing w:lineRule="exact" w:line="207" w:before="0" w:after="80"/>
        <w:rPr/>
      </w:pPr>
      <w:r>
        <w:rPr/>
        <w:t>El presente oficio se emite con fundamento en los artículos 16, antepenúltimo párrafo de la Ley de la Comisión Nacional Bancaria y de Valores; 14, 19, fracción X, 26, fracciones I, inciso g), II y III y último párrafo, 44, fracciones I y IV y 64 del Reglamento Interior de la Comisión Nacional Bancaria y de Valores.</w:t>
      </w:r>
    </w:p>
    <w:p>
      <w:pPr>
        <w:pStyle w:val="Texto"/>
        <w:spacing w:lineRule="exact" w:line="207" w:before="0" w:after="80"/>
        <w:rPr/>
      </w:pPr>
      <w:bookmarkStart w:id="3" w:name="N_Hlk60652821"/>
      <w:r>
        <w:rPr/>
        <w:t>Atentamente</w:t>
      </w:r>
      <w:bookmarkEnd w:id="3"/>
    </w:p>
    <w:p>
      <w:pPr>
        <w:pStyle w:val="Texto"/>
        <w:spacing w:lineRule="exact" w:line="207" w:before="0" w:after="80"/>
        <w:rPr/>
      </w:pPr>
      <w:r>
        <w:rPr/>
        <w:t xml:space="preserve">Ciudad de México, a 22 de mayo de 2023.- Directora General de Autorizaciones al Sistema Financiero, Lic. </w:t>
      </w:r>
      <w:r>
        <w:rPr>
          <w:b/>
        </w:rPr>
        <w:t>Aurora de la Paz Torres Arroyo</w:t>
      </w:r>
      <w:r>
        <w:rPr/>
        <w:t xml:space="preserve">.- Rúbrica.- Director General de Supervisión de Entidades e Intermediarios Bursátiles, Lic. </w:t>
      </w:r>
      <w:r>
        <w:rPr>
          <w:b/>
        </w:rPr>
        <w:t>Rodrigo Hernández Clemente</w:t>
      </w:r>
      <w:r>
        <w:rPr/>
        <w:t>.- Rúbrica.</w:t>
      </w:r>
    </w:p>
    <w:p>
      <w:pPr>
        <w:pStyle w:val="Texto"/>
        <w:spacing w:lineRule="exact" w:line="207" w:before="0" w:after="80"/>
        <w:ind w:hanging="0"/>
        <w:jc w:val="right"/>
        <w:rPr/>
      </w:pPr>
      <w:r>
        <w:rPr>
          <w:b/>
        </w:rPr>
        <w:t>(R.- 537464)</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b/>
          <w:b/>
          <w:sz w:val="16"/>
          <w:szCs w:val="16"/>
        </w:rPr>
      </w:pPr>
      <w:r>
        <w:rPr>
          <w:b/>
          <w:sz w:val="16"/>
          <w:szCs w:val="16"/>
        </w:rPr>
        <w:t>LISTA DE VALORES MÍNIMOS PARA DESECHOS DE BIENES MUEBLES QUE GENEREN LAS DEPENDENCIAS Y ENTIDADES DE LA ADMINISTRACIÓN PÚBLICA FEDERAL</w:t>
      </w:r>
    </w:p>
    <w:p>
      <w:pPr>
        <w:pStyle w:val="Texto"/>
        <w:rPr/>
      </w:pPr>
      <w:r>
        <w:rPr>
          <w:szCs w:val="18"/>
        </w:rPr>
        <w:t>Con fundamento en los artículos 101,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51"/>
        <w:gridCol w:w="1903"/>
        <w:gridCol w:w="2088"/>
      </w:tblGrid>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CONCEP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UNIDAD DE MEDID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VALOR UNITARIO PESOS (M.N.)</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ceite quem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440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cero cobrizado (copperweld)</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3.30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cero inoxidable (baleros, instrumental médico dañado y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7.603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cero inoxidable 43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7.603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cumulado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2.185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isladores de porcela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0.537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lambre de cobre con pap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17.233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lfombra y bajo alfomb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484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lumin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6.0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luminio granul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4.03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rtículos de porcelana con herraj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0.63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Aserrí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66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Balast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73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Block de grafi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6.800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Boleto de met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820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Bolsas de poliet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4.21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97.69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aluminio (AA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6.347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aluminio (ACS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7.543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aluminio con fo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9.775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armado (TAFP)</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35.055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cobre concéntr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52.639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cobre conductor (EKC y EKI)</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21.5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cobre y forro de plástico autosoport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50.439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cobre con forro de plomo (TA y TAP)</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26.654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cobre paralelo con fo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50.713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de fuerz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79.842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able polila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39.778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Cámara de hul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right"/>
              <w:rPr>
                <w:szCs w:val="18"/>
              </w:rPr>
            </w:pPr>
            <w:r>
              <w:rPr>
                <w:szCs w:val="18"/>
              </w:rPr>
              <w:t>1.239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b/>
                <w:szCs w:val="18"/>
              </w:rPr>
              <w:t>Carretes de mad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0.6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78.190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0.8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92.820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0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12.686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2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48.642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4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70.330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6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65.153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7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03.72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8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14.332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2.0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87.698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2.2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410.484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art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35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artón de tap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35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artoncillo (cubierta defectuos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677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artuchos de cinta para máquina de escribi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39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intas correctores IB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50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bre desnu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32.207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nductores eléctricos de cobre con forro de plástico de diversos tipos y calib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95.349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rbatas de hul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0.238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b/>
                <w:szCs w:val="18"/>
              </w:rPr>
              <w:t>Costa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 Henequén y palma (cortad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0.772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 Yute capacidad de 40-50 Kg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4.05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 Yute capacidad de 70-75 Kgs. (cortados transversalmen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0.754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ubeta para cera (plást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349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uchillas corta circuito con aislante de porcela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5.407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b/>
                <w:szCs w:val="18"/>
              </w:rPr>
              <w:t>Cuñet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 Capacidad de 50 Kg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22.502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 Capacidad de 100 Kg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7.469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b/>
                <w:szCs w:val="18"/>
              </w:rPr>
              <w:t>Desecho ferros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 Primera especial. - Acero al carbón, fierro dulce, accesorios de vía, sobrantes de piezas troqueladas, etc., que no requiere preparación (corte) para fundici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5.696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 Primera. - Acero al carbón, fierro dulce, cigüeñal de locomotora, durmiente metálico, bastidor de truck, placa proveniente de carros, tanques y toneles de ferrocarril, etc., que requiere preparación (corte) para fundici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4.899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 Segunda. - Alambre y cable de acero, fierro galvanizado, postes metálicos, tubería de acero, desecho mixto de fierro y lám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4.810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d) Tercera. - Fleje, lámina y cable galvaniz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3.985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e) Mixto contamin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Cs w:val="18"/>
              </w:rPr>
            </w:pPr>
            <w:r>
              <w:rPr>
                <w:szCs w:val="18"/>
              </w:rPr>
              <w:t>1.12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b/>
                <w:szCs w:val="18"/>
              </w:rPr>
              <w:t>Desecho ferroso proveniente d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a) Compact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94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b) Motoconform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94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 Paviment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89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 Petroliz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114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 Tracto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93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f) Tractores agrícol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5.921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esecho ferroso vehicul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6.68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b/>
                <w:szCs w:val="18"/>
              </w:rPr>
              <w:t>Desperdicios alimentici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a) Proveniente de coc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g. /l</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0.515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b) Proveniente de comedor y dietolog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g. /l.</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0.62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 Proveniente de plant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0.62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urmientes de madera de 4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3.404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jes de carro de ferrocarril y locomoto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6.439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scoria de 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97.558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scoria de hie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1.119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sferas para máquina de escribi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9.146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Fierro col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6.841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b/>
                <w:szCs w:val="18"/>
              </w:rPr>
              <w:t>Garraf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a) Plástico de un gal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1.158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b) Plástico de 18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65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 Plástico de 2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43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 Plástico de 5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7.42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e) Vidrio de 2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12.49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Grasa de co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13.1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Grasa de soy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9.98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Grasas diferentes especificaciones (contamin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7.0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adrillo refractari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1.673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ata alcohol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6.93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at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93.516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eña comú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0.45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b/>
                <w:szCs w:val="18"/>
              </w:rPr>
              <w:t>Líquido fijador cansado con recuperación de gramos-plata por lit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a) Hasta 3.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3.135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b) De 4.0 g/l. hasta 4.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6.741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 De 5.0 g/l hasta 5.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32.199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 A partir de 6.0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35.592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iteras (tubula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4.315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uminaria (desech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3.37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b/>
                <w:szCs w:val="18"/>
              </w:rPr>
              <w:t>Llant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a) Completas y/o renovab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2.34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b) Segmentadas y/o no renovab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0.469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Machimbradoras manua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right"/>
              <w:rPr>
                <w:szCs w:val="18"/>
              </w:rPr>
            </w:pPr>
            <w:r>
              <w:rPr>
                <w:szCs w:val="18"/>
              </w:rPr>
              <w:t>8.166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dera creosot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66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dera de empaqu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78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dera proveniente del desmantelamiento de coches y carros de ferrocar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68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dera proveniente de tarim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681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ancuerna de carro y coche de ferrocar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6.890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Medidores de energía eléctrica, de gas, registradores de potencia y factor de potenci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4.950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archiv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3.102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archivo con calc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409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ces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284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con tub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91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de capa o 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48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de revoltu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746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Kraf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44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listado de computadora (forma continu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420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periód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51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pliego impres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52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proveniente de imprenta (impreso y recorte de bond ahuesado y cartul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433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proveniente de revistas, publicaciones y follet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914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viruta colo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897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pel viruta de 2a. con gom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75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iedra de esme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38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intura caduca y gel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Litr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065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ást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5.00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ástico acríl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3.587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9.762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omo con clavo y pabil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8.211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liet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4.897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liprop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6.54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lvo de grafi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39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stes de concre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49.843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stes de mad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865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adiadores de ferrocarril y automotric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64.135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baba de acero tipo listón y gran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2.804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baba de alumin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6.586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baba de 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70.200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baba de cobr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01.35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baba de fierro col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1.849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siduos de catalizador automotriz</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Cs w:val="18"/>
              </w:rPr>
            </w:pPr>
            <w:r>
              <w:rPr>
                <w:szCs w:val="18"/>
              </w:rPr>
              <w:t>0.301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b/>
                <w:szCs w:val="18"/>
              </w:rPr>
              <w:t>Riel de ferrocar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 4 Rayas mayor de 3.05 m. (sin cort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6.789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 4 Rayas menor de 3.05 m. (sin cort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6.098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odillos de computado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0.862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ueda de acero de carro y coche de ferrocar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6.82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b/>
                <w:szCs w:val="18"/>
              </w:rPr>
              <w:t>Sac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 Mant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4.79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 Papel kraft y polietileno (multicap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357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 Poliprop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5.278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 Polipropilen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3.954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b/>
                <w:szCs w:val="18"/>
              </w:rPr>
              <w:t>Tambos de lámina capacidad de 200 lt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 Buen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99.025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 Regula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47.53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 Mal estado (picado o corroí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9.80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18"/>
              </w:rPr>
            </w:pPr>
            <w:r>
              <w:rPr>
                <w:b/>
                <w:szCs w:val="18"/>
              </w:rPr>
              <w:t>Tambos de plástico capacidad de 200 lt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51.627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arjeta IB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4.567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ela (recorte de maquil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2.41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ierra de p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6.951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ierra de zin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26.402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ransformadores de corrien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3.428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ransformadores de distribución y potencia con acei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0.742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ransformadores de distribución y potencia sin acei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3.294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b/>
                <w:szCs w:val="18"/>
              </w:rPr>
              <w:t>Trap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 Colchas, cobijas, sábanas, cortinas, vestuarios, campos, portacharolas y otros de tela proveniente de los hospitales (limpi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2.05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 Desperdicios sucios y manchados (no contaminad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7.034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ubería admiralty</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06.761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ubería de cuproníqu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39.527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ubería HK 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39.94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b/>
                <w:szCs w:val="18"/>
              </w:rPr>
              <w:t>Tubos de acero al carbón en tramos mayores de 3 m. de longitud con diámetro exterio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jc w:val="right"/>
              <w:rPr>
                <w:szCs w:val="18"/>
              </w:rPr>
            </w:pPr>
            <w:r>
              <w:rPr>
                <w:szCs w:val="18"/>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a) Hasta 33.40 mm. (1 5/1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25.869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b) Mayor de 33.40 mm. hasta 114.30 mm. (4 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25.869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 Mayor de 114.30 mm. hasta 219.08 mm. (8 5/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8.255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 Mayor de 219.08 mm. hasta 406.40 mm. (1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5.13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e) Mayor de 406.40 mm. hasta 1,219.20 mm. (4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14.89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Tubos fluorescentes (rot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0.350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Vidri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0.11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Zinc metálico (desech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right"/>
              <w:rPr>
                <w:szCs w:val="18"/>
              </w:rPr>
            </w:pPr>
            <w:r>
              <w:rPr>
                <w:szCs w:val="18"/>
              </w:rPr>
              <w:t>43.5288</w:t>
            </w:r>
          </w:p>
        </w:tc>
      </w:tr>
    </w:tbl>
    <w:p>
      <w:pPr>
        <w:pStyle w:val="Texto"/>
        <w:rPr>
          <w:b/>
          <w:b/>
          <w:szCs w:val="18"/>
        </w:rPr>
      </w:pPr>
      <w:r>
        <w:rPr>
          <w:b/>
          <w:szCs w:val="18"/>
        </w:rPr>
      </w:r>
    </w:p>
    <w:p>
      <w:pPr>
        <w:pStyle w:val="Texto"/>
        <w:rPr>
          <w:szCs w:val="18"/>
        </w:rPr>
      </w:pPr>
      <w:r>
        <w:rPr>
          <w:szCs w:val="18"/>
        </w:rPr>
        <w:t>Los valores de la presente lista no incluyen el Impuesto al Valor Agregado y entrarán en vigor al día siguiente de su publicación. Está Lista estará vigente hasta en tanto no se emita una nueva Lista.</w:t>
      </w:r>
    </w:p>
    <w:p>
      <w:pPr>
        <w:pStyle w:val="Texto"/>
        <w:spacing w:lineRule="exact" w:line="216" w:before="0" w:after="101"/>
        <w:ind w:firstLine="288"/>
        <w:jc w:val="both"/>
        <w:rPr/>
      </w:pPr>
      <w:r>
        <w:rPr>
          <w:szCs w:val="18"/>
          <w:lang w:val="es-MX"/>
        </w:rPr>
        <w:t xml:space="preserve">Ciudad de México a diecisiete de mayo de dos mil veintitrés.- </w:t>
      </w:r>
      <w:r>
        <w:rPr>
          <w:szCs w:val="18"/>
        </w:rPr>
        <w:t xml:space="preserve">Presidente del Instituto de Administración y Avalúos de Bienes Nacionales, </w:t>
      </w:r>
      <w:r>
        <w:rPr>
          <w:b/>
          <w:szCs w:val="18"/>
        </w:rPr>
        <w:t>Víctor J.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8:00Z</dcterms:created>
  <dc:creator>DOF</dc:creator>
  <dc:description/>
  <cp:keywords/>
  <dc:language>en-US</dc:language>
  <cp:lastModifiedBy>DOF</cp:lastModifiedBy>
  <cp:lastPrinted>2023-06-12T17:26:00Z</cp:lastPrinted>
  <dcterms:modified xsi:type="dcterms:W3CDTF">2023-06-14T01:39:00Z</dcterms:modified>
  <cp:revision>3</cp:revision>
  <dc:subject/>
  <dc:title> </dc:title>
</cp:coreProperties>
</file>