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Baja California, que tiene por objeto el otorgamiento de subsidio para el Proyecto AVGM/BC/AC01/SGG/123,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s Evangélicas de la Victor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los puertos de Isla del Carmen, Lerma, Seybaplaya, Cayo Arcas y Yúum K´ak Náab,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Punto Casa de Bol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Generales para la elaboración de diagnósticos de cuyos resultados se obtienen propuestas de atención de programas fed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Tulum, Quintana Roo, la superficie de 282.22 m² de zona federal marítimo terrestre, ubicada en el kilómetro 237 + 400 de la carretera federal Cancún-Chetumal, Tankah IV, Municipio de Tulum, Estado de Quintana Roo, para uso de acceso público a la playa, sin autorización para realizar ninguna obra o instalación o actividad distinta al uso para el que se otor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Tulum, Quintana Roo, la superficie de 176.47 m² de zona federal marítimo terrestre, ubicada en el kilómetro 253 + 200 de la carretera federal Cancún-Chetumal, Akumal, Municipio de Tulum, Estado de Quintana Roo, para uso de acceso público a la playa, sin autorización para realizar ninguna obra o instalación o actividad distinta al uso para el que se otor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6/2022 y sus acumuladas 49/2022, 51/2022 y 53/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que regulan el trabajo a distancia y mixto en 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Acción Nacional, correspondientes al ejercicio dos mil veinte, identificada con la clave alfanumérica INE/CG107/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13T10:09:00Z</cp:lastPrinted>
  <dcterms:modified xsi:type="dcterms:W3CDTF">2023-06-15T16:52:00Z</dcterms:modified>
  <cp:revision>502</cp:revision>
  <dc:subject/>
  <dc:title/>
</cp:coreProperties>
</file>