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1/ICM/08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olima, que tiene por objeto el otorgamiento de subsidio para el Proyecto AVGM/COL/AC04/FGE/140,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la Defensa Nacional, el inmueble federal denominado Polígono Plaza Bicentenario, con Registro Federal Inmobiliario 2-21245- 0, con superficie de 8,964.492 metros cuadrados, ubicado en Avenida José María Larroque número 9012, Colonia Zona Urbana Río Tijuana, Municipio de Tijuana,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Circular por la que se comunica a las dependencias y entidades de la Administración Pública Federal, a la Fiscalía General de la República, así como a los gobiernos de las entidades federativas, municipios y alcaldías de la Ciudad de México, que el Juzgado Octavo de Distrito en Materia Administrativa en la Ciudad de México, el 22 de febrero de 2023 en autos del incidente de suspensión 118/2023, le concedió la suspensión definitiva a Corporativo Giomar de México, S.A. de C.V., publicada el 8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las Bases Generales para el registro, afectación, disposición final y baja de bienes mueble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l Manual de Integración y Funcionamiento del Comité de Bienes Mueble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las Reglas de Operación del Grupo Interdisciplinario en Materia de Archivo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diversas medidas relacionadas con el Plan de Gestión a largo plazo para el control de la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Comité Organizador de la Entrega de la Condecoración y Premios en materia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integración y funcionamiento del Comité Técnico sobre Resistencia a los Antimicrobi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la Defensoría Pública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6/2023 dirigida 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s Reglas para la realización de operaciones derivadas (Circular 4/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al cargo de senaduría, correspondiente al Proceso Electoral Federal Extraordinario 2022-2023,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 la Revolución Democrática, correspondientes al ejercicio dos mil veinte, identificada con la clave alfanumérica INE/CG109/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15T17:22:00Z</dcterms:modified>
  <cp:revision>495</cp:revision>
  <dc:subject/>
  <dc:title/>
</cp:coreProperties>
</file>