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UN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stablecen las características de una moneda conmemorativa de los Doscientos Años de Relaciones Diplomáticas entre los Estados Unidos Mexicanos y los Estados Unidos de Amé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olima, que tiene por objeto el otorgamiento de subsidio para el Proyecto AVGM/COL/AC01/SGG/103,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Jalisco, que tiene por objeto el otorgamiento de subsidio para el Proyecto AVGM/JAL/AC01/SISEMH/098,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Zacatec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por el que se da a conocer a las dependencias, entidades, órganos desconcentrados de la Administración Pública Federal, así como a la Fiscalía General de la República, sujetas a la cobertura de los Tratados de Libre Comercio, los umbrales actualizados aplicables al capítulo de compras gubernamentales del Tratado de Libre Comercio entre los Estados Unidos Mexicanos y la República de Colombia para los año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8-ASEA- 2023, Plantas de Distribución de Gas Licuado de Petróleo (cancela y sustituye a la NOM-001-SESH-2014, Plantas de distribución de Gas L.P. Diseño, construcción y condiciones seguras en su op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la persona Titular de la Secretaría de Economía delega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Brothers and Friends Trading Company, S.A. de C.V. y la persona física que la representó legalmente, la ciudadana Sixta Santiago Morales,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en el ejercicio fiscal 2022 (PFAM), con cargo a los recursos del Programa Presupuestario E023 Atención a la Salud para el ejercicio fiscal 2022 (Programa E023)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as Políticas, Bases y Lineamientos Generales para la Recepción, Aceptación, Registro y Control de las Donaciones en Especie y en Efectivo que reciba el Instituto Nacional de Cardiología Ignacio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oahuila de Zaragoza y el Municipio de Múzqu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oahuila de Zaragoza y el Municipio de Sabi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una norma interna de FONATUR Infraestructura, S.A. de C.V., en el Sistema de Administración de Normas Intern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Anexo Único del diverso por el que se declara la obligatoriedad de la implementación, para todos los integrantes del Sistema Nacional de Salud, del documento denominado Acciones Esenciales para la Seguridad del Paciente, publicado el 8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 POSTAL MEXIC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revocación y designación de servidores públicos adscritos al organismo público descentralizado denominado Servicio Postal Mexicano, como Apoderados Generales para la Defensa Jurídica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Integración y Funcionamiento del Comité de Riesgos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2023 del Pleno del Consejo de la Judicatura Federal, que reforma el similar 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en relación con el período de rotación de los titulares de los órganos jurisdiccionales en Materia Administrativa Especializados en Competencia Económica, Radiodifusión y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Édgar Ulises Rentería Cabañ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 la Defensoría Públic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6-16T17:15:00Z</dcterms:modified>
  <cp:revision>504</cp:revision>
  <dc:subject/>
  <dc:title/>
</cp:coreProperties>
</file>