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mayo de 2023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MAYO DE 2023.</w:t>
      </w:r>
    </w:p>
    <w:p>
      <w:pPr>
        <w:pStyle w:val="Texto1"/>
        <w:rPr/>
      </w:pPr>
      <w:r>
        <w:rPr/>
        <w:t xml:space="preserve">Al respecto, hago de su conocimiento que de conformidad con los artículos 59 fracción III, inciso a) </w:t>
      </w:r>
      <w:r>
        <w:rPr>
          <w:color w:val="000000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mayo de 2023</w:t>
      </w:r>
      <w:r>
        <w:rPr>
          <w:color w:val="000000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8 de junio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>Lic.</w:t>
      </w:r>
      <w:r>
        <w:rPr>
          <w:b/>
          <w:lang w:eastAsia="es-MX"/>
        </w:rPr>
        <w:t xml:space="preserve"> Jorge Alberto Reyes Moreno</w:t>
      </w:r>
      <w:r>
        <w:rPr>
          <w:lang w:eastAsia="es-MX"/>
        </w:rPr>
        <w:t>.- Rúbrica.</w:t>
      </w:r>
    </w:p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2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yo 2023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9011</w:t>
        <w:tab/>
        <w:t>HECTOR, O/EMBUTIDOS, MORTADELA, A GRANEL</w:t>
        <w:tab/>
        <w:t>78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9012</w:t>
        <w:tab/>
        <w:t>BARI, CHULETA AHUMADA, C/HUESO, A GRANEL</w:t>
        <w:tab/>
        <w:t>114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2085</w:t>
        <w:tab/>
        <w:t>BACHOCO, EN PZAS, PATAS, A GRANEL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0066</w:t>
        <w:tab/>
        <w:t>FILETE, ATUN, CENTRO DE LOMO, FRESCO, A GRANEL</w:t>
        <w:tab/>
        <w:t>327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2013</w:t>
        <w:tab/>
        <w:t>NUTRI CAMPO, BLANCO, LIBRE PASTOREO, PAQ C/12 PZAS</w:t>
        <w:tab/>
        <w:t>71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3002</w:t>
        <w:tab/>
        <w:t>ADES, DE SOYA, SABOR NATURAL, BOTE DE 946 ML</w:t>
        <w:tab/>
        <w:t>25.3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4018</w:t>
        <w:tab/>
        <w:t>MANGO, HEIDI, A GRANEL</w:t>
        <w:tab/>
        <w:t>2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4008</w:t>
        <w:tab/>
        <w:t>NESCAFE, REGULAR, CLASICO, FCO DE 200 GR</w:t>
        <w:tab/>
        <w:t>6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7004</w:t>
        <w:tab/>
        <w:t>LA PASTORA, DESHIDRATADO, CAJA C/15 SOBRES DE 18 GR</w:t>
        <w:tab/>
        <w:t>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0007</w:t>
        <w:tab/>
        <w:t>FLORIDA 7, DE FRUTAS, SABOR DURAZNO, BOTE DE 500 ML</w:t>
        <w:tab/>
        <w:t>18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5010</w:t>
        <w:tab/>
        <w:t>SAUZA, REPOSADO, HACIENDA, BOTELLA DE 1 LT</w:t>
        <w:tab/>
        <w:t>29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9012</w:t>
        <w:tab/>
        <w:t>LPC COLECCION, BLUSA, 50% ALGODON - 50% POLIESTER</w:t>
        <w:tab/>
        <w:t>697.7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0024</w:t>
        <w:tab/>
        <w:t>DUREX, CALCETAS, 99% POLIAMIDA - 1% ELASTANO</w:t>
        <w:tab/>
        <w:t>44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0029</w:t>
        <w:tab/>
        <w:t>PREVENT, CALCETAS, 74% ACRILICO - 24% POLIAMIDA - 2% ELASTAN</w:t>
        <w:tab/>
        <w:t>93.7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1002</w:t>
        <w:tab/>
        <w:t>PULL &amp; BEAR, TINES, 77% ALGODON - 16% POLIESTER - 5% POLIAMI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6002</w:t>
        <w:tab/>
        <w:t>PULL &amp; BEAR, PANTS, 80% ALGODON - 20% POLIESTER</w:t>
        <w:tab/>
        <w:t>5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7002</w:t>
        <w:tab/>
        <w:t>INTIME LINGERIE, CAMISON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7003</w:t>
        <w:tab/>
        <w:t>THINNER, PIJAMA, 95% POLIESTER - 5% ELASTANO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7013</w:t>
        <w:tab/>
        <w:t>D FRIDA, PIJAMA, 50% POLIESTER - 50% ALGODON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09</w:t>
        <w:tab/>
        <w:t>YALE, PANTALON, 78% ALGODON - 21% POLIESTER - 1% ELASTANO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01</w:t>
        <w:tab/>
        <w:t>DOCKERS, CHAMARRA, 85% POLIESTER - 15% ALGODON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04</w:t>
        <w:tab/>
        <w:t>GIANFRANCO DUNNA, CHAMARRA, 92% POLIESTER - 8% POLIAMIDA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3</w:t>
        <w:tab/>
        <w:t>HUMMO, CHAMARRA, 60% ALGODON - 40% POLIESTER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5</w:t>
        <w:tab/>
        <w:t>PERTEGAZ, CHAMARRA, 95% POLIESTER - 5% ALGODON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71</w:t>
        <w:tab/>
        <w:t>BASIC CONCEPTS, GORRA, 93% POLIESTER - 7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10</w:t>
        <w:tab/>
        <w:t>BABY COLORS, SUETER P/NIÑA, 100% ACRILICO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23</w:t>
        <w:tab/>
        <w:t>RED SKY, CHAMARRA, 58% ALGODON - 22% POLIESTER - 18% VISCOSA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40</w:t>
        <w:tab/>
        <w:t>JULIO, SUETER, 100% POLIESTER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32</w:t>
        <w:tab/>
        <w:t>SECRET, P/NIÑO, BOXER, 94% ALGODON - 6% ELASTANO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59</w:t>
        <w:tab/>
        <w:t>TEENS WERR ROSSELINI, P/NIÑA, BRASIER, 10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97</w:t>
        <w:tab/>
        <w:t>CREYSI KID, P/NIÑA, CAMISETA, 80% ALGODON - 20% POLIAMIDA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10</w:t>
        <w:tab/>
        <w:t>SKINY, BRASIER, 96% ALGODON - 4% ELASTANO</w:t>
        <w:tab/>
        <w:t>5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41</w:t>
        <w:tab/>
        <w:t>PLAYTEX, BRASIER, 80% POLIAMIDA - 20% ELASTANO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42</w:t>
        <w:tab/>
        <w:t>BERLEI, FAJA, 80% POLIAMIDA - 20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16</w:t>
        <w:tab/>
        <w:t>CONTEMPO, SACO, 71% POLIESTER - 28% POLIESTER - 1% ELASTANO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19</w:t>
        <w:tab/>
        <w:t>PERRY ELLIS, TRAJE, 100% LANA</w:t>
        <w:tab/>
        <w:t>41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22</w:t>
        <w:tab/>
        <w:t>CARLO CORINTO, SACO, 74% POLIESTER - 24% VISCOSA - 2% SPANDE</w:t>
        <w:tab/>
        <w:t>2588.2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04</w:t>
        <w:tab/>
        <w:t>MASSIMA, VESTIDO, 62% POLIESTER - 35% POLIAMID - 3% ELASTANO</w:t>
        <w:tab/>
        <w:t>2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15</w:t>
        <w:tab/>
        <w:t>CELAVIS, VESTIDO, 100% POLIEST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20</w:t>
        <w:tab/>
        <w:t>MP, VESTIDO, 48% ALGODON - 48% POLIESTER - 4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22</w:t>
        <w:tab/>
        <w:t>SAHARA, VESTIDO, 93% POLIESTER - 7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09</w:t>
        <w:tab/>
        <w:t>DE LARIOS, VESTIDO, 100% POLIESTER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03</w:t>
        <w:tab/>
        <w:t>TINTORERIA, LAVADO Y PLANCHADO, CAMISA, POR PZA</w:t>
        <w:tab/>
        <w:t>5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2002</w:t>
        <w:tab/>
        <w:t>ADIDAS, SANDALIAS, CORTE SINTETICO - SUELA SINTETICA</w:t>
        <w:tab/>
        <w:t>82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07</w:t>
        <w:tab/>
        <w:t>COQUETA, P/NIÑA, ZAPATOS, CORTE PIEL - SUELA SINTETICO</w:t>
        <w:tab/>
        <w:t>6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01</w:t>
        <w:tab/>
        <w:t>PANAM, CORTE SINTETICO - SUELA SINTETICA</w:t>
        <w:tab/>
        <w:t>3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05</w:t>
        <w:tab/>
        <w:t>SKECHERS, CORTE TEXTIL - SUELA SINTETICA</w:t>
        <w:tab/>
        <w:t>1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15</w:t>
        <w:tab/>
        <w:t>PANAM, CORTE TEXTIL - SUELA SINTETICA</w:t>
        <w:tab/>
        <w:t>53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03</w:t>
        <w:tab/>
        <w:t>BOLERO, ART P/CALZADO, GRASA, CREMA, 2 EN 1, NEGRO, DE 90 ML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12</w:t>
        <w:tab/>
        <w:t>SERVICIO, HORMAS, ARMADOR, P/ZAPATOS, GRANDE, P/MUJER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04</w:t>
        <w:tab/>
        <w:t>VENTANA, MOSQUITERO, TELA, FIBRA, 120 CM, POR M2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9012</w:t>
        <w:tab/>
        <w:t>COMODA, C/LUNA, MOD ATLANTA</w:t>
        <w:tab/>
        <w:t>5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0004</w:t>
        <w:tab/>
        <w:t>WHILPOOL, CAMPANA EXTRACTORA, MOD WH7600D/WH7610DSI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0006</w:t>
        <w:tab/>
        <w:t>HOME BASIC, MESA DE SERVICIO, CARRITO DE COCINA, 3 NIVELES,</w:t>
        <w:tab/>
        <w:t>5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0010</w:t>
        <w:tab/>
        <w:t>DESPENSERO, PANEL C/FORMAICA, DE 40X60X193 CM</w:t>
        <w:tab/>
        <w:t>124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4002</w:t>
        <w:tab/>
        <w:t>CONCORD, BLANCOS, ALMOHADA, ESTANDAR, FINA CAPITONADA, 2 PZA</w:t>
        <w:tab/>
        <w:t>5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002</w:t>
        <w:tab/>
        <w:t>CONCORD, COLCHA, MATRIMONIAL, 100% MICROFIBRA, MOD MAXIMA</w:t>
        <w:tab/>
        <w:t>8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036</w:t>
        <w:tab/>
        <w:t>CHEROKEE, COBERTOR, MATRIMONIAL, 100% POLIESTER, MOD FAUXFUR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6001</w:t>
        <w:tab/>
        <w:t>BOSTON, TELA P/CORTINA, 100% POL, 145 CM DE ANCHO, COD 67739</w:t>
        <w:tab/>
        <w:t>9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7003</w:t>
        <w:tab/>
        <w:t>CONCORD, MATRIMONIAL, 100% MICROFIBRA, MOD ESENCIAL</w:t>
        <w:tab/>
        <w:t>44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9004</w:t>
        <w:tab/>
        <w:t>HONEY WELL, ENFRIADOR, PORTATIL, 3 EN 1, BCO, MOD CL152</w:t>
        <w:tab/>
        <w:t>30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0002</w:t>
        <w:tab/>
        <w:t>KOBLENZ, ASPIRADORA, CANISTER, DORADO, TITANIUM, MOD PV-1800</w:t>
        <w:tab/>
        <w:t>5549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1001</w:t>
        <w:tab/>
        <w:t>KOBLENZ, 6 QUEM, 30″, HORNO, ACERO INOX, MOD EK-3131 BRETAÑ</w:t>
        <w:tab/>
        <w:t>15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1008</w:t>
        <w:tab/>
        <w:t>ACROS, 6 QUEM, ENC ELECT, HORNO ACERO INOX, MOD AF5333B</w:t>
        <w:tab/>
        <w:t>794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1009</w:t>
        <w:tab/>
        <w:t>MABE, 6 QUEM, ENC ELECTRONICO, C/CAPELO, MOD EMH7602JBSOC, NE</w:t>
        <w:tab/>
        <w:t>115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2013</w:t>
        <w:tab/>
        <w:t>WHIRLPOOL, 1.1 PIES, NEGRO, MOD WM1811B</w:t>
        <w:tab/>
        <w:t>31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2015</w:t>
        <w:tab/>
        <w:t>WINIA, .7 PIES, ACERO INOX, MOD KOS-63MHS</w:t>
        <w:tab/>
        <w:t>21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3003</w:t>
        <w:tab/>
        <w:t>MABE, LAVADORA, 24 KG, BCO, AQUA SAVER, MOD LMA742 COD 85421</w:t>
        <w:tab/>
        <w:t>21736.5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3017</w:t>
        <w:tab/>
        <w:t>MABE, LAVADORA, 16 KG, AUT, MOD LMA76112CBAB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4001</w:t>
        <w:tab/>
        <w:t>WHIRLPOOL, 13 PIES, 2 PTAS, MOD XPERTENERGY SAVER WB133Q</w:t>
        <w:tab/>
        <w:t>2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4002</w:t>
        <w:tab/>
        <w:t>MABE, 10 PIES, 2 PTAS, C/DESPACHADOR, SILVER, MOD RMA250FYMR</w:t>
        <w:tab/>
        <w:t>10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4011</w:t>
        <w:tab/>
        <w:t>SAMSUNG, 11 PIES, GRIS, MOD RT29A571JS8/EM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07</w:t>
        <w:tab/>
        <w:t>TURMIX, EXTRACTOR DE JUGOS, MOD TUD4ESTANDAR</w:t>
        <w:tab/>
        <w:t>31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6014</w:t>
        <w:tab/>
        <w:t>OSTERIZER, 3 VEL, VASO DE VIDRIO, 700W, MOD CLASSIC</w:t>
        <w:tab/>
        <w:t>1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7007</w:t>
        <w:tab/>
        <w:t>OSTER, VAPOR C/ROCIO, MODGCSTAC690-013</w:t>
        <w:tab/>
        <w:t>84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7009</w:t>
        <w:tab/>
        <w:t>T-FAL, VAPOR C/ROCIO, ANTIADHERENTE, MOD FV1951X0CERAMI</w:t>
        <w:tab/>
        <w:t>8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8007</w:t>
        <w:tab/>
        <w:t>ILKO, ABRELATAS, ALUMINIO REFORZADO, MOD MARIPOSA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8008</w:t>
        <w:tab/>
        <w:t>ILKO, CUCHARA, P/HELADO DE PLASTICO, SENCILLO</w:t>
        <w:tab/>
        <w:t>25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9004</w:t>
        <w:tab/>
        <w:t>TRAMONTINA, BATERIA, 12 PZAS, MOD TURQUIA, COD 5011940</w:t>
        <w:tab/>
        <w:t>147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0017</w:t>
        <w:tab/>
        <w:t>NACHMANN, CRISTALERIA, VASOS, P/WHISKY, JGO DE 4 PZAS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2007</w:t>
        <w:tab/>
        <w:t>OROSQUI, BOTE DE BASURA, BALANCI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4001</w:t>
        <w:tab/>
        <w:t>LED PHILIPS, AHORRADOR, LUZ CALIDA, DE 14WATTS-100WATTS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5018</w:t>
        <w:tab/>
        <w:t>MIKEL´S, DESARMADOR, JGO 6 PZAS, MANGO REFORZADO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6018</w:t>
        <w:tab/>
        <w:t>HARPIC, LIMPIADOR, ANTI-HONGOS C/CLORO, BOTELLA DE 650 ML</w:t>
        <w:tab/>
        <w:t>86.7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9011</w:t>
        <w:tab/>
        <w:t>ACTRON, CAPSULAS, C/10 DE 400 MG, LAB BAYER</w:t>
        <w:tab/>
        <w:t>96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2012</w:t>
        <w:tab/>
        <w:t>ULTRA BENGUE, GEL, TUBO DE 35 GR, LAB GENOMMA</w:t>
        <w:tab/>
        <w:t>109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8004</w:t>
        <w:tab/>
        <w:t>MICARDIS DUO, METABOLICO, TABLETAS, 28 DE 40/10MG, LAB</w:t>
        <w:tab/>
        <w:t>1561.9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1078</w:t>
        <w:tab/>
        <w:t>SERTRALINA, O/MED, PSIQ, TABLETAS, 14 DE 50 MG, LAB AMSA</w:t>
        <w:tab/>
        <w:t>7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2005</w:t>
        <w:tab/>
        <w:t>MEDIMART, VENDA, ELASTICA, DE 30 CM X 5 M, POR PZA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19</w:t>
        <w:tab/>
        <w:t>COMPACTO</w:t>
        <w:tab/>
        <w:t>32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05</w:t>
        <w:tab/>
        <w:t>ITALIKA, CUATRIMOTO, 200 CC, AUT, MOD ATV200 NARANJA NEGRA</w:t>
        <w:tab/>
        <w:t>52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07</w:t>
        <w:tab/>
        <w:t>ITALIKA, URBANA, 5 VEL, MOD BIT 150ROJO NEGFO</w:t>
        <w:tab/>
        <w:t>302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07</w:t>
        <w:tab/>
        <w:t>TURBO, R-26, CANASTILLA BCA, MOD URBAN COD 61325</w:t>
        <w:tab/>
        <w:t>1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11</w:t>
        <w:tab/>
        <w:t>BENOTTO, R24, DE MONTAÑA, MOD KYRA</w:t>
        <w:tab/>
        <w:t>397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5020</w:t>
        <w:tab/>
        <w:t>EL DORADO, RIN 15, 195/60 R 15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6020</w:t>
        <w:tab/>
        <w:t>MOTORCRAFT, REFACCIONES, FILTRO DE AIRE, P/FIGO, MOD BE8Z960</w:t>
        <w:tab/>
        <w:t>40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0001</w:t>
        <w:tab/>
        <w:t>LAVADO, DE CARROCERIA, ASPIRADO Y ABRILLANTADOR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4008</w:t>
        <w:tab/>
        <w:t>AUTO, POR HORA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6009</w:t>
        <w:tab/>
        <w:t>CAFE INTERNET, RENTA, POR 1 HORA</w:t>
        <w:tab/>
        <w:t>1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9004</w:t>
        <w:tab/>
        <w:t>BOSE, BOCINA, BLUETOOTH, MOD REVOLVE PLUS II GRY 120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9014</w:t>
        <w:tab/>
        <w:t>JBL, TEATRO EN CASA, BLUETOOTH, MOD JBLSB140BLKAM</w:t>
        <w:tab/>
        <w:t>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9016</w:t>
        <w:tab/>
        <w:t>MISIK, BOCINA, BAFLE, 8″, MOD MB128</w:t>
        <w:tab/>
        <w:t>11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9018</w:t>
        <w:tab/>
        <w:t>JBL, BOCINA, BLUETOOTH, CLIP 4 ROJO, MOD IP67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9019</w:t>
        <w:tab/>
        <w:t>DAEWOO, BOCINA, 2X8″, MOD DW BOOMBOX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0004</w:t>
        <w:tab/>
        <w:t>SONY, BLU-RAY, MOD BDA-S3500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0008</w:t>
        <w:tab/>
        <w:t>HKPRO, DVD, MOD 2003153</w:t>
        <w:tab/>
        <w:t>623.5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0013</w:t>
        <w:tab/>
        <w:t>SONY, BLU-RAY, DISC, MOD BDP-S3500</w:t>
        <w:tab/>
        <w:t>2481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0018</w:t>
        <w:tab/>
        <w:t>SONY, BLU-RAY, SMART, MOD BDP-S3500/</w:t>
        <w:tab/>
        <w:t>37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05</w:t>
        <w:tab/>
        <w:t>SAMSUNG, 43″, 4K, QLED, QUANTUM DOTS, MOD QN43Q65CAFXZX</w:t>
        <w:tab/>
        <w:t>1571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10</w:t>
        <w:tab/>
        <w:t>SAMSUNG, 55″, SMART TV USB MOD UN55AU7000FXZX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4011</w:t>
        <w:tab/>
        <w:t>MARVEL, PELICULA, BLU RAY, SPIDER-MAN, SIN CAMINO A CASA</w:t>
        <w:tab/>
        <w:t>3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5011</w:t>
        <w:tab/>
        <w:t>YAMAHA, FLAUTA DULCE, MOD YRS-24B</w:t>
        <w:tab/>
        <w:t>8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5013</w:t>
        <w:tab/>
        <w:t>IBAÑEZ, BAJO ELECTRICO, MOD GSR180BEM</w:t>
        <w:tab/>
        <w:t>55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5015</w:t>
        <w:tab/>
        <w:t>LIZT, VIOLIN, 4/4, INCL ESTUCHE, ARCO, BREA, MOD N2-V-01</w:t>
        <w:tab/>
        <w:t>10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5024</w:t>
        <w:tab/>
        <w:t>MCCARTNEY, GUITARRA ACUSTICA, MOD QAG40EQ-SB-GS</w:t>
        <w:tab/>
        <w:t>25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5025</w:t>
        <w:tab/>
        <w:t>PARIS, VIOLIN, ACUSTICO, VG-OO7L DE 4/4</w:t>
        <w:tab/>
        <w:t>16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6006</w:t>
        <w:tab/>
        <w:t>MARVEL, VIDEOJUEGO, DISCO, SPIDER-MAN, MILES MORALES, 547890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4018</w:t>
        <w:tab/>
        <w:t>O/DIVERSIONES, JGOS INFANTILES, BOLETO DE VIER A DOM</w:t>
        <w:tab/>
        <w:t>21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4068</w:t>
        <w:tab/>
        <w:t>O/DIVERSIONES, BOLICHE, LINEA PERSONAL, 20 TIROS</w:t>
        <w:tab/>
        <w:t>7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34</w:t>
        <w:tab/>
        <w:t>BIC, LAPIZ ADHESIVO, STICK, BARRA DE 36 GR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35</w:t>
        <w:tab/>
        <w:t>BIC, LAPIZ ADHESIVO, BARRA DE 36 GR, POR PZA</w:t>
        <w:tab/>
        <w:t>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41</w:t>
        <w:tab/>
        <w:t>PAPER MATE, LAPIZ, CHECADOR, VERITHIN HEXAGONAL, 4 PZAS</w:t>
        <w:tab/>
        <w:t>3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43</w:t>
        <w:tab/>
        <w:t>KYMA, CARPETA, BLANCA, CARTA, 0.5″, MOD CRISTAL MATE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2003</w:t>
        <w:tab/>
        <w:t>TORTERIA, TORTA CUBANA Y REFRESCO</w:t>
        <w:tab/>
        <w:t>76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2029</w:t>
        <w:tab/>
        <w:t>LONCHERIA, TORTA SALCHICHA Y REFRESCO DE 600 ML</w:t>
        <w:tab/>
        <w:t>5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6045</w:t>
        <w:tab/>
        <w:t>CANTINA, PERFECT MARGARITA, TEQUILA 1800, COPA DE 502 M</w:t>
        <w:tab/>
        <w:t>2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0008</w:t>
        <w:tab/>
        <w:t>REVLON, SECADORA, CON CERAMICA TURMALINA NEGRO</w:t>
        <w:tab/>
        <w:t>632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6014</w:t>
        <w:tab/>
        <w:t>ESCUDO, BARRA, AVENA, PZA DE 150 GR</w:t>
        <w:tab/>
        <w:t>13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9011</w:t>
        <w:tab/>
        <w:t>TENA, ADULTO, MEDIANO, PANTS, MAXI PROTEC, PAQ DE 10 PZAS</w:t>
        <w:tab/>
        <w:t>21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0010</w:t>
        <w:tab/>
        <w:t>REGIO, PAPEL HIGIENICO, RINDE+, PAQ DE 12 ROLLOS DE 300 HOJA</w:t>
        <w:tab/>
        <w:t>10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1007</w:t>
        <w:tab/>
        <w:t>SEDAL, CHAMPU, INFUSION, CERAMIDAS, BOTELLA DE 620 ML</w:t>
        <w:tab/>
        <w:t>100.8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04</w:t>
        <w:tab/>
        <w:t>CASIO, RELOJ, P/HOMBRE, ILLUMINATOR, MOD A1000MCG-9VT</w:t>
        <w:tab/>
        <w:t>4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11</w:t>
        <w:tab/>
        <w:t>SKECHERS, RELOJ, P/HOMBRE, MOD SR2028</w:t>
        <w:tab/>
        <w:t>929.8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4021</w:t>
        <w:tab/>
        <w:t>TODOMODA, BOLSA, SINTETICO, CRUZADA CON ESTOPEROL</w:t>
        <w:tab/>
        <w:t>3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19004</w:t>
        <w:tab/>
        <w:t>SALMI, CHULETA AHUMADA, A GRANEL</w:t>
        <w:tab/>
        <w:t>14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39005</w:t>
        <w:tab/>
        <w:t>SANTOS, MOZZARELLA, PAQ DE 1 KILO</w:t>
        <w:tab/>
        <w:t>8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65007</w:t>
        <w:tab/>
        <w:t>DE ARBOL, A GRANEL</w:t>
        <w:tab/>
        <w:t>13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84013</w:t>
        <w:tab/>
        <w:t>CLORETS, DULCES, CHICLES, PLUS, 12 PASTILLAS, PAQ DE 13 GR</w:t>
        <w:tab/>
        <w:t>1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8002</w:t>
        <w:tab/>
        <w:t>GEORGE, BERMUDAS, 10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4008</w:t>
        <w:tab/>
        <w:t>PLAYTEX, BRASIER, 100% POLIAMIDA</w:t>
        <w:tab/>
        <w:t>5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0001</w:t>
        <w:tab/>
        <w:t>PUERTA, LISA ARENA DE 213X90 CM, MOD COD 669618</w:t>
        <w:tab/>
        <w:t>8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0001</w:t>
        <w:tab/>
        <w:t>KOBLENZ, ASPIRADORA, HEAVY DUTY, 2.5 GAL, MOD WD-2.5-K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4001</w:t>
        <w:tab/>
        <w:t>ACROS, 12.8 PIES, 2 PTAS, MOD AT1330D</w:t>
        <w:tab/>
        <w:t>1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6005</w:t>
        <w:tab/>
        <w:t>TAURUS, 4 VEL, MOD HALEY</w:t>
        <w:tab/>
        <w:t>4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7002</w:t>
        <w:tab/>
        <w:t>TAURUS, SUELA CERAMICA GLIDE, MOD CLEO</w:t>
        <w:tab/>
        <w:t>3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2008</w:t>
        <w:tab/>
        <w:t>HONDA, URBANA, 125 CGL, MOD TOOL</w:t>
        <w:tab/>
        <w:t>30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78005</w:t>
        <w:tab/>
        <w:t>CORTE DE CABELLO, DAMA, BASICO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79001</w:t>
        <w:tab/>
        <w:t>DEPILACION, CEJAS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8005</w:t>
        <w:tab/>
        <w:t>HUGGIES, P/BEBE, TOALLITAS, HUMEDAS, PAQ DE 80 PZAS</w:t>
        <w:tab/>
        <w:t>3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91002</w:t>
        <w:tab/>
        <w:t>SEDAL, CHAMPU, ANTISPONGE, BOTELLA DE 620 ML</w:t>
        <w:tab/>
        <w:t>87.4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04010</w:t>
        <w:tab/>
        <w:t>MAC MA, DULCES, SURTIDAS, CAJA DE 350 GR</w:t>
        <w:tab/>
        <w:t>25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08004</w:t>
        <w:tab/>
        <w:t>BOLILLO, PZA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10005</w:t>
        <w:tab/>
        <w:t>CONCHA, PZA</w:t>
        <w:tab/>
        <w:t>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25005</w:t>
        <w:tab/>
        <w:t>MENUDO, CONGELADO, A GRANEL</w:t>
        <w:tab/>
        <w:t>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29003</w:t>
        <w:tab/>
        <w:t>CABO DE PEÑAS, EN CONSERVA, CALAMARES, RODAJAS, LATA 111 GR</w:t>
        <w:tab/>
        <w:t>405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5005</w:t>
        <w:tab/>
        <w:t>PRECISSIMO, EVAPORADA, CAJA DE 354 ML</w:t>
        <w:tab/>
        <w:t>53.3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6002</w:t>
        <w:tab/>
        <w:t>MP, ULTRAPASTEURIZADA, CAJA DE 1500 ML</w:t>
        <w:tab/>
        <w:t>20.8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6005</w:t>
        <w:tab/>
        <w:t>SELLO ROJO, ULTRAPASTEURIZADA, BOTE DE 900 ML</w:t>
        <w:tab/>
        <w:t>21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40002</w:t>
        <w:tab/>
        <w:t>NAVARRO, MANCHEGO, PAQ DE 400 GR</w:t>
        <w:tab/>
        <w:t>268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40005</w:t>
        <w:tab/>
        <w:t>FUD, MANCHEGO, PAQ C/ 140 GR</w:t>
        <w:tab/>
        <w:t>28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42005</w:t>
        <w:tab/>
        <w:t>BIO4, L FERMENTADO, NATURAL, PAQ 5 PZAS, PAQ CON 500 GR</w:t>
        <w:tab/>
        <w:t>7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45004</w:t>
        <w:tab/>
        <w:t>IBERIA, S/SAL, BARRA DE 90 GR</w:t>
        <w:tab/>
        <w:t>166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67004</w:t>
        <w:tab/>
        <w:t>LA COSTEÑA, CHIPOTLES, LATA DE 105 GR</w:t>
        <w:tab/>
        <w:t>126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85005</w:t>
        <w:tab/>
        <w:t>LA FLOR DE MORELIA, ATE, DE MEMBRILLO, PAQ DE 500 GR</w:t>
        <w:tab/>
        <w:t>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97007</w:t>
        <w:tab/>
        <w:t>MCCORMICK, DESHIDRATADO, CAJA C/25 SOBRES 1.4GR C/U (35 GR)</w:t>
        <w:tab/>
        <w:t>3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99001</w:t>
        <w:tab/>
        <w:t>NESTEA, POLVO, DIFERENTES SABORES, SOBRE DE 25 GR</w:t>
        <w:tab/>
        <w:t>3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99002</w:t>
        <w:tab/>
        <w:t>TANG, POLVO, SOBRE DE 13 GR</w:t>
        <w:tab/>
        <w:t>5.05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3007</w:t>
        <w:tab/>
        <w:t>RED LABEL, WHISKY, BOTELLA DE 700 ML</w:t>
        <w:tab/>
        <w:t>555.7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4002</w:t>
        <w:tab/>
        <w:t>BACARDI, BLANCO, BOTELLA DE 980 ML</w:t>
        <w:tab/>
        <w:t>332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4003</w:t>
        <w:tab/>
        <w:t>CAPITAN MORGAN, AÑEJO, ORIGINAL, SPICED, BOTELLA DE 700 ML</w:t>
        <w:tab/>
        <w:t>2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5004</w:t>
        <w:tab/>
        <w:t>JIMADOR, REPOSADO, BOTELLA DE 700 ML</w:t>
        <w:tab/>
        <w:t>414.29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7008</w:t>
        <w:tab/>
        <w:t>ESTRELLA, CLARA, LATA DE 473 ML</w:t>
        <w:tab/>
        <w:t>52.8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8004</w:t>
        <w:tab/>
        <w:t>MALBORO, C/FILTRO, CAJETILLA CON 20 PZAS</w:t>
        <w:tab/>
        <w:t>75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9007</w:t>
        <w:tab/>
        <w:t>LULU WHITE, BLUSA, 65% VISCOSA- 35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0013</w:t>
        <w:tab/>
        <w:t>ANA JELLY, MEDIAS, 88% POLIAMIDA - 12% ELASTANO</w:t>
        <w:tab/>
        <w:t>2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1009</w:t>
        <w:tab/>
        <w:t>CANNON, CALCETINES, DIABETICO, 94% POLIAMIDA - 6% ELASTANO</w:t>
        <w:tab/>
        <w:t>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3010</w:t>
        <w:tab/>
        <w:t>OSCAR DE LA RENTA, CAMISA, 70% POLIESTER - 30% ALGODON</w:t>
        <w:tab/>
        <w:t>7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3011</w:t>
        <w:tab/>
        <w:t>SIMPLY BASIC, CAMISA, 54% POLIESTER - 46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4001</w:t>
        <w:tab/>
        <w:t>HUMMO, CAMISA, 53% ALGODON - 47% POLIESTER</w:t>
        <w:tab/>
        <w:t>17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7003</w:t>
        <w:tab/>
        <w:t>VIANNI, PIJAMA, 95% POLIESTER - 5% ELASTANO, C/2 PZAS, SHORT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7006</w:t>
        <w:tab/>
        <w:t>MP, BATA, P/DORMIR, 50% POLIESTER - 50% ALGODO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8004</w:t>
        <w:tab/>
        <w:t>ROYAL POLO, PANTALON, 65% POLIESTER - 35% VISCOSA</w:t>
        <w:tab/>
        <w:t>7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2006</w:t>
        <w:tab/>
        <w:t>GEORGE, BIKINI, PAQ 6, 65% POLIESTER - 35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3015</w:t>
        <w:tab/>
        <w:t>SECRET TREASURES, P/NIÑA, PANTALETA, 3PZAS, 50% ALGODON - 50</w:t>
        <w:tab/>
        <w:t>1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4005</w:t>
        <w:tab/>
        <w:t>LUMIE, PANTALETA, 90% POLIAMIDA - 10% SPANDEX</w:t>
        <w:tab/>
        <w:t>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09</w:t>
        <w:tab/>
        <w:t>MILK HONEY, VESTIDO, 97% POLIESTER - 3% SPANDEX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10</w:t>
        <w:tab/>
        <w:t>GEORGE, VESTID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11</w:t>
        <w:tab/>
        <w:t>CHEROKEE, VESTIDO, 100% VISCOSA</w:t>
        <w:tab/>
        <w:t>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9002</w:t>
        <w:tab/>
        <w:t>GEORGE, VESTIDO, 50% ALGODON - 5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9005</w:t>
        <w:tab/>
        <w:t>OXIGEN KIDS, PANTALON, NIÑA, 70% ALGODON - 30% OTROS</w:t>
        <w:tab/>
        <w:t>18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2001</w:t>
        <w:tab/>
        <w:t>DANSKIN NOW, ZAPATOS, CORTE TEXTI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2003</w:t>
        <w:tab/>
        <w:t>VOIT, SANDALIA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4003</w:t>
        <w:tab/>
        <w:t>GEORGE, ZAPATILLAS, CORTE PIEL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6003</w:t>
        <w:tab/>
        <w:t>MASTER, MATRIMONIAL, MODELO ALOE</w:t>
        <w:tab/>
        <w:t>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7002</w:t>
        <w:tab/>
        <w:t>TAOSA, COMEDOR, 7 PZAS (M-6S) MOD MORGAN</w:t>
        <w:tab/>
        <w:t>18215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9001</w:t>
        <w:tab/>
        <w:t>CTRO ENTRETENIMIENTO, C/ 4 ENTREPAÑOS, 4 NIVELES</w:t>
        <w:tab/>
        <w:t>2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3007</w:t>
        <w:tab/>
        <w:t>TERZA, ALFOMBRA, MODULAR, 50 X 50 CMS, M2</w:t>
        <w:tab/>
        <w:t>800.00</w:t>
        <w:tab/>
        <w:t>MT2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8004</w:t>
        <w:tab/>
        <w:t>SOLA, MEDIO BAÑO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9003</w:t>
        <w:tab/>
        <w:t>LG, AIRE ACONDICIONADO, DE VENTANA, MODW05ICE</w:t>
        <w:tab/>
        <w:t>5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0003</w:t>
        <w:tab/>
        <w:t>KOBLENZ, ASPIRADORA, MULTIUSOS, 2.5 GALONES, MOD WD-2.5MA</w:t>
        <w:tab/>
        <w:t>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2005</w:t>
        <w:tab/>
        <w:t>WINIA, 1.1, MOD KOS-1N3 MSS</w:t>
        <w:tab/>
        <w:t>187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2007</w:t>
        <w:tab/>
        <w:t>PANASONIC, 1.2, MOD GRILL INVERTER</w:t>
        <w:tab/>
        <w:t>6649.13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3003</w:t>
        <w:tab/>
        <w:t>LG, LAVADORA, 21 KG, MOD WT21WT6HKA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4004</w:t>
        <w:tab/>
        <w:t>ACROS, 11 PIES, UNA PUERTA, MODELO 11 30 F</w:t>
        <w:tab/>
        <w:t>991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7005</w:t>
        <w:tab/>
        <w:t>T-FAL, MOD DURILIUM FV2882X0</w:t>
        <w:tab/>
        <w:t>10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73002</w:t>
        <w:tab/>
        <w:t>DEWALT, TALADRO, PERCUTOR 1/2”13MM, MOD DWE1650SI-B3</w:t>
        <w:tab/>
        <w:t>2274.1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73003</w:t>
        <w:tab/>
        <w:t>DEWALT, TALADRO, 1/2, 600 WTTS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05005</w:t>
        <w:tab/>
        <w:t>CUIDADO DENTAL, BRACKETS, BRACKETS, PAQUETE ORTO</w:t>
        <w:tab/>
        <w:t>139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1008</w:t>
        <w:tab/>
        <w:t>USOS MULTIPLES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2005</w:t>
        <w:tab/>
        <w:t>YAMAHA, SCOOTER, RAY ZR BLUE CORE, MOD 2023</w:t>
        <w:tab/>
        <w:t>4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21013</w:t>
        <w:tab/>
        <w:t>AFINACION, SERVICIO BASICO, 6000 KM, ONIX TURBO</w:t>
        <w:tab/>
        <w:t>1509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0001</w:t>
        <w:tab/>
        <w:t>SONY, BLU-RAY, REPRODUCTOR, DVD, MP3, MOD BDP-S150/BME32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0003</w:t>
        <w:tab/>
        <w:t>DAEWOO, BLU-RAY, BLUETOOT, MOD DW800</w:t>
        <w:tab/>
        <w:t>1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4007</w:t>
        <w:tab/>
        <w:t>DISNEY, PELICULA, BLU RAY, FROZEN II, 750 30 28 82 30 62</w:t>
        <w:tab/>
        <w:t>26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8002</w:t>
        <w:tab/>
        <w:t>WILSON, EQUIPO Y ACC, BALON, BASQUETBOL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57005</w:t>
        <w:tab/>
        <w:t>GANDHI, SUPERACION, COMO GANAR AMIGOS, DALE CARNEGIE</w:t>
        <w:tab/>
        <w:t>28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82005</w:t>
        <w:tab/>
        <w:t>MAYBELLNE, RIMEL, LASH, CON 9 ML</w:t>
        <w:tab/>
        <w:t>23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86006</w:t>
        <w:tab/>
        <w:t>ROSA VENUS, BARRA, AVNEA, PZA DE 150 GR</w:t>
        <w:tab/>
        <w:t>9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0007</w:t>
        <w:tab/>
        <w:t>KLEENEX, PAÑUELOS, PAQ C/8 PAQUETES DE 15 PAÑUELOS C/U</w:t>
        <w:tab/>
        <w:t>32.3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8004</w:t>
        <w:tab/>
        <w:t>CREMACION, PAQ. PREMIER</w:t>
        <w:tab/>
        <w:t>9019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3005</w:t>
        <w:tab/>
        <w:t>CORONA, DE PAVO, A GRANEL</w:t>
        <w:tab/>
        <w:t>7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1016</w:t>
        <w:tab/>
        <w:t>MAZAMITLA, CREMA, ENTERA, A GRANEL</w:t>
        <w:tab/>
        <w:t>8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4008</w:t>
        <w:tab/>
        <w:t>NIDO, ENTERA, KINDER, BOLSA DE 144 GR</w:t>
        <w:tab/>
        <w:t>256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7003</w:t>
        <w:tab/>
        <w:t>PHILADELPHIA, O/QUESOS, QUESO CREMA, PAQ DE 190</w:t>
        <w:tab/>
        <w:t>2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7005</w:t>
        <w:tab/>
        <w:t>AÑEJO, COTIJA, A GRANEL</w:t>
        <w:tab/>
        <w:t>13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9010</w:t>
        <w:tab/>
        <w:t>CHAVITA, PANELA, NATURAL, A GRANEL</w:t>
        <w:tab/>
        <w:t>1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41012</w:t>
        <w:tab/>
        <w:t>OAXACA, A GRANEL</w:t>
        <w:tab/>
        <w:t>14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65009</w:t>
        <w:tab/>
        <w:t>PASILLA, A GRANEL</w:t>
        <w:tab/>
        <w:t>2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73015</w:t>
        <w:tab/>
        <w:t>ENTEROS, A GRANEL</w:t>
        <w:tab/>
        <w:t>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85005</w:t>
        <w:tab/>
        <w:t>CLEMENTE JACQUES, MERMELADA, FRESA, FCO 470 GR</w:t>
        <w:tab/>
        <w:t>91.4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0002</w:t>
        <w:tab/>
        <w:t>FRENCH´S, MOSTAZA, FCO DE 226 GR</w:t>
        <w:tab/>
        <w:t>117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0001</w:t>
        <w:tab/>
        <w:t>BOING, DE FRUTAS, BOTE DE 1 LT</w:t>
        <w:tab/>
        <w:t>23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8003</w:t>
        <w:tab/>
        <w:t>MARLBORO, C/FILTRO, ROJOS, CAJETILLA C/20 PZAS</w:t>
        <w:tab/>
        <w:t>7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9006</w:t>
        <w:tab/>
        <w:t>ZARA MP, BLUSA, 52% LINO - 48% VISCOSA, C/BOLSAS</w:t>
        <w:tab/>
        <w:t>7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1005</w:t>
        <w:tab/>
        <w:t>FLORSHEIM, CALCETINES, 62% OTROS - 39% ALGODON, PAQ C/3 PARE</w:t>
        <w:tab/>
        <w:t>3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6006</w:t>
        <w:tab/>
        <w:t>REGIO EMILIA, CORBAT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7007</w:t>
        <w:tab/>
        <w:t>ZARA MP, PASHMINA, 100% LINO VARIOS COLORES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9007</w:t>
        <w:tab/>
        <w:t>ZARA MP, PANTALON, 71% LIOCEL - 29% POLIESTER, NEGR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2007</w:t>
        <w:tab/>
        <w:t>ZARA MP, BOXER, 54% POLIAMIDA - 30% POLIESTER -16% ELASTANO</w:t>
        <w:tab/>
        <w:t>5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6003</w:t>
        <w:tab/>
        <w:t>SCAPPINO MP, TRAJE, LANA 100%, REGULAR FIT</w:t>
        <w:tab/>
        <w:t>10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6004</w:t>
        <w:tab/>
        <w:t>HUGO BOSS, TRAJE, 100% LANA</w:t>
        <w:tab/>
        <w:t>209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9005</w:t>
        <w:tab/>
        <w:t>GEORGE, VESTIDO, 100% POLIESTER, MOD. 6782, SALM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9006</w:t>
        <w:tab/>
        <w:t>ZARA MP, PANTALON, LOOSE FIT COMP, 100% ALGODON, MEZCLILLA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2002</w:t>
        <w:tab/>
        <w:t>PADDA, SANDALIAS, CORTE SINTETICO - SUELA SINTETICA</w:t>
        <w:tab/>
        <w:t>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6006</w:t>
        <w:tab/>
        <w:t>ADIDAS, CORTE SINTETICO- SUELA SINTETICA, MOD SUPERSTAR</w:t>
        <w:tab/>
        <w:t>1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6007</w:t>
        <w:tab/>
        <w:t>ZARA MP, CORTE SINTETICO - SUELA SINTETICA, MOD DEPORTV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2003</w:t>
        <w:tab/>
        <w:t>FUMIGACION, ASPERCION DE 120 M2, UN SOLO PISO</w:t>
        <w:tab/>
        <w:t>5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8004</w:t>
        <w:tab/>
        <w:t>I LOS, DE BURO, INNOVA, MOD DIAMANTE, C/3 MODOS DE LUZ</w:t>
        <w:tab/>
        <w:t>7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9003</w:t>
        <w:tab/>
        <w:t>PLACENCIA, LIBRERO, MOD CHECO 1, INDUSTRIAL</w:t>
        <w:tab/>
        <w:t>78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5005</w:t>
        <w:tab/>
        <w:t>HOME EXPRESSIONS, EDREDON, MATRIMONIAL, 1.90 X 2.25 M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9003</w:t>
        <w:tab/>
        <w:t>HK PRO, CALEFACTOR, 3 NIVELES DE CALOR 1200 WATTS</w:t>
        <w:tab/>
        <w:t>116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3007</w:t>
        <w:tab/>
        <w:t>SAMSUNG, LAVADORA, MOD SELF CLEAN</w:t>
        <w:tab/>
        <w:t>18820.2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4001</w:t>
        <w:tab/>
        <w:t>MABE, 14 PIES, MOD RME360FDMRP0, NEGRO</w:t>
        <w:tab/>
        <w:t>15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6002</w:t>
        <w:tab/>
        <w:t>OSTER, 2 VEL, VASO DE VIDRIO, MOD BLSTKAG BPB, 013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2004</w:t>
        <w:tab/>
        <w:t>PLASTIC TRENDS, CUBETA, 11 LITROS, ROSA CON PICO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3008</w:t>
        <w:tab/>
        <w:t>HIGH POWER, MOTOSIERRA, MOD HIG MT-52CC 20 PULG</w:t>
        <w:tab/>
        <w:t>9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01</w:t>
        <w:tab/>
        <w:t>BLOGOS, ART P/FIESTAS, GLOBOS, NUM 8, SURTIDO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07</w:t>
        <w:tab/>
        <w:t>REYMA, DESECHABLES, PLATOS, C/50 CHAROLA 855</w:t>
        <w:tab/>
        <w:t>3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08</w:t>
        <w:tab/>
        <w:t>SM, DESECHABLES, CUBIERTOS, CUCH. POZOLERA, BOLSA C /25</w:t>
        <w:tab/>
        <w:t>12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09</w:t>
        <w:tab/>
        <w:t>REYMA, DESECHABLES, PLATOS, HONDO, TERMICO C/25</w:t>
        <w:tab/>
        <w:t>2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10</w:t>
        <w:tab/>
        <w:t>O/DESECHABLES, BOLSAS P/BASURA, NEGRA JUMBO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16</w:t>
        <w:tab/>
        <w:t>REYMA, DESECHABLES, VASOS, # 16 C/25</w:t>
        <w:tab/>
        <w:t>32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17</w:t>
        <w:tab/>
        <w:t>GARECHA FOIL, O/DESECHABLES, PAPEL ALUMINIO, 50 MTS</w:t>
        <w:tab/>
        <w:t>5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18</w:t>
        <w:tab/>
        <w:t>REYMA, DESECHABLES, VASOS, VASOS UNICEL # 10 C/25</w:t>
        <w:tab/>
        <w:t>1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21</w:t>
        <w:tab/>
        <w:t>GRANMARK, ART P/FIESTAS, BOLSAS P/DULCES, HAPPY BIRTHDAY</w:t>
        <w:tab/>
        <w:t>89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0002</w:t>
        <w:tab/>
        <w:t>MP, SANITARIO, PASTILLA, AROMATIZANTE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2006</w:t>
        <w:tab/>
        <w:t>CUADRI FASHION, TELA MULTIUSOS, 28X25</w:t>
        <w:tab/>
        <w:t>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4007</w:t>
        <w:tab/>
        <w:t>RAID MAX, INSECTICIDA, AEROSOL, BOTE DE 285 ML</w:t>
        <w:tab/>
        <w:t>7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5002</w:t>
        <w:tab/>
        <w:t>ELITE, SERVILLETAS, PAQ C/ 500 PZAS</w:t>
        <w:tab/>
        <w:t>4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2001</w:t>
        <w:tab/>
        <w:t>AFRIN LUB, SOLUCION, NASAL, 15 ML, LAB SCHERING PLOUGH, MORA</w:t>
        <w:tab/>
        <w:t>11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04001</w:t>
        <w:tab/>
        <w:t>DURANTE EL EMBARAZO, GINECOLOGO, C/ ULTRASONIDO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1015</w:t>
        <w:tab/>
        <w:t>COMPACTO</w:t>
        <w:tab/>
        <w:t>37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3005</w:t>
        <w:tab/>
        <w:t>MERCURIO, R-20, MOD KILLER, DOBLE SUSPENSION</w:t>
        <w:tab/>
        <w:t>4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29004</w:t>
        <w:tab/>
        <w:t>MICROBUS, SISTECOZOME RUTA 626</w:t>
        <w:tab/>
        <w:t>9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0003</w:t>
        <w:tab/>
        <w:t>MAJORITY, DVD, HDMI, USB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1002</w:t>
        <w:tab/>
        <w:t>SHARP, 55″, PANTALLA SMART TV, 4K, MOD 100170068</w:t>
        <w:tab/>
        <w:t>8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1007</w:t>
        <w:tab/>
        <w:t>TCL, 65”, SMART TV, 4K, MOD UHD GOOGLE TV</w:t>
        <w:tab/>
        <w:t>12041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7004</w:t>
        <w:tab/>
        <w:t>FISHER PRICE, JGO DIDACTICO, UNO</w:t>
        <w:tab/>
        <w:t>3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8009</w:t>
        <w:tab/>
        <w:t>VOIT, EQUIPO Y ACC, BALON, BALON, SOCCER #5 MOD 82867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8012</w:t>
        <w:tab/>
        <w:t>LIFT, EQUIPO Y ACC, PESAS, MAC-1910 10 KG, CAUCHO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8017</w:t>
        <w:tab/>
        <w:t>ADIDAS, CALZADO, P/CORRER, MOD LITE RACER</w:t>
        <w:tab/>
        <w:t>111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8018</w:t>
        <w:tab/>
        <w:t>ARENA, EQUIPO Y ACC, AP P/EJERCICIO, TRAJE BAÑO CAB. BASICO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7003</w:t>
        <w:tab/>
        <w:t>MONTENA, LITERARIO, SI, SI ES CONTIGO, CALLE Y POCHE</w:t>
        <w:tab/>
        <w:t>37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7005</w:t>
        <w:tab/>
        <w:t>GRIJALBO, SUPERACION, EL CLUB DE LAS 5 AM</w:t>
        <w:tab/>
        <w:t>43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0004</w:t>
        <w:tab/>
        <w:t>SCRIBE KIDS, CUADERNO, ITALIANO, 100 HOJAS, CUADRO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76015</w:t>
        <w:tab/>
        <w:t>REST, ARRACHERA IMPERIAL, 250 GR</w:t>
        <w:tab/>
        <w:t>1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0008</w:t>
        <w:tab/>
        <w:t>CONAIR, RASURADORA, MOD 145408, 18PZAS, ROJ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8002</w:t>
        <w:tab/>
        <w:t>RICITOS DE ORO, P/BEBE, ACEITE, BOTE 100 ML</w:t>
        <w:tab/>
        <w:t>42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93003</w:t>
        <w:tab/>
        <w:t>MICHAEL KORS, RELOJ, P/MUJER, SMARTWATCH, MOD MKT5128V</w:t>
        <w:tab/>
        <w:t>8797.2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93006</w:t>
        <w:tab/>
        <w:t>KLAMORE, JOYERIA, ANILLO, ORO 14 KL 40 PTS DE DIAMANTE</w:t>
        <w:tab/>
        <w:t>5332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93013</w:t>
        <w:tab/>
        <w:t>ARRETE, BISUTERIA, COLLAR, CLASICO 3 PZAS DE PERLAS</w:t>
        <w:tab/>
        <w:t>401.86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2003</w:t>
        <w:tab/>
        <w:t>RANCHERITOS, FRITURAS, DE MAIZ, BOLSA DE 225 GR</w:t>
        <w:tab/>
        <w:t>2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9001</w:t>
        <w:tab/>
        <w:t>MP, INTEGRAL, BOLSA DE 680 GR</w:t>
        <w:tab/>
        <w:t>70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2002</w:t>
        <w:tab/>
        <w:t>BACHOCO, BLANCO, PAQ DE 30 PZAS</w:t>
        <w:tab/>
        <w:t>10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8008</w:t>
        <w:tab/>
        <w:t>FUD, AMERICANO, REBANADO, PAQ DE 180 GR</w:t>
        <w:tab/>
        <w:t>222.2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43003</w:t>
        <w:tab/>
        <w:t>MI TIENDA DEL AHORRO MP, ACEITE, MIXTO, BOTELLA DE 800 ML</w:t>
        <w:tab/>
        <w:t>46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53015</w:t>
        <w:tab/>
        <w:t>CHIPS &amp; MORE, SEMILLAS, NUECES, CORAZON, A GRANEL</w:t>
        <w:tab/>
        <w:t>4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54005</w:t>
        <w:tab/>
        <w:t>MANGO, ATAULFO, A GRANEL</w:t>
        <w:tab/>
        <w:t>32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54013</w:t>
        <w:tab/>
        <w:t>O/FRUTAS, CIRUELA, NACIONAL, A GRANEL</w:t>
        <w:tab/>
        <w:t>7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69011</w:t>
        <w:tab/>
        <w:t>PINTO, NACIONAL, A GRANEL</w:t>
        <w:tab/>
        <w:t>2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4002</w:t>
        <w:tab/>
        <w:t>GARBANZO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6013</w:t>
        <w:tab/>
        <w:t>CHISEMEX, DE ARBOL, BOLSA DE 100 GR</w:t>
        <w:tab/>
        <w:t>2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8005</w:t>
        <w:tab/>
        <w:t>BARCEL, CHIP´S, SABOR JALAPEÑO, BOLSA DE 160 GR</w:t>
        <w:tab/>
        <w:t>34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8007</w:t>
        <w:tab/>
        <w:t>SABRITAS, ORIGINAL, CRUJIENTE, BOLSA DE 160 GR</w:t>
        <w:tab/>
        <w:t>355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4016</w:t>
        <w:tab/>
        <w:t>SNICKERS, CHOCOLATE, DE LECHE, RELLENO, BARRA DE 48 GR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0001</w:t>
        <w:tab/>
        <w:t>MC CORMICK, MOSTAZA, FCO DE 210 GR</w:t>
        <w:tab/>
        <w:t>8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2009</w:t>
        <w:tab/>
        <w:t>EL CUERNITO, ESPECIAS, COMINO, BOLSA DE 10 GR</w:t>
        <w:tab/>
        <w:t>8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2011</w:t>
        <w:tab/>
        <w:t>CLEMENTE JACQUES, CONDIMENTOS, ADEREZO P/ENSALADA, 237 ML,</w:t>
        <w:tab/>
        <w:t>132.9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9007</w:t>
        <w:tab/>
        <w:t>ZUKO, POLVO, RINDE 2 LT, SABOR LIMON, SOBRE DE 13 GR</w:t>
        <w:tab/>
        <w:t>4.7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3015</w:t>
        <w:tab/>
        <w:t>SMIRNOFF, VODKA, BOTELLA DE 1 LT</w:t>
        <w:tab/>
        <w:t>240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4002</w:t>
        <w:tab/>
        <w:t>FLOR DE CAÑA, AÑEJO, GRAN RESERVA, 7 AÑOS, BOTELLA DE 750 ML</w:t>
        <w:tab/>
        <w:t>5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5006</w:t>
        <w:tab/>
        <w:t>JOSE CUERVO, REPOSADO, ESPECIAL, BOTELLA DE 950 ML</w:t>
        <w:tab/>
        <w:t>514.2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3010</w:t>
        <w:tab/>
        <w:t>LAMBERTI, CAMISA, 37% MICROFIBRA - 35% ALGODON - 26% TENCEL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5007</w:t>
        <w:tab/>
        <w:t>MON CARAMEL, PAÑALERO, PAQ DE 3 PZAS, 100% ALGODON</w:t>
        <w:tab/>
        <w:t>3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7011</w:t>
        <w:tab/>
        <w:t>TODO MODA MP, MASCADA, 100% POLIESTER</w:t>
        <w:tab/>
        <w:t>1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4012</w:t>
        <w:tab/>
        <w:t>OYSHO MP, BRASIER, 57% POLIAMIDA - 43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4015</w:t>
        <w:tab/>
        <w:t>OYSHO MP, COORDINADO, 85% POLIAMIDA - 15% ELASTANO</w:t>
        <w:tab/>
        <w:t>92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5002</w:t>
        <w:tab/>
        <w:t>BABY WEEKEND, TRAJE, 100% ALGODON</w:t>
        <w:tab/>
        <w:t>3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8015</w:t>
        <w:tab/>
        <w:t>ZARA MP, VESTIDO, 63% POLIESTER - 37% ELAS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0002</w:t>
        <w:tab/>
        <w:t>LAVADO Y SECADO, CARGA HASTA 4 KG, INCLUYE DETERGENTE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2006</w:t>
        <w:tab/>
        <w:t>FLEXI, ZAPATOS, CORTE TEXTIL - SUELA SINTETICA</w:t>
        <w:tab/>
        <w:t>9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3010</w:t>
        <w:tab/>
        <w:t>FLEXI, ZAPATOS, CORTE PIEL - SUELA SINTETICA</w:t>
        <w:tab/>
        <w:t>14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4004</w:t>
        <w:tab/>
        <w:t>FLEXI, BOTINES, CORTE PIEL - SUELA SINTETICA</w:t>
        <w:tab/>
        <w:t>11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5007</w:t>
        <w:tab/>
        <w:t>FLEXI, P/NIÑA, ZAPATO, CORTE PIEL - SUELA SINTETICA</w:t>
        <w:tab/>
        <w:t>8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8006</w:t>
        <w:tab/>
        <w:t>BRITE LITE, DE BURO, MOD AREN</w:t>
        <w:tab/>
        <w:t>396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2003</w:t>
        <w:tab/>
        <w:t>MS, SALA, 3-2, TAPIZ TELA, MOD LENA AZUL</w:t>
        <w:tab/>
        <w:t>4266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8008</w:t>
        <w:tab/>
        <w:t>STYLE HOME, MEDIO BAÑO, 100% ALGODON, 2 PZAS, MOD ROSA KYUDE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9003</w:t>
        <w:tab/>
        <w:t>MIRAGE, MINISPLIT, 1.5 TON, INVERTER, F/C, MOD SETCM181</w:t>
        <w:tab/>
        <w:t>2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3002</w:t>
        <w:tab/>
        <w:t>MABE, LAVADORA, 22 KG, MOD LMA72215CBAB0</w:t>
        <w:tab/>
        <w:t>99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4002</w:t>
        <w:tab/>
        <w:t>MABE, 19 PIES, AUTOMATICO, 2 PUERTAS, MOD RMT510RYMRC0</w:t>
        <w:tab/>
        <w:t>13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4011</w:t>
        <w:tab/>
        <w:t>MABE, 11 PIES, MOD RMA300FXMRP0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5004</w:t>
        <w:tab/>
        <w:t>SMARTBITT, REGULADOR, MOD BNB800</w:t>
        <w:tab/>
        <w:t>13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5012</w:t>
        <w:tab/>
        <w:t>RECORD, VENTILADOR, 3 VELOCIDADES, TORRE, MOD B11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5018</w:t>
        <w:tab/>
        <w:t>OSTER, CAFETERA, 12 TAZAS, NEGRA, MOD 2118216</w:t>
        <w:tab/>
        <w:t>54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6008</w:t>
        <w:tab/>
        <w:t>NEW WABE, 3 VELOCIDADES, MOD NW-BL928MX</w:t>
        <w:tab/>
        <w:t>1670.8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0007</w:t>
        <w:tab/>
        <w:t>MAINSTAYS, CRISTALERIA, VASOS, 8 PZAS, MOD GLASS TUMBLER</w:t>
        <w:tab/>
        <w:t>12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0011</w:t>
        <w:tab/>
        <w:t>MP, CRISTALERIA, REFRACTARIO, 4 PZAS, MOD MB4R</w:t>
        <w:tab/>
        <w:t>408.1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1005</w:t>
        <w:tab/>
        <w:t>MARMOL GALLERY, ESPEJO, MOD NEGRO RECTANGULAR</w:t>
        <w:tab/>
        <w:t>8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6002</w:t>
        <w:tab/>
        <w:t>DURACELL, AAA, PAQ DE 6 PZAS</w:t>
        <w:tab/>
        <w:t>19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8004</w:t>
        <w:tab/>
        <w:t>CLORALEX, CLORO, PODER VINAGRE, BOTELLA DE 950 ML</w:t>
        <w:tab/>
        <w:t>32.5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7006</w:t>
        <w:tab/>
        <w:t>LUZ CON FE, VELADORA, EN VASO, LIMONERO</w:t>
        <w:tab/>
        <w:t>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6001</w:t>
        <w:tab/>
        <w:t>DE LABORATORIO, EXAMEN DE GLUCOSA</w:t>
        <w:tab/>
        <w:t>9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1011</w:t>
        <w:tab/>
        <w:t>DE LUJO</w:t>
        <w:tab/>
        <w:t>1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1016</w:t>
        <w:tab/>
        <w:t>USOS MULTIPLES</w:t>
        <w:tab/>
        <w:t>135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9010</w:t>
        <w:tab/>
        <w:t>GOWIN, AUDIFONOS, INALAMBRICO, RECARGABLE, MOD RED-2102</w:t>
        <w:tab/>
        <w:t>3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9013</w:t>
        <w:tab/>
        <w:t>COUSTIC, AUTO ESTEREO, BOCINAS, MOD CO-PK300</w:t>
        <w:tab/>
        <w:t>110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1003</w:t>
        <w:tab/>
        <w:t>TCL, 40″, SMART, MOD 40A341</w:t>
        <w:tab/>
        <w:t>516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1010</w:t>
        <w:tab/>
        <w:t>HISENSE, 32 PULGADAS, SMART, MOD 32H5G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5001</w:t>
        <w:tab/>
        <w:t>FARINELLI, ACORDEON, VERSION CON EFECTOS, C/CORREAS, MOD FA</w:t>
        <w:tab/>
        <w:t>2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5002</w:t>
        <w:tab/>
        <w:t>CG, GUITARRA ACUSTICA, MOD R95701005G</w:t>
        <w:tab/>
        <w:t>8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5007</w:t>
        <w:tab/>
        <w:t>IBAÑEZ, BAJO ELECTRICO, 4 CUERDAS, MOD GSR200-BK</w:t>
        <w:tab/>
        <w:t>6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73006</w:t>
        <w:tab/>
        <w:t>ARROZ, BLANCO, C/ VERDURAS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2005</w:t>
        <w:tab/>
        <w:t>MAYBELLINE, LAPIZ LABIAL, TUBO DE 4.2 GR, MOD COLOR SENSACIO</w:t>
        <w:tab/>
        <w:t>1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3002</w:t>
        <w:tab/>
        <w:t>CREST, CREMA DENTAL, COMPLETE, TUBO DE 50 ML</w:t>
        <w:tab/>
        <w:t>33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4003</w:t>
        <w:tab/>
        <w:t>NUVEL, CORPORAL, 3 EN 1, BOTE DE 470 ML</w:t>
        <w:tab/>
        <w:t>68.0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0004</w:t>
        <w:tab/>
        <w:t>DELSEY, PAPEL HIGIENICO, MAX, PAQ DE 4 PZAS, DE 400 HOJAS C/</w:t>
        <w:tab/>
        <w:t>31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0014</w:t>
        <w:tab/>
        <w:t>KLEENEX, PAPEL HIGIENICO, COTONELLE, 4 ROLLOS, 180 HOJAS DOB</w:t>
        <w:tab/>
        <w:t>3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1004</w:t>
        <w:tab/>
        <w:t>SAVILE, CHAMPU, SAVILA Y COLAGENO, BOTELLA DE 700 ML</w:t>
        <w:tab/>
        <w:t>52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4004</w:t>
        <w:tab/>
        <w:t>NEON, ART P/FUMADORES, ENCENDEDOR, MOD MORADO</w:t>
        <w:tab/>
        <w:t>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03002</w:t>
        <w:tab/>
        <w:t>NESTLE, DE MAIZ, CHEERIOS, MIEL, CAJA DE 480 GR</w:t>
        <w:tab/>
        <w:t>114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26003</w:t>
        <w:tab/>
        <w:t>EL DORADO, ATUN, EN AGUA, LATA DE 130 GR</w:t>
        <w:tab/>
        <w:t>83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31003</w:t>
        <w:tab/>
        <w:t>LALA, CREMA, LIGHT, ACIDA, BOTE DE 200 ML</w:t>
        <w:tab/>
        <w:t>9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70002</w:t>
        <w:tab/>
        <w:t>RANCHERITA, ENTEROS, BAYOS, BOLSA DE 430 GR</w:t>
        <w:tab/>
        <w:t>39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95005</w:t>
        <w:tab/>
        <w:t>FOLGERS, REGULAR, TOSTADO, BOTE DE 272 GR</w:t>
        <w:tab/>
        <w:t>661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3003</w:t>
        <w:tab/>
        <w:t>HUMMO, CAMISA, 50% ALGODON - 50% POLIESTER</w:t>
        <w:tab/>
        <w:t>1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6004</w:t>
        <w:tab/>
        <w:t>AS ACCESORIOS, PAÑUELOS, 100% POLIESTER</w:t>
        <w:tab/>
        <w:t>2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8002</w:t>
        <w:tab/>
        <w:t>HUMMO, PANTALON, 66% ALGODON - 27% POLIESTER - 7% VISCOSA</w:t>
        <w:tab/>
        <w:t>2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6 119003</w:t>
        <w:tab/>
        <w:t>SWEET LOOK, SHORT, 70% ALGODON - 28% RAYON - 2% SPANDEX</w:t>
        <w:tab/>
        <w:t>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1010</w:t>
        <w:tab/>
        <w:t>REDSKY, CHAMARRA, 58% ALGODON - 22% POLIESTER - 18% VISCOSA</w:t>
        <w:tab/>
        <w:t>4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1028</w:t>
        <w:tab/>
        <w:t>REDSKY, CHAMARRA, 89% ALGODON - 2% ELASTANO</w:t>
        <w:tab/>
        <w:t>4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2002</w:t>
        <w:tab/>
        <w:t>MP, CAMISETA, 100% ALGODON</w:t>
        <w:tab/>
        <w:t>21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5005</w:t>
        <w:tab/>
        <w:t>FANTASTIC, PLAYERA, 50% ALGODON - 50% POLIESTER</w:t>
        <w:tab/>
        <w:t>3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03</w:t>
        <w:tab/>
        <w:t>VA VA VOOM, VESTIDO, 100% POLIESTER</w:t>
        <w:tab/>
        <w:t>1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9005</w:t>
        <w:tab/>
        <w:t>FANTASTIC, VESTIDO, 50% ALGODON - 50% POLIESTER</w:t>
        <w:tab/>
        <w:t>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5004</w:t>
        <w:tab/>
        <w:t>ESCOLAR, P/BEBE, CORTE PIEL - SUELA SINTETICA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6002</w:t>
        <w:tab/>
        <w:t>ADIDAS, CORTE SINTETICO - SUELA SINTETICA</w:t>
        <w:tab/>
        <w:t>1023.17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7005</w:t>
        <w:tab/>
        <w:t>GAIA SOPRA, COMEDOR, 7 PZAS, (M-6S), MOD1132521341</w:t>
        <w:tab/>
        <w:t>46279.0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9003</w:t>
        <w:tab/>
        <w:t>WELLAND, MESA DE CENTRO, MOD WSF 194-052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0003</w:t>
        <w:tab/>
        <w:t>ARLO, BANCO, GRIS, MOD CH-01-25</w:t>
        <w:tab/>
        <w:t>3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5005</w:t>
        <w:tab/>
        <w:t>MP, EDREDON, KING, JGO DE 3 PZAS, 100% POLIESTER,</w:t>
        <w:tab/>
        <w:t>1302.5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9001</w:t>
        <w:tab/>
        <w:t>MABE, MINISPLIT, 220 V, MOD MMI12CDBWCAAXMI8</w:t>
        <w:tab/>
        <w:t>1013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0003</w:t>
        <w:tab/>
        <w:t>RECORD, HORNO ELECTRICO, MOD TY353BC 145301</w:t>
        <w:tab/>
        <w:t>2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2001</w:t>
        <w:tab/>
        <w:t>WINIA, 1.5 PIES, MOD KOS-1N5HSS</w:t>
        <w:tab/>
        <w:t>306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2005</w:t>
        <w:tab/>
        <w:t>WINIA,  1.1 PIES, MOD KOR-1N4HR 650307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6001</w:t>
        <w:tab/>
        <w:t>OSTER, 10 VEL, MOD 4108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7001</w:t>
        <w:tab/>
        <w:t>BLACK+DECKER, MOD TRUEGLIDE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9003</w:t>
        <w:tab/>
        <w:t>MP, BATERIA, ACERO, JGO DE 15 PZAS, MOD 980034852</w:t>
        <w:tab/>
        <w:t>3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2002</w:t>
        <w:tab/>
        <w:t>RUBBERMAID, CONTENEDOR, CAP DE 4.3 LT, CEREALERO, MOD 202294</w:t>
        <w:tab/>
        <w:t>2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4002</w:t>
        <w:tab/>
        <w:t>LUMICRAFT, LED, 16 WATTS, LUZ BLANCA, MOD A16W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94002</w:t>
        <w:tab/>
        <w:t>QUADRIDERM NF, CREMA, TUBO DE 30 GR, LAB SCHERING PLOUGH</w:t>
        <w:tab/>
        <w:t>339.7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01001</w:t>
        <w:tab/>
        <w:t>FARMAPRAM, O/MED, PSIQ, TABLETAS, 30 DE 0.5 MG, LAB IFA CELT</w:t>
        <w:tab/>
        <w:t>27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01011</w:t>
        <w:tab/>
        <w:t>KLODEX, O/MED, PSIQ, TABLETAS, 30 DE 2 MG, LAB IFA CELTICS</w:t>
        <w:tab/>
        <w:t>5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01014</w:t>
        <w:tab/>
        <w:t>FENIDATION S, O/MED, NEUROL, CAPSULAS, 50 DE 100MG, LAB ITAL</w:t>
        <w:tab/>
        <w:t>39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1009</w:t>
        <w:tab/>
        <w:t>DE LUJO</w:t>
        <w:tab/>
        <w:t>1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3003</w:t>
        <w:tab/>
        <w:t>VELOCI, MONTAÑA, R-24, MOD KRIPTON</w:t>
        <w:tab/>
        <w:t>3799.9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3010</w:t>
        <w:tab/>
        <w:t>MERCURIO, MONTAÑA, R-29, MOD ZTX</w:t>
        <w:tab/>
        <w:t>5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9003</w:t>
        <w:tab/>
        <w:t>BILLBOARD, BOCINA, MOD BB-S04665</w:t>
        <w:tab/>
        <w:t>29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40005</w:t>
        <w:tab/>
        <w:t>ROKU, STREAMING, MOD 3940MX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52003</w:t>
        <w:tab/>
        <w:t>CLASES PRIVADAS, GIMNASIA ARTISTICA, MENSUAL</w:t>
        <w:tab/>
        <w:t>10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76015</w:t>
        <w:tab/>
        <w:t>CANTINA, TECATE, ROJA, BOTELLA DE 355 ML</w:t>
        <w:tab/>
        <w:t>3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19004</w:t>
        <w:tab/>
        <w:t>LA CARRETA VIEJA, CARNE SECA, DE RES, BOLSA DE 50 GR</w:t>
        <w:tab/>
        <w:t>12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90002</w:t>
        <w:tab/>
        <w:t>BEST FOODS, MAYONESA, FCO DE 473 GR</w:t>
        <w:tab/>
        <w:t>188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90004</w:t>
        <w:tab/>
        <w:t>MCCORMICK, MOSTAZA, ADEREZO C/MIEL, CRAYOLA, BOTE DE 235 GR</w:t>
        <w:tab/>
        <w:t>123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2005</w:t>
        <w:tab/>
        <w:t>TOMMAS, CALCETAS, PAQ DE 3 PZAS, 100% POLIESTER</w:t>
        <w:tab/>
        <w:t>24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5002</w:t>
        <w:tab/>
        <w:t>BABY OLIFANT, PAÑALERO, PAQ DE 4 PZAS, 100% ALGODON</w:t>
        <w:tab/>
        <w:t>139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2003</w:t>
        <w:tab/>
        <w:t>KING, CAMISETA, 96% ALGODON - 4% ELASTANO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5001</w:t>
        <w:tab/>
        <w:t>OPTIMA MP, MAMELUCO, 100% ALGODON</w:t>
        <w:tab/>
        <w:t>1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5005</w:t>
        <w:tab/>
        <w:t>BABY OLIFANT, PIJAMA, PAQ DE 2 PZAS, 100% ALGODON</w:t>
        <w:tab/>
        <w:t>11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03</w:t>
        <w:tab/>
        <w:t>BASEL, VESTIDO, 95% POLIESTER - 5% ELASTANO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07</w:t>
        <w:tab/>
        <w:t>RED SKY, FALDA, 100% POLIESTER</w:t>
        <w:tab/>
        <w:t>12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0004</w:t>
        <w:tab/>
        <w:t>LAVADO, LAVADORA GRANDE, HASTA 27 KG</w:t>
        <w:tab/>
        <w:t>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46001</w:t>
        <w:tab/>
        <w:t>AMERICA, KING SIZE, MOD SWEET</w:t>
        <w:tab/>
        <w:t>8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53004</w:t>
        <w:tab/>
        <w:t>MAINSTREET, ALFOMBRA, USO RUDO, 0.914 M2, MOD ZURICH</w:t>
        <w:tab/>
        <w:t>351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2001</w:t>
        <w:tab/>
        <w:t>GE, 0.9 PIES, MOD MGE09SEJ 09</w:t>
        <w:tab/>
        <w:t>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9005</w:t>
        <w:tab/>
        <w:t>JADE COOK, BATERIA, JGO DE 5 PZAS, MOD JADE SMART</w:t>
        <w:tab/>
        <w:t>2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1011</w:t>
        <w:tab/>
        <w:t>COMPACTO</w:t>
        <w:tab/>
        <w:t>37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3004</w:t>
        <w:tab/>
        <w:t>VELOCI, URBANA, R-20, MOD BRAVE</w:t>
        <w:tab/>
        <w:t>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1001</w:t>
        <w:tab/>
        <w:t>PIONNER, 65″, PANTALLA LCD, HDMI, FULL HD, MOD PLE-65A12U</w:t>
        <w:tab/>
        <w:t>144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2002</w:t>
        <w:tab/>
        <w:t>CANON, CAMARA FOTOGRAFICA, NEGRA, 18-55-IS-7, MOD EOS REBELT</w:t>
        <w:tab/>
        <w:t>130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7003</w:t>
        <w:tab/>
        <w:t>MATTEL, MUÑECA, BARBIE, PRINCESA, MOD DREAMTAPI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8005</w:t>
        <w:tab/>
        <w:t>WILSON, EQUIPO Y ACC, AP P/EJERCICIO, BANDAS DE TENSION, JGO</w:t>
        <w:tab/>
        <w:t>46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59002</w:t>
        <w:tab/>
        <w:t>SELECCIONES, MENSUAL, READER´S DIGEST</w:t>
        <w:tab/>
        <w:t>5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70004</w:t>
        <w:tab/>
        <w:t>EL CHARRO TASKY, CHICHARRON, BOLSA DE 90 GR</w:t>
        <w:tab/>
        <w:t>44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81002</w:t>
        <w:tab/>
        <w:t>SCHICK, RASTRILLO, XTREME 3, PIEL SENSIBLE, 3 HOJAS, PZA</w:t>
        <w:tab/>
        <w:t>6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82006</w:t>
        <w:tab/>
        <w:t>REVLON, RIMEL, BIG BAD LASH, PZA DE 8.5 ML</w:t>
        <w:tab/>
        <w:t>27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87003</w:t>
        <w:tab/>
        <w:t>BRUT, COLONIA, CLASSIC, FCO DE 100 ML</w:t>
        <w:tab/>
        <w:t>14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6003</w:t>
        <w:tab/>
        <w:t>CHARRAS, TOSTADAS, ORIGINALES, PAQ DE 280 GR</w:t>
        <w:tab/>
        <w:t>141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7023</w:t>
        <w:tab/>
        <w:t>COSTILLA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22007</w:t>
        <w:tab/>
        <w:t>BACHOCO, ENTERO, EMPAQUETADO</w:t>
        <w:tab/>
        <w:t>4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11007</w:t>
        <w:tab/>
        <w:t>PIERRE CARDIN, CALCETINES, 90% POLIESTER - 10% OTRAS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2002</w:t>
        <w:tab/>
        <w:t>ULAN, HUARACHES, CORTE SINTETICO - SUELA SINTETICA</w:t>
        <w:tab/>
        <w:t>20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4004</w:t>
        <w:tab/>
        <w:t>FLEXI, ZAPATOS, CORTE PIEL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7001</w:t>
        <w:tab/>
        <w:t>DALFIORI, QUEEN SIZE, 100% ALGODON, MOD BASIC</w:t>
        <w:tab/>
        <w:t>20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4007</w:t>
        <w:tab/>
        <w:t>WINIA, 9 PIES, MOD WRT-9000AMMS</w:t>
        <w:tab/>
        <w:t>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5009</w:t>
        <w:tab/>
        <w:t>BEST HOME, VENTILADOR, MOD USBF-1008</w:t>
        <w:tab/>
        <w:t>82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8003</w:t>
        <w:tab/>
        <w:t>KONNIG, CUCHARA, JGO DE 12 PZAS, MOD KSPK01</w:t>
        <w:tab/>
        <w:t>3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72004</w:t>
        <w:tab/>
        <w:t>ILKO, COLADOR, PLASTICO, 18 CM, MOD 8253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08004</w:t>
        <w:tab/>
        <w:t>HABITACION PRIV C/ALIMENTOS, 24 HORAS</w:t>
        <w:tab/>
        <w:t>22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09001</w:t>
        <w:tab/>
        <w:t>CESAREA, HABITACION 1 NOCHE, CUNERO, MEDICAMENTOS Y MAT</w:t>
        <w:tab/>
        <w:t>18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09004</w:t>
        <w:tab/>
        <w:t>CUNERO, 24 HORAS</w:t>
        <w:tab/>
        <w:t>12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0004</w:t>
        <w:tab/>
        <w:t>RENTA QUIROFANO, HORA</w:t>
        <w:tab/>
        <w:t>2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2001</w:t>
        <w:tab/>
        <w:t>HONDA, URBANA, 109.19 CC, MOD NAVI 110 2023</w:t>
        <w:tab/>
        <w:t>30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2003</w:t>
        <w:tab/>
        <w:t>EKIDS, CAMARA FOTOGRAFICA, MOD FR-535.EXV1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5001</w:t>
        <w:tab/>
        <w:t>YAMAHA, GUITARRA ELECTRICA, MOD EG112GPIIMR02</w:t>
        <w:tab/>
        <w:t>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8008</w:t>
        <w:tab/>
        <w:t>NITRO SPORT, EQUIPO Y ACC, AP P/EJERCICIO, CUERDA P/SALTA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76014</w:t>
        <w:tab/>
        <w:t>CANTINA, CERVEZA CORONA DE 355 ML, SERVICIO</w:t>
        <w:tab/>
        <w:t>3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80006</w:t>
        <w:tab/>
        <w:t>CONAIR, SECADORA, EXCLUSIVE, MOD 248RNES</w:t>
        <w:tab/>
        <w:t>4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98001</w:t>
        <w:tab/>
        <w:t>CREMACION, C/CAPILLA, URNA, TRAMITES, CAFE Y REF, TEL</w:t>
        <w:tab/>
        <w:t>18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5006</w:t>
        <w:tab/>
        <w:t>SUKARNE, LENGUA, A GRANEL</w:t>
        <w:tab/>
        <w:t>40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30020</w:t>
        <w:tab/>
        <w:t>FILETE, SALMON, A GRANEL</w:t>
        <w:tab/>
        <w:t>39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36008</w:t>
        <w:tab/>
        <w:t>ALPURA, SABORIZADA, VAQUITAS, DE FRESA, BOTE DE 200 ML</w:t>
        <w:tab/>
        <w:t>4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38004</w:t>
        <w:tab/>
        <w:t>LA VILLITA, AMERICANO, PAQ DE 175 GR</w:t>
        <w:tab/>
        <w:t>155.7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8005</w:t>
        <w:tab/>
        <w:t>MP, FUEGO, BOLSA DE 160 GR</w:t>
        <w:tab/>
        <w:t>21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4001</w:t>
        <w:tab/>
        <w:t>ANTILLANO, BLANCO, BOTELLA DE 1 LT</w:t>
        <w:tab/>
        <w:t>137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0001</w:t>
        <w:tab/>
        <w:t>NEW ONE, TINES, 97% POLIESTER - 2% ELASTANO - 1% ELASTODIENO</w:t>
        <w:tab/>
        <w:t>18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2001</w:t>
        <w:tab/>
        <w:t>UNDERWEAR, TINES, PAQ DE 6 PARES, 96% POLIESTER - 4% ELASTOD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3004</w:t>
        <w:tab/>
        <w:t>FUROR, PLAYERA, 51% ALGODON - 49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0004</w:t>
        <w:tab/>
        <w:t>ALAN BOY, PANTALON, 70% ALGODON - 28% POLIESTER - 2% ELASTAN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4007</w:t>
        <w:tab/>
        <w:t>OYSHO MP, FAJA, 62% POLIAMIDA - 38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4010</w:t>
        <w:tab/>
        <w:t>OYSHO MP, FONDO, 85% POLIAMIDA - 15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7004</w:t>
        <w:tab/>
        <w:t>KEEP COOL KIDS, ESCOLAR, PANTALON Y PLAYERA</w:t>
        <w:tab/>
        <w:t>269.9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02</w:t>
        <w:tab/>
        <w:t>DUPLAN, VESTIDO, 100% VISCOSA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11</w:t>
        <w:tab/>
        <w:t>WEEKEND, VESTIDO, 92% ALGODON - 8% LYOCELL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9004</w:t>
        <w:tab/>
        <w:t>MAYORAL, FALDA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0003</w:t>
        <w:tab/>
        <w:t>LAVADO Y PLANCHADO, CAMISA DE VESTIR</w:t>
        <w:tab/>
        <w:t>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6003</w:t>
        <w:tab/>
        <w:t>SPRING AIR, MATRIMONIAL, MOD ELIZABETH</w:t>
        <w:tab/>
        <w:t>40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7003</w:t>
        <w:tab/>
        <w:t>ANTECOMEDOR, 6 PZAS (M-4S-B), MOD MANCHESTER</w:t>
        <w:tab/>
        <w:t>83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0001</w:t>
        <w:tab/>
        <w:t>COCINETA, MOD ARES</w:t>
        <w:tab/>
        <w:t>6324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1002</w:t>
        <w:tab/>
        <w:t>RECAMARA, KING, JGO DE 5 PZAS, MOD EUROPE</w:t>
        <w:tab/>
        <w:t>116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2005</w:t>
        <w:tab/>
        <w:t>SALA, MODULAR, MOD CAMILLE</w:t>
        <w:tab/>
        <w:t>1509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3004</w:t>
        <w:tab/>
        <w:t>CREATIVAHOME, TAPETE, 120 CM X 180 CM, MOD GOBELINO ESPAÑOL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9001</w:t>
        <w:tab/>
        <w:t>WHIRLPOOL, MINISPLIT, 1 TON, INVERTER, MOD WA5059Q</w:t>
        <w:tab/>
        <w:t>13439.5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0003</w:t>
        <w:tab/>
        <w:t>KOBLENZ, ASPIRADORA, MOD WD-2.0MA</w:t>
        <w:tab/>
        <w:t>8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3007</w:t>
        <w:tab/>
        <w:t>WHIRLPOOL, LAVADORA, 16 KG, MOD 8MWTW1643MJQ</w:t>
        <w:tab/>
        <w:t>1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5001</w:t>
        <w:tab/>
        <w:t>TURMIX, EXTRACTOR DE JUGOS, MOD TU04ESTANDAR</w:t>
        <w:tab/>
        <w:t>3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6004</w:t>
        <w:tab/>
        <w:t>MAN, 7 VEL, MOD LMU/LMV-9090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9005</w:t>
        <w:tab/>
        <w:t>MP, BATERIA, ACERO INOXI, JGO DE 15 PZAS, MOD MX2</w:t>
        <w:tab/>
        <w:t>3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70001</w:t>
        <w:tab/>
        <w:t>GLAZE, CRISTALERIA, VASOS, JGO DE 6 PZAS, MOD 0963</w:t>
        <w:tab/>
        <w:t>17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75002</w:t>
        <w:tab/>
        <w:t>TRUPER, MARTILLO, UÑA CURVA, 16 OZ, MOD 16752</w:t>
        <w:tab/>
        <w:t>14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79004</w:t>
        <w:tab/>
        <w:t>MANOLA, ELEGANTE, CAJETILLA DE 50 LUCES</w:t>
        <w:tab/>
        <w:t>3.00</w:t>
        <w:tab/>
        <w:t>CAJETI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1003</w:t>
        <w:tab/>
        <w:t>FOCA, LIQUIDO, BOTELLA DE 1 LT</w:t>
        <w:tab/>
        <w:t>3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99002</w:t>
        <w:tab/>
        <w:t>PULMOBRON, NATURISTA, JARABE, FCO 220 ML, LAB GPO OMEGA 2000</w:t>
        <w:tab/>
        <w:t>8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1006</w:t>
        <w:tab/>
        <w:t>DE LUJO</w:t>
        <w:tab/>
        <w:t>115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1009</w:t>
        <w:tab/>
        <w:t>MINIVAN</w:t>
        <w:tab/>
        <w:t>79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2001</w:t>
        <w:tab/>
        <w:t>VENTO, CROSS, CROSSMAX PRO, 250 CC, MOD 2022</w:t>
        <w:tab/>
        <w:t>4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3002</w:t>
        <w:tab/>
        <w:t>RCV, URBANA, R-26, MOD NITRO</w:t>
        <w:tab/>
        <w:t>3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9005</w:t>
        <w:tab/>
        <w:t>HARMAN KARDON, BOCINA, MOD ONYX STUDIO 8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1001</w:t>
        <w:tab/>
        <w:t>DAEWOO, 50″, SMART TV, MOD DAW50UR</w:t>
        <w:tab/>
        <w:t>9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2003</w:t>
        <w:tab/>
        <w:t>IMPRESION DIGITAL, TRADICIONAL, PZA DE 8X10 CM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8006</w:t>
        <w:tab/>
        <w:t>ADIDAS, EQUIPO Y ACC, BALON, NO 5, MOD STARLANC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8009</w:t>
        <w:tab/>
        <w:t>OVERFLY, EQUIPO Y ACC, BAT, NO 30, MOD Y28</w:t>
        <w:tab/>
        <w:t>18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9002</w:t>
        <w:tab/>
        <w:t>HACIENDA SAN CARLOS, PASTO Y OTROS, MACETA, 9ʺ, MOD BASIC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9003</w:t>
        <w:tab/>
        <w:t>HIT, PASTO Y OTROS, SEMILLAS, DE GIRASOL, SOBRE DE 3 GR</w:t>
        <w:tab/>
        <w:t>18.59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4010</w:t>
        <w:tab/>
        <w:t>O/DIVERSIONES, ACUARIO, BOLETO NIÑOS</w:t>
        <w:tab/>
        <w:t>28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6003</w:t>
        <w:tab/>
        <w:t>CASTILLO, PRIMARIA, INFINITA, ESPAÑOL 1, KENAINI GLORIA</w:t>
        <w:tab/>
        <w:t>75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7007</w:t>
        <w:tab/>
        <w:t>EMU, LITERARIO, POEMA DE MIO CID, ANONIMO</w:t>
        <w:tab/>
        <w:t>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9001</w:t>
        <w:tab/>
        <w:t>MUY INTERESANTE, MENSUAL, JUNIOR, ED TELEVISA</w:t>
        <w:tab/>
        <w:t>6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76010</w:t>
        <w:tab/>
        <w:t>CANTINA, CERVEZA, TECATE, ORIGINAL, BOTELLA DE 325 ML</w:t>
        <w:tab/>
        <w:t>26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76015</w:t>
        <w:tab/>
        <w:t>REST, MACHACA CON FRIJOLES, TAMAL DE ELOTE, CAFE AMERIC</w:t>
        <w:tab/>
        <w:t>2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0002</w:t>
        <w:tab/>
        <w:t>REMINGTON, SECADORA, MINERAL GLOW, MOD D5408</w:t>
        <w:tab/>
        <w:t>1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2001</w:t>
        <w:tab/>
        <w:t>MAYBELLINE, RIMEL, THE COLOSSAL, HYDROFUGE, PZA DE 8 ML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1003</w:t>
        <w:tab/>
        <w:t>AQUA NET, FIJADOR, SPRAY, HELLO KITTY, BOTE DE 316 ML</w:t>
        <w:tab/>
        <w:t>185.1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02002</w:t>
        <w:tab/>
        <w:t>BARCEL, PALOMITAS, KARAMELADAS, PAQ DE 45 GR</w:t>
        <w:tab/>
        <w:t>3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1002</w:t>
        <w:tab/>
        <w:t>LA MORENA, FIDEOS, BOLSA DE 200 GR</w:t>
        <w:tab/>
        <w:t>14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3003</w:t>
        <w:tab/>
        <w:t>FUD, DE PAVO, PAQ DE 500 GR</w:t>
        <w:tab/>
        <w:t>12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58006</w:t>
        <w:tab/>
        <w:t>MACHO, A GRANEL</w:t>
        <w:tab/>
        <w:t>29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60002</w:t>
        <w:tab/>
        <w:t>THOMPSON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76008</w:t>
        <w:tab/>
        <w:t>PIMIENTO MORRON, A GRANEL</w:t>
        <w:tab/>
        <w:t>5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07006</w:t>
        <w:tab/>
        <w:t>TECATE, CLARA, LATA DE 473 ML</w:t>
        <w:tab/>
        <w:t>44.4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1002</w:t>
        <w:tab/>
        <w:t>CANNON, CALCETINES, 90% ALGODON - 8% POLIAMIDA - 2% ELASTANO</w:t>
        <w:tab/>
        <w:t>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1006</w:t>
        <w:tab/>
        <w:t>MP, CALCETAS P/HOMBRE, 65% ALGODON - 35% NAILON, MOD 6389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1007</w:t>
        <w:tab/>
        <w:t>DIABX, CALCETINES, 83% ALGODON - 9% ELASTANO - 8% POLIAMIDA</w:t>
        <w:tab/>
        <w:t>33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2001</w:t>
        <w:tab/>
        <w:t>H&amp;N, CALCETINES, 62% ALGODON - 32% POLIAMIDA - 6% ELASTANO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2005</w:t>
        <w:tab/>
        <w:t>CANNON, CALCETINES, 60% ALGODON - 38% POLIAMIDA - 2% OTROS</w:t>
        <w:tab/>
        <w:t>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2007</w:t>
        <w:tab/>
        <w:t>ABRIL, TINES, 97% POLIESTER - 3% ELASTANO</w:t>
        <w:tab/>
        <w:t>1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4001</w:t>
        <w:tab/>
        <w:t>MARCO MARIN, CAMISA, 100% ALGODON, MANGA LARGA, BLANCA</w:t>
        <w:tab/>
        <w:t>10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5003</w:t>
        <w:tab/>
        <w:t>BABY CREYSI, PAÑALERO, 100% ALGODON, T00575ABCO6M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5006</w:t>
        <w:tab/>
        <w:t>PAQUITO, PAÑALERO, 50% ALGODON - 50% POLIESTER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7002</w:t>
        <w:tab/>
        <w:t>DISNEY, PIJAMA, 95% POLIESTER - 5% ELASTANO, M D023P03066MI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7005</w:t>
        <w:tab/>
        <w:t>DARONG COLLECTION, MALLON, 95% POLIESTER - 5% ELASTANO</w:t>
        <w:tab/>
        <w:t>1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8002</w:t>
        <w:tab/>
        <w:t>RIDERS, PANTALON, 98% ALGODON - 2% ELASTANO, GABARDIN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9007</w:t>
        <w:tab/>
        <w:t>RED SKY, PANTALON, 77% POLIAMIDA - 19% VISCOSA - 4% ELASTANO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3016</w:t>
        <w:tab/>
        <w:t>MP, P/NIÑA, PANTALETAS, 96% ALGODON - 4% ELASTANO, M1354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3017</w:t>
        <w:tab/>
        <w:t>ALTESSE, P/NIÑA, PANTALETAS, 100% ALGODON, M 10156</w:t>
        <w:tab/>
        <w:t>3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4002</w:t>
        <w:tab/>
        <w:t>DIVINA, PANTALETA, 100% ALGODON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5001</w:t>
        <w:tab/>
        <w:t>BABY CREYSI, MAMELUCO, 100% ALGODON, MOD TF2536ADFL218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8004</w:t>
        <w:tab/>
        <w:t>CHEROKEE, VESTIDO, 100% ALGODON, MEZCLILLA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9002</w:t>
        <w:tab/>
        <w:t>GEORGE, VESTIDO, 100% ALGODON, MOD 903971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2003</w:t>
        <w:tab/>
        <w:t>LUCERO, HUARACHES, CORTE SINTETICO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2004</w:t>
        <w:tab/>
        <w:t>DIONE, HUARACHES, CORTE SINTETICO - SUELA SINTETICA, DI4010</w:t>
        <w:tab/>
        <w:t>29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3003</w:t>
        <w:tab/>
        <w:t>DOCKERS, ZAPATOS, CORTE VACUNO - SUELA SINTETICA, SKU4438745</w:t>
        <w:tab/>
        <w:t>1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3005</w:t>
        <w:tab/>
        <w:t>LA PAG, ZAPATOS, CORTE DE PIEL - SUELA SINTETICA, MOD 133</w:t>
        <w:tab/>
        <w:t>53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7001</w:t>
        <w:tab/>
        <w:t>MALAGA, COMEDOR, 5 PZAS (M-4S), MOD MOBI</w:t>
        <w:tab/>
        <w:t>45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7005</w:t>
        <w:tab/>
        <w:t>COMEDOR, 7 PZAS (M-6S), MDF, MOD LAURIE WENGUE</w:t>
        <w:tab/>
        <w:t>1111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9001</w:t>
        <w:tab/>
        <w:t>MAINSTAYS, LIBRERO, 5 REPISAS, MOD UNICO</w:t>
        <w:tab/>
        <w:t>1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9008</w:t>
        <w:tab/>
        <w:t>LIBRERO, METAL, MOD YECT 31333A-5, TABACO</w:t>
        <w:tab/>
        <w:t>17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0004</w:t>
        <w:tab/>
        <w:t>ALACENA, MDF, CON PORTA GARRAFON, MOD HOLANDA</w:t>
        <w:tab/>
        <w:t>39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1002</w:t>
        <w:tab/>
        <w:t>RECAMARA, 3 PZAS, KS, MDF, MOD TUCSON, NOGAL</w:t>
        <w:tab/>
        <w:t>510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1005</w:t>
        <w:tab/>
        <w:t>PLACENCIA, RECAMARA, 4 PZAS, MOD CIRCONIA</w:t>
        <w:tab/>
        <w:t>2598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1007</w:t>
        <w:tab/>
        <w:t>RECAMARA, MATRIMONIAL, MDF, 5 PZAS, MOD AMERICA</w:t>
        <w:tab/>
        <w:t>89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2007</w:t>
        <w:tab/>
        <w:t>SALA, 3-2-1, MOD AUSTIN VERONA, COCOA, COD DONJ00003</w:t>
        <w:tab/>
        <w:t>13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5007</w:t>
        <w:tab/>
        <w:t>HOME, EDREDON, 100% POLIESTER, KING, MOD UNICO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9001</w:t>
        <w:tab/>
        <w:t>MIRAGE, AIRE ACONDICIONADO, 1 TON, 110 V, MOD MAPS1211C</w:t>
        <w:tab/>
        <w:t>9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1002</w:t>
        <w:tab/>
        <w:t>MABE, 6 QUEM, 30″, MOD CEM7640BAPN1, NEGRA</w:t>
        <w:tab/>
        <w:t>9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2004</w:t>
        <w:tab/>
        <w:t>WINA, 1.1 PIES, MOD P3WM2811 D SIVER</w:t>
        <w:tab/>
        <w:t>4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2005</w:t>
        <w:tab/>
        <w:t>MABE, 0.7 PIES, MOD HMM70SEJ</w:t>
        <w:tab/>
        <w:t>3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3005</w:t>
        <w:tab/>
        <w:t>MABE, LAVADORA, 18 KG, MOD LMA78113CBAB0</w:t>
        <w:tab/>
        <w:t>13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4003</w:t>
        <w:tab/>
        <w:t>MABE, 11 PIES, MOD RMA30JMFE0</w:t>
        <w:tab/>
        <w:t>12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6001</w:t>
        <w:tab/>
        <w:t>TAURUS, 4 VEL, NEGRA HALEY</w:t>
        <w:tab/>
        <w:t>6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6006</w:t>
        <w:tab/>
        <w:t>KOBLENZ, 10 VEL, 500 W, MOD LKM5910, BLANCA</w:t>
        <w:tab/>
        <w:t>78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9001</w:t>
        <w:tab/>
        <w:t>ECKO, BATERIA, 9 PZAS, MOD ALUMINIO CON ANTIADHER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9002</w:t>
        <w:tab/>
        <w:t>TAB&amp;KIT, BATERIA, JGO DE 12 PZAS</w:t>
        <w:tab/>
        <w:t>3123.7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9003</w:t>
        <w:tab/>
        <w:t>ETESA, BATERIA, 6 PZAS, PELTRE, VARIOS MOD</w:t>
        <w:tab/>
        <w:t>8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70002</w:t>
        <w:tab/>
        <w:t>OPEN KITCHEN, CRISTALERIA, ENSALADERA, DE LOZ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0 215008</w:t>
        <w:tab/>
        <w:t>COOPER TIRES, RIN 13, 195/65, MOD CLASSIC TOUR</w:t>
        <w:tab/>
        <w:t>18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32001</w:t>
        <w:tab/>
        <w:t>NACIONAL, SENCILLO</w:t>
        <w:tab/>
        <w:t>143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33004</w:t>
        <w:tab/>
        <w:t>PAQUETERIA, LEON-MEXICO, CAJA 35X20X15, 2 KG</w:t>
        <w:tab/>
        <w:t>400.35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39002</w:t>
        <w:tab/>
        <w:t>LG, BOCINA, PORTATIL, MOD XBOOM XG7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39003</w:t>
        <w:tab/>
        <w:t>MISIK, BOCINA, REPRODUCTOR USB, MOD BULLDOG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39004</w:t>
        <w:tab/>
        <w:t>QUADRATO, BOCINA, PROFESIONAL, BAFLE, 15ʺ</w:t>
        <w:tab/>
        <w:t>4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0005</w:t>
        <w:tab/>
        <w:t>HKPRO, DVD, MOD HKD905</w:t>
        <w:tab/>
        <w:t>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6007</w:t>
        <w:tab/>
        <w:t>LATAMEL, VIDEOJUEGO, DISCO, XBOX ONE, FIFA 2023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6008</w:t>
        <w:tab/>
        <w:t>MICROSOFF, VIDEOJUEGO, DISCO, XBOX SERIES X, HALO INFINIT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9002</w:t>
        <w:tab/>
        <w:t>ARTIFICIALES, PLANTA, PALO DE BRASIL, PZA</w:t>
        <w:tab/>
        <w:t>19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9003</w:t>
        <w:tab/>
        <w:t>TV NOVELAS, SEMANAL, ED TELEVISA</w:t>
        <w:tab/>
        <w:t>38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9006</w:t>
        <w:tab/>
        <w:t>MUY INTERESANTE, MENSUAL, ED TELEVISA</w:t>
        <w:tab/>
        <w:t>6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3007</w:t>
        <w:tab/>
        <w:t>COLGATE, CREMA DENTAL, TUBO DE 100 GR</w:t>
        <w:tab/>
        <w:t>355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4006</w:t>
        <w:tab/>
        <w:t>CETAPHIL, CORPORAL, BOTELLA DE 295 ML</w:t>
        <w:tab/>
        <w:t>1681.3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90001</w:t>
        <w:tab/>
        <w:t>REGIO, PAPEL HIGIENICO, LUXURY, PAQ C/24 ROLLOS, ALMOND</w:t>
        <w:tab/>
        <w:t>20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93018</w:t>
        <w:tab/>
        <w:t>BISUTERIA, COLLAR, FANTASIA, SKU 0100240058</w:t>
        <w:tab/>
        <w:t>59.9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6008</w:t>
        <w:tab/>
        <w:t>BUENO, PALOMERO, BOLSA DE 500 GR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29008</w:t>
        <w:tab/>
        <w:t>CAMARON SECO, GRANDE, A GRANEL</w:t>
        <w:tab/>
        <w:t>29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43005</w:t>
        <w:tab/>
        <w:t>MARAVILLA, ACEITE, DE CANOLA, BOTELLA DE 800 ML</w:t>
        <w:tab/>
        <w:t>53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96006</w:t>
        <w:tab/>
        <w:t>CAL-C-TOSE, EN POLVO, BOLSA DE 160 GR</w:t>
        <w:tab/>
        <w:t>15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9008</w:t>
        <w:tab/>
        <w:t>VIANNI, BLUSA, 95% POLIESTER - 5% ELASTANO</w:t>
        <w:tab/>
        <w:t>20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4009</w:t>
        <w:tab/>
        <w:t>STAR WEST, CAMISA, DE VESTIR, 65% POLIESTER - 35% ALGODON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5009</w:t>
        <w:tab/>
        <w:t>BABY COLORS, PAÑALERO, PAQ DE 3 PZAS, 100% ALGODON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3027</w:t>
        <w:tab/>
        <w:t>SONATA KIDS, P/NIÑA, PANTALETA, 5 PZAS, 50% ALGODON - 50% PO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5007</w:t>
        <w:tab/>
        <w:t>CHEROOKEE, TRAJE, 100% POLIESTER</w:t>
        <w:tab/>
        <w:t>2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8003</w:t>
        <w:tab/>
        <w:t>RED SKY, FALDA, 100% POLIESTER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4007</w:t>
        <w:tab/>
        <w:t>VIA UNO MP, ZAPATOS, CORTE PIEL - SUELA SINTETICA</w:t>
        <w:tab/>
        <w:t>18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6009</w:t>
        <w:tab/>
        <w:t>VIA UNO MP, S/V, CORTE SINTETICO - SUELA SINTETICA</w:t>
        <w:tab/>
        <w:t>11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9003</w:t>
        <w:tab/>
        <w:t>NEW CHALLEGE, COMODA, CON LUNA, MOD AMBERES</w:t>
        <w:tab/>
        <w:t>100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1006</w:t>
        <w:tab/>
        <w:t>SALINAS Y ROCHA MP, BASE P/COLCHON, MATRIM, MOD CHOCOLATE</w:t>
        <w:tab/>
        <w:t>4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2006</w:t>
        <w:tab/>
        <w:t>SALINAS Y ROCHA MP, SALA, MODULAR, ESQUINERA, MOD PARIS</w:t>
        <w:tab/>
        <w:t>12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64005</w:t>
        <w:tab/>
        <w:t>SAMSUNG, 14 PIES, C/DESP AGUA, ACERO, MOD RT35A571JS9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71004</w:t>
        <w:tab/>
        <w:t>TRIM, ESPEJO, REDONDO, AUMENTO 10X, MOD 14782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1022</w:t>
        <w:tab/>
        <w:t>RIVOTRIL, O/MED, PSIQ, GOTAS, 10 ML, LAB ROCHE</w:t>
        <w:tab/>
        <w:t>41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4015</w:t>
        <w:tab/>
        <w:t>CONSULTA, PSICOLOGO, ADULTO, PRIMERA VEZ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1005</w:t>
        <w:tab/>
        <w:t>SUBCOMPACTO</w:t>
        <w:tab/>
        <w:t>65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7008</w:t>
        <w:tab/>
        <w:t>MARVEL, JGO DE MESA, ¿SABES QUIEN ES?, MOD SUPER HEROES</w:t>
        <w:tab/>
        <w:t>349.9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91007</w:t>
        <w:tab/>
        <w:t>L´OREAL, CHAMPU, REPARACION TOTAL 5, BOTELLA DE 370 ML</w:t>
        <w:tab/>
        <w:t>108.1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93001</w:t>
        <w:tab/>
        <w:t>CASIO, RELOJ, P/HOMBRE, MOD ILLUMINATOR</w:t>
        <w:tab/>
        <w:t>1607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3003</w:t>
        <w:tab/>
        <w:t>KELLOGG´S, DE MAIZ, CORN FLAKES, CAJA CON 410 GR</w:t>
        <w:tab/>
        <w:t>137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3008</w:t>
        <w:tab/>
        <w:t>KELLOG´S, DE MAIZ, CORN POPS, CAJA CON 210 GR</w:t>
        <w:tab/>
        <w:t>177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1001</w:t>
        <w:tab/>
        <w:t>ALPURA, CREMA, ENTERA, ACIDA, BOTE DE 426 ML</w:t>
        <w:tab/>
        <w:t>88.6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4008</w:t>
        <w:tab/>
        <w:t>NUTRI RINDES, ENTERA, RINDE 4.3 L, BOLSA DE 520 GR</w:t>
        <w:tab/>
        <w:t>124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44007</w:t>
        <w:tab/>
        <w:t>A GRANEL</w:t>
        <w:tab/>
        <w:t>7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3018</w:t>
        <w:tab/>
        <w:t>FRESH LABEL, EN ALMIBAR, PIÑA EN REBANADAS, LATA DE 800 GR</w:t>
        <w:tab/>
        <w:t>4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97006</w:t>
        <w:tab/>
        <w:t>MCCORMICK, DESHIDRATADO, CAJA C/50 SOBRES, MANZANILLA</w:t>
        <w:tab/>
        <w:t>38.3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98007</w:t>
        <w:tab/>
        <w:t>BONAFONT KIDS, SABORIZADA, BOTELLA DE 300 ML</w:t>
        <w:tab/>
        <w:t>2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1008</w:t>
        <w:tab/>
        <w:t>VIVE 100, ENERGETICA, XTREME, LATA DE 355 ML</w:t>
        <w:tab/>
        <w:t>33.8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0007</w:t>
        <w:tab/>
        <w:t>BERSHKA MP, CALCETAS, 82% ALGODON - 16% POLIAMIDA - 2% ELAST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4004</w:t>
        <w:tab/>
        <w:t>HUMMO, CAMISA, 100% ALGODON</w:t>
        <w:tab/>
        <w:t>199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4009</w:t>
        <w:tab/>
        <w:t>ZARA BOYS, PLAYER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8002</w:t>
        <w:tab/>
        <w:t>DETROY, PANTALON, 75% ALGODON-22% POLIESTER-3% ELASTANO</w:t>
        <w:tab/>
        <w:t>189.2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9003</w:t>
        <w:tab/>
        <w:t>EXTRA BELLEZA, PANTALON, 10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9009</w:t>
        <w:tab/>
        <w:t>BERSHKA MP, PANTALON, 71% ALGODON - 27% POLIESTER - 2 ELAST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0007</w:t>
        <w:tab/>
        <w:t>YALE, PANTALON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2 121029</w:t>
        <w:tab/>
        <w:t>FRUIT OF THE LOOM, SUDADERA, 40% POLIESTER - 6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4002</w:t>
        <w:tab/>
        <w:t>FRESCURA, BOXER, 90% POLIESTER - 10% ELASTANO</w:t>
        <w:tab/>
        <w:t>32.4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5005</w:t>
        <w:tab/>
        <w:t>WEEKEND, VESTIDO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03</w:t>
        <w:tab/>
        <w:t>CONNECTED, VESTIDO, 95% POLIESTER - 5% ELASTANO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07</w:t>
        <w:tab/>
        <w:t>EXTRA BELLEZA, FALDA, 100% POLIESTER, FLORES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5004</w:t>
        <w:tab/>
        <w:t>BAMBINO, P/NIÑA, ZAPATO, CORTE PIEL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6002</w:t>
        <w:tab/>
        <w:t>SPRING AIR, MATRIMONIAL, MOD TELPC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7001</w:t>
        <w:tab/>
        <w:t>TAOSA, ANTECOMEDOR, 7 PZAS (M-6S), MOD MALIK</w:t>
        <w:tab/>
        <w:t>2077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1002</w:t>
        <w:tab/>
        <w:t>GLEN, RECAMARA, 5 PZAS, BUROES, TOCADOR C/LUNA, CABECERA KS</w:t>
        <w:tab/>
        <w:t>440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1006</w:t>
        <w:tab/>
        <w:t>VELVET, RECAMARA, 3 PZAS, MOD CARTAGENA, KING SIZE</w:t>
        <w:tab/>
        <w:t>129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3005</w:t>
        <w:tab/>
        <w:t>ICON, TAPETE, 60 X 183 CM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5006</w:t>
        <w:tab/>
        <w:t>VIANNEY, COBERTOR, LIGERO, MATRIMONIAL, ISLANDIA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6003</w:t>
        <w:tab/>
        <w:t>MAINSTAY, CORTINA, 1 PANEL, 96 CM X 213 CM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0006</w:t>
        <w:tab/>
        <w:t>HAMILTON BEACH, HORNO ELECTRICO, 21.8 LTS, MOD TO3217SS</w:t>
        <w:tab/>
        <w:t>1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5010</w:t>
        <w:tab/>
        <w:t>CUISINART, CAFETERA, 14 TAZAS, PROGRAMABLE, ITEM 6565000</w:t>
        <w:tab/>
        <w:t>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7003</w:t>
        <w:tab/>
        <w:t>OSTER, VAPORIZADOR, PEDESTAL, MOD 70000</w:t>
        <w:tab/>
        <w:t>2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7007</w:t>
        <w:tab/>
        <w:t>OSTER, VAPOR, SUELA DE CERAMICA, MOD GCSTEP2501-013</w:t>
        <w:tab/>
        <w:t>5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0001</w:t>
        <w:tab/>
        <w:t>KASABLANKA, LOZA, VAJILLA, PORCELANA, 16 PZAS</w:t>
        <w:tab/>
        <w:t>1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7002</w:t>
        <w:tab/>
        <w:t>GRANMARK, ART P/FIESTAS, BOLSAS P/DULCES, MIRACULOUS, 25 PZA</w:t>
        <w:tab/>
        <w:t>6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9004</w:t>
        <w:tab/>
        <w:t>SOLDADOS, CAJETILLA CON 50 LUCES</w:t>
        <w:tab/>
        <w:t>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4015</w:t>
        <w:tab/>
        <w:t>CONSULTA, PSICOLOGO, SESION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5002</w:t>
        <w:tab/>
        <w:t>CUIDADO DENTAL, EXTRACCION, SIMPLE DE TERCER MOLAR</w:t>
        <w:tab/>
        <w:t>57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0004</w:t>
        <w:tab/>
        <w:t>AMAZON, STREAMING, MOD 5441, FIRETV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2015</w:t>
        <w:tab/>
        <w:t>HQ, CAMARA FOTOGRAFICA, ACTION CAMERA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5012</w:t>
        <w:tab/>
        <w:t>ESQUIER BY FENDER, GUITARRA ELECTRICA, ESTRATOCASTER</w:t>
        <w:tab/>
        <w:t>51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8011</w:t>
        <w:tab/>
        <w:t>PUMA, EQUIPO Y ACC, BALON, FUTBOL SOCCER, MOD 083992</w:t>
        <w:tab/>
        <w:t>41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51001</w:t>
        <w:tab/>
        <w:t>ESTETICA, CORTE DE PELO Y UÑAS, BAÑO, P/PERRO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55003</w:t>
        <w:tab/>
        <w:t>HBO MAX, STREAMING, MENSUAL</w:t>
        <w:tab/>
        <w:t>17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72006</w:t>
        <w:tab/>
        <w:t>LONCHERIA, HAMBURGUESA ESPECIAL HAWAIANA</w:t>
        <w:tab/>
        <w:t>5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2002</w:t>
        <w:tab/>
        <w:t>COVER GIRL, MAQUILLAJE POLVO, COMPACTO, PZA DE 10 GR</w:t>
        <w:tab/>
        <w:t>1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7004</w:t>
        <w:tab/>
        <w:t>TOMMY HILFIGER, AGUA DE TOCADOR, CORE, BOTELLA DE 100 ML</w:t>
        <w:tab/>
        <w:t>14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0003</w:t>
        <w:tab/>
        <w:t>SUAVEL, PAPEL HIGIENICO, PAQ C/24 ROLLOS, DE 300 HOJAS DOBLE</w:t>
        <w:tab/>
        <w:t>15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3002</w:t>
        <w:tab/>
        <w:t>CASIO, RELOJ, P/HOMBRE, MOD CAS138</w:t>
        <w:tab/>
        <w:t>5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4011</w:t>
        <w:tab/>
        <w:t>TORY BURCH, LENTES OSCUROS, PZA, ARMAZON ACETATO</w:t>
        <w:tab/>
        <w:t>47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4012</w:t>
        <w:tab/>
        <w:t>MICHAEL KORS, LENTES OSCUROS, PZA, ARMAZON INYECTADO</w:t>
        <w:tab/>
        <w:t>3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4013</w:t>
        <w:tab/>
        <w:t>RAY BAN, LENTES OSCUROS, PZA, ARMAZON ACERO INOXIDABLE</w:t>
        <w:tab/>
        <w:t>44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43004</w:t>
        <w:tab/>
        <w:t>PIRAMIDE, ACEITE, MIXTO, BOTELLA DE 500 ML</w:t>
        <w:tab/>
        <w:t>7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53001</w:t>
        <w:tab/>
        <w:t>CORINA, EN ALMIBAR, DURAZNOS, MITADES, LATA DE 820 GR</w:t>
        <w:tab/>
        <w:t>58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09003</w:t>
        <w:tab/>
        <w:t>ANAGRAM, BLUS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2002</w:t>
        <w:tab/>
        <w:t>DANI´S, CALCETAS, 95% POLIAMIDA - 5% ELASTANO</w:t>
        <w:tab/>
        <w:t>2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9003</w:t>
        <w:tab/>
        <w:t>LOB MP, SHORT, 41% POLIESTER - 41% VISCOSA - 18% LI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3021</w:t>
        <w:tab/>
        <w:t>DISNEY, P/NIÑA, PANTALETA, PAQ DE 5 PZAS, 50% ALGODON - 50%</w:t>
        <w:tab/>
        <w:t>7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5002</w:t>
        <w:tab/>
        <w:t>BARRILITOS, TRAJE, DE 2 PZAS, 100% ALGODON</w:t>
        <w:tab/>
        <w:t>89.9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09</w:t>
        <w:tab/>
        <w:t>CONTEMPO, SACO, 42% POLIESTER - 31% VISCOSA - 27% LI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5005</w:t>
        <w:tab/>
        <w:t>CHIKITIN, P/BEBE, CORTE PIEL - SUELA SINTETICA</w:t>
        <w:tab/>
        <w:t>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6002</w:t>
        <w:tab/>
        <w:t>US POLO ASSN, CORTE TEXTIL - SUELA SINTETICA</w:t>
        <w:tab/>
        <w:t>418.04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1001</w:t>
        <w:tab/>
        <w:t>CONSUMO MED, 30M3, CLASE I, ALCANTARILLADO, MENSUA</w:t>
        <w:tab/>
        <w:t>184.98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1002</w:t>
        <w:tab/>
        <w:t>CONSUMO MED, 30M3, CLASE II, ALCANTARILLADO, MENSU</w:t>
        <w:tab/>
        <w:t>225.42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1003</w:t>
        <w:tab/>
        <w:t>CONSUMO MED, 30M3, CLASE III, ALCANTARILLADO, MENS</w:t>
        <w:tab/>
        <w:t>286.08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1004</w:t>
        <w:tab/>
        <w:t>CUOTA MIN, 15M3, CLASE I, ALCANTARILLADO, MENSUAL</w:t>
        <w:tab/>
        <w:t>62.3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1005</w:t>
        <w:tab/>
        <w:t>CUOTA MIN, 15M3, CLASE II, ALCANTARILLADO, MENSUAL</w:t>
        <w:tab/>
        <w:t>94.66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1006</w:t>
        <w:tab/>
        <w:t>CUOTA MIN, 15M3, CLASE III, ALCANTARILLADO, MENSUA</w:t>
        <w:tab/>
        <w:t>106.8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7002</w:t>
        <w:tab/>
        <w:t>SAN ANTONIO, COMEDOR, 7 PZAS (M-6S), MOD 15001901</w:t>
        <w:tab/>
        <w:t>2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8002</w:t>
        <w:tab/>
        <w:t>HAUS, DE BURO, MOD 61918-21 CH</w:t>
        <w:tab/>
        <w:t>2792.1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52004</w:t>
        <w:tab/>
        <w:t>SARAI PLUS, SALA, 2-1, MOD CAMELLO</w:t>
        <w:tab/>
        <w:t>10733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55005</w:t>
        <w:tab/>
        <w:t>LAURE ASHLEY, COLCHA, MATRIMONIAL, 100% ALGODON</w:t>
        <w:tab/>
        <w:t>35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57003</w:t>
        <w:tab/>
        <w:t>WATER COLORS, MATRIMONIAL, JGO DE 4PZAS, 100% POLIESTER</w:t>
        <w:tab/>
        <w:t>3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5003</w:t>
        <w:tab/>
        <w:t>LASKO, VENTILADOR, DE PEDESTAL, 3 VEL, MOD 1885M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0001</w:t>
        <w:tab/>
        <w:t>AMOXICILINA GI, CAPSULAS, 12 DE 500 MG, LAB AMSA</w:t>
        <w:tab/>
        <w:t>26.7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2006</w:t>
        <w:tab/>
        <w:t>DOLPOFREN, TABLETAS, 10 DE 400 MG, LAB COLLINS</w:t>
        <w:tab/>
        <w:t>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01005</w:t>
        <w:tab/>
        <w:t>SILNEDAFIL, P FAM, TABLETAS, 4 DE 100 MG, LAB ULTRA</w:t>
        <w:tab/>
        <w:t>41.0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1003</w:t>
        <w:tab/>
        <w:t>DEPORTIVO</w:t>
        <w:tab/>
        <w:t>931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2004</w:t>
        <w:tab/>
        <w:t>ITALIKA, URBANA, VITALIA, 150 CC MOD 2022</w:t>
        <w:tab/>
        <w:t>38730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3006</w:t>
        <w:tab/>
        <w:t>HUFFY, URBANA, R-20, MOD THUNDER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5001</w:t>
        <w:tab/>
        <w:t>OVATION, RIN 16, 205/55 R16, MOD VI-682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0001</w:t>
        <w:tab/>
        <w:t>GOOGLE, STREAMING, CHROMECAST MOD GA00439-MX</w:t>
        <w:tab/>
        <w:t>851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1006</w:t>
        <w:tab/>
        <w:t>TCL, 50″, ANDROID TV, 4K, MOD 50S454</w:t>
        <w:tab/>
        <w:t>12467.4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2001</w:t>
        <w:tab/>
        <w:t>NEXXT, CAMARA DE VIDEO, VIGILANCIA, PAQ DE 3 PZAS, MOD NHK-K</w:t>
        <w:tab/>
        <w:t>251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2002</w:t>
        <w:tab/>
        <w:t>VIVITAR, CAMARA FOTOGRAFICA, MOD DVR786HD-BLK-STK-4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81006</w:t>
        <w:tab/>
        <w:t>GROOMEN 300, RASTRILLO, KARBOON, PZA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83005</w:t>
        <w:tab/>
        <w:t>COLGATE, CEPILLO, PAQ DE 2 PZAS, EXTRA CLEAN</w:t>
        <w:tab/>
        <w:t>24.2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91004</w:t>
        <w:tab/>
        <w:t>SEDAL, FIJADOR, CREMA, LISO PERFECTO, BOTELLA DE 300 ML</w:t>
        <w:tab/>
        <w:t>1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97001</w:t>
        <w:tab/>
        <w:t>CONSTANCIA, DE NO ANTECEDENTES PENALES, EXPEDICION</w:t>
        <w:tab/>
        <w:t>37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17003</w:t>
        <w:tab/>
        <w:t>PULPA, MOLIDA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18003</w:t>
        <w:tab/>
        <w:t>BISTEC, DE MILANESA, A GRANEL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18013</w:t>
        <w:tab/>
        <w:t>COSTILLA, A GRANEL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26004</w:t>
        <w:tab/>
        <w:t>TUNY, ATUN, EN AGUA, LATA DE 130 GR</w:t>
        <w:tab/>
        <w:t>142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35008</w:t>
        <w:tab/>
        <w:t>CARNATION, EVAPORADA, LATA DE 360 GR</w:t>
        <w:tab/>
        <w:t>6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54002</w:t>
        <w:tab/>
        <w:t>MANGO, ATAULFO, A GRANEL</w:t>
        <w:tab/>
        <w:t>41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94004</w:t>
        <w:tab/>
        <w:t>JACOBS, REGULAR, INTENSO, FCO DE 85 GR</w:t>
        <w:tab/>
        <w:t>1010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95001</w:t>
        <w:tab/>
        <w:t>LOS PORTALES, REGULAR, BOLSA DE 900 GR</w:t>
        <w:tab/>
        <w:t>30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06001</w:t>
        <w:tab/>
        <w:t>DOMECQ XA, BLANCO, BOTELLA DE 750 ML</w:t>
        <w:tab/>
        <w:t>219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2009</w:t>
        <w:tab/>
        <w:t>MP, TINES, 56% ALGODON-30%POL-3% ELASTANO-1% ELASTODIENO</w:t>
        <w:tab/>
        <w:t>6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4008</w:t>
        <w:tab/>
        <w:t>GEORGE, PLAYERA, 55% ALGODON - 45% POLIESTER, M/C, MOD G023HJ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5008</w:t>
        <w:tab/>
        <w:t>CHILD OF MINE, MAMELUCO, 100% ALGODON, MOD 1L941010</w:t>
        <w:tab/>
        <w:t>2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5008</w:t>
        <w:tab/>
        <w:t>ELEFANTE, P/NIÑA, ZAPATO, CORTE VACUNO-SUELA SINTETICA, MOD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9003</w:t>
        <w:tab/>
        <w:t>CTRO ENTRETENIMIENTO, MOD BREMEN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55005</w:t>
        <w:tab/>
        <w:t>HOME BASICS, EDREDON, MAT, 100% POLIESTER, MOD 60171MR1TAD1</w:t>
        <w:tab/>
        <w:t>33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71003</w:t>
        <w:tab/>
        <w:t>HAUS, ESPEJO, DE PARED, MOD YAYAUH</w:t>
        <w:tab/>
        <w:t>37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78004</w:t>
        <w:tab/>
        <w:t>MP, CLORO, BOTELLA DE 4LT, 4000 ML</w:t>
        <w:tab/>
        <w:t>9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1009</w:t>
        <w:tab/>
        <w:t>DE LUJO</w:t>
        <w:tab/>
        <w:t>4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1011</w:t>
        <w:tab/>
        <w:t>COMPACTO</w:t>
        <w:tab/>
        <w:t>63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2002</w:t>
        <w:tab/>
        <w:t>HONDA, TRABAJO, NAVI 110, 4 TIEMPOS</w:t>
        <w:tab/>
        <w:t>30154.89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9002</w:t>
        <w:tab/>
        <w:t>HEUMAN BRAND, ARTIFICIALES, FLORES, ROSA ROJA, COD 111426732</w:t>
        <w:tab/>
        <w:t>1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54004</w:t>
        <w:tab/>
        <w:t>GALEX, O/DIVERSIONES, JGOS INFANTILES, CARRUSEL KIDDIES</w:t>
        <w:tab/>
        <w:t>1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88002</w:t>
        <w:tab/>
        <w:t>MENNEN, P/BEBE, ACEITE, HIPOALERGENICO, DE 400 ML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02004</w:t>
        <w:tab/>
        <w:t>SABRITAS, FRITURAS, DE MAIZ, FRITOS C/SAL, BOLSA DE 65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20003</w:t>
        <w:tab/>
        <w:t>DE CERDO, CASERO, A GRANEL</w:t>
        <w:tab/>
        <w:t>11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34002</w:t>
        <w:tab/>
        <w:t>NESTLE, DESCREMADA, NAN, EXPERT PRO, BOTE DE 400 GR</w:t>
        <w:tab/>
        <w:t>64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84012</w:t>
        <w:tab/>
        <w:t>NESTLE, EN TABLETA, ABUELITA, AMARGO, DE MESA, PAQ DE 180 G</w:t>
        <w:tab/>
        <w:t>16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12005</w:t>
        <w:tab/>
        <w:t>18 FOREVER, TINES, PAQ DE 6 PARES, 93% POLIESTER - 7% POLIAM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3018</w:t>
        <w:tab/>
        <w:t>MP, P/NIÑA, BRASIER, 100% ALGODON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69005</w:t>
        <w:tab/>
        <w:t>T-FAL, BATERIA, JGO DE 16 PZAS, MOD CULMINARE</w:t>
        <w:tab/>
        <w:t>54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73006</w:t>
        <w:tab/>
        <w:t>AKSI, TALADRO, 950W MEDIA INDUSTRIAL</w:t>
        <w:tab/>
        <w:t>2021.4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76002</w:t>
        <w:tab/>
        <w:t>MP, C, PAQ DE 8 PZAS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77007</w:t>
        <w:tab/>
        <w:t>FENIX, DESECHABLES, CUBIERTOS, CUCHARA CHICA BOLSA DE 50 PZA</w:t>
        <w:tab/>
        <w:t>14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86005</w:t>
        <w:tab/>
        <w:t>FLASH, LIMPIADOR, FLORAL, BOTELLA DE 1 LT</w:t>
        <w:tab/>
        <w:t>17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04012</w:t>
        <w:tab/>
        <w:t>CONSULTA, MEDICINA GENERAL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0002</w:t>
        <w:tab/>
        <w:t>RENTA QUIROFANO, RENTA POR HR</w:t>
        <w:tab/>
        <w:t>1290.1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1010</w:t>
        <w:tab/>
        <w:t>DE LUJO</w:t>
        <w:tab/>
        <w:t>79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2003</w:t>
        <w:tab/>
        <w:t>VENTO, DEPORTIVA, 200 CC, NITROX, MOD 2023</w:t>
        <w:tab/>
        <w:t>36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3004</w:t>
        <w:tab/>
        <w:t>GORAY MP, R-16, MOD MERCURIO NUBY</w:t>
        <w:tab/>
        <w:t>1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3005</w:t>
        <w:tab/>
        <w:t>GORAY, R - 26, IG039, MOD BALONA</w:t>
        <w:tab/>
        <w:t>3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0003</w:t>
        <w:tab/>
        <w:t>ATVIO, DVD, MOD 103</w:t>
        <w:tab/>
        <w:t>47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4003</w:t>
        <w:tab/>
        <w:t>APPLE MUSIC, MUSICA, STREAMING, MENSUAL, 1 DISPOSITIVO</w:t>
        <w:tab/>
        <w:t>115.00</w:t>
        <w:tab/>
        <w:t>REN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72003</w:t>
        <w:tab/>
        <w:t>TAQUERIA, TACOS DE GUISADO Y REFRESCO DE 500 ML</w:t>
        <w:tab/>
        <w:t>15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6002</w:t>
        <w:tab/>
        <w:t>PALMOLIVE, BARRA, PZA DE 120 GR</w:t>
        <w:tab/>
        <w:t>1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9005</w:t>
        <w:tab/>
        <w:t>CHICOLASTIC, GRANDE, CLASICC, TALLA 7, PAQ DE 40 PZAS</w:t>
        <w:tab/>
        <w:t>17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92004</w:t>
        <w:tab/>
        <w:t>SABA, TOALLAS, BUENAS NOCHES C/ALAS, BOLSA DE 8 PZAS</w:t>
        <w:tab/>
        <w:t>2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11003</w:t>
        <w:tab/>
        <w:t>LA MODERNA, ESPAGUETI, BOLSA DE 200 GR</w:t>
        <w:tab/>
        <w:t>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88007</w:t>
        <w:tab/>
        <w:t>KNORR, DE POLLO, CAJA DE 2 CUBOS, DE 22 GR</w:t>
        <w:tab/>
        <w:t>5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90002</w:t>
        <w:tab/>
        <w:t>HEINZ, MOSTAZA, BOTE DE 226 GR</w:t>
        <w:tab/>
        <w:t>157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3007</w:t>
        <w:tab/>
        <w:t>PIQUENIQUE, P/NIÑO, CAMISET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3011</w:t>
        <w:tab/>
        <w:t>HANES, P/NIÑO, BOXER, PAQ DE 2 PZAS, 100% ALGODON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5003</w:t>
        <w:tab/>
        <w:t>BLASITO, P/NIÑO, ZAPATO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59003</w:t>
        <w:tab/>
        <w:t>LG, MINISPLIT, INVERTER, 18 BTUS, MOD VM182C9</w:t>
        <w:tab/>
        <w:t>24974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2004</w:t>
        <w:tab/>
        <w:t>WINIA, 1.1 PIES, COLOR PLATA, MOD KOS-1N1HBB</w:t>
        <w:tab/>
        <w:t>3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87002</w:t>
        <w:tab/>
        <w:t>CHACEL, VELA, 3X6, S/AROMA, MOD PILA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1004</w:t>
        <w:tab/>
        <w:t>COMPACTO</w:t>
        <w:tab/>
        <w:t>37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49003</w:t>
        <w:tab/>
        <w:t>NATURALES, FLORES, ARREGLO DE 12 PZAS</w:t>
        <w:tab/>
        <w:t>7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72002</w:t>
        <w:tab/>
        <w:t>TAQUERIA, 5 TACOS DE PIBIL Y HORCHATA 500 ML</w:t>
        <w:tab/>
        <w:t>9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81002</w:t>
        <w:tab/>
        <w:t>GILLETTE, RASTRILLO, PRESTOBARBA 3, PAQ DE 16 PZAS</w:t>
        <w:tab/>
        <w:t>26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40005</w:t>
        <w:tab/>
        <w:t>CAMPO HOLANDES, CHIHUAHUA, PAQ DE 400 GR</w:t>
        <w:tab/>
        <w:t>18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53004</w:t>
        <w:tab/>
        <w:t>SEMILLAS, AJONJOLI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95003</w:t>
        <w:tab/>
        <w:t>LOS PORTALES, REGULAR, BOLSA DE 400 GR</w:t>
        <w:tab/>
        <w:t>379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1011</w:t>
        <w:tab/>
        <w:t>CALVIN KLEIN, CALCETINES, PAQ DE 2 PZAS, 66% ALGODON - 33% P</w:t>
        <w:tab/>
        <w:t>3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8007</w:t>
        <w:tab/>
        <w:t>DRAZZO, BERMUDAS, 55% LINO - 45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03</w:t>
        <w:tab/>
        <w:t>MXSTAZA, VESTIDO, 95% POLIESTER - 5% ELASTANO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35003</w:t>
        <w:tab/>
        <w:t>COQUETA, P/NIÑA, ZAPATO, CORTE VACUNO - SUELA SINTETICA</w:t>
        <w:tab/>
        <w:t>61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46002</w:t>
        <w:tab/>
        <w:t>LORD, MATRIMONIAL, MOD LEON</w:t>
        <w:tab/>
        <w:t>2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46003</w:t>
        <w:tab/>
        <w:t>MASTER, MATRIMONIAL, MOD STRONG</w:t>
        <w:tab/>
        <w:t>3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47002</w:t>
        <w:tab/>
        <w:t>ANTECOMEDOR, 5 PZAS (1M - 4S), MOD DUBAI</w:t>
        <w:tab/>
        <w:t>7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47003</w:t>
        <w:tab/>
        <w:t>COMEDOR, 7 PZAS, (M-6S), MOD 4</w:t>
        <w:tab/>
        <w:t>1098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0003</w:t>
        <w:tab/>
        <w:t>MUEBLEMEX, PORTA GARRAFON, MOD DOBLE</w:t>
        <w:tab/>
        <w:t>2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1002</w:t>
        <w:tab/>
        <w:t>RECAMARA, KING SIZE, MOD OMAN</w:t>
        <w:tab/>
        <w:t>12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2004</w:t>
        <w:tab/>
        <w:t>MELE, SILLON, RECLINABLE, MOD SAN LUIS</w:t>
        <w:tab/>
        <w:t>9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9003</w:t>
        <w:tab/>
        <w:t>PRIME, AIRE ACONDICIONADO, INVERTER, 12000 BTU, MOD EMPRC122</w:t>
        <w:tab/>
        <w:t>7144.5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0001</w:t>
        <w:tab/>
        <w:t>OSTER, HORNO ELECTRICO, MOD TSDT TV10LTR</w:t>
        <w:tab/>
        <w:t>1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1002</w:t>
        <w:tab/>
        <w:t>ACROS, 6 QUEM, MOD AF5333B</w:t>
        <w:tab/>
        <w:t>6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2009</w:t>
        <w:tab/>
        <w:t>MABE, 0.27 PIES, MOD HMM70SEJ</w:t>
        <w:tab/>
        <w:t>231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3002</w:t>
        <w:tab/>
        <w:t>HKPRO, LAVADORA, 11KG, MOD XPB110</w:t>
        <w:tab/>
        <w:t>3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4004</w:t>
        <w:tab/>
        <w:t>ACROS, 11 PIES, MOD AT1130F</w:t>
        <w:tab/>
        <w:t>9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4006</w:t>
        <w:tab/>
        <w:t>MABE, 14 PIES, CON DESPACHADOR, MOD RME360FG</w:t>
        <w:tab/>
        <w:t>1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4007</w:t>
        <w:tab/>
        <w:t>ATVIO, 7.3 PIES, MOD AT-7.3TMS</w:t>
        <w:tab/>
        <w:t>6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5006</w:t>
        <w:tab/>
        <w:t>FANCY, VENTILADOR, 30, MOD FGSB-4</w:t>
        <w:tab/>
        <w:t>2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8001</w:t>
        <w:tab/>
        <w:t>ILKO, ABRELATAS, MARIPOSA, MOD 252539</w:t>
        <w:tab/>
        <w:t>1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70001</w:t>
        <w:tab/>
        <w:t>ANCHOR HOCKING, CRISTALERIA, TARRO, MOD 93001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83004</w:t>
        <w:tab/>
        <w:t>MP, BARRA, ROSA, PZA DE 350 GR</w:t>
        <w:tab/>
        <w:t>5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01002</w:t>
        <w:tab/>
        <w:t>CLORANFENICOL, O/MED, OFTAL, FCO DE 15 ML, LAB SONS</w:t>
        <w:tab/>
        <w:t>26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1002</w:t>
        <w:tab/>
        <w:t>USOS MULTIPLES</w:t>
        <w:tab/>
        <w:t>79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1003</w:t>
        <w:tab/>
        <w:t>COMPACTO</w:t>
        <w:tab/>
        <w:t>370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2002</w:t>
        <w:tab/>
        <w:t>VENTO, URBANA, ATOM, 150CC, MOD 2023</w:t>
        <w:tab/>
        <w:t>2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75001</w:t>
        <w:tab/>
        <w:t>PZA</w:t>
        <w:tab/>
        <w:t>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86001</w:t>
        <w:tab/>
        <w:t>DOVE, BARRA, ROSA, PZA DE 135 GR</w:t>
        <w:tab/>
        <w:t>192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08002</w:t>
        <w:tab/>
        <w:t>BOLILLO, PZA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10002</w:t>
        <w:tab/>
        <w:t>CONCHA, POR PZA</w:t>
        <w:tab/>
        <w:t>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25006</w:t>
        <w:tab/>
        <w:t>H-E-B MP, MENUDO, BOLSA DE 1 KG</w:t>
        <w:tab/>
        <w:t>1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67004</w:t>
        <w:tab/>
        <w:t>SAN MARCOS, JALAPEÑOS, ENTEROS, LATA DE 380 GR</w:t>
        <w:tab/>
        <w:t>60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85003</w:t>
        <w:tab/>
        <w:t>SKIPPY, CREMA DE CACAHUATE, CREMOSA, BOTE DE 462 GR</w:t>
        <w:tab/>
        <w:t>194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1002</w:t>
        <w:tab/>
        <w:t>SOKKOS, TINES, 72% ALGODON - 24% POLIAMIDA - 4% ELASTANO</w:t>
        <w:tab/>
        <w:t>3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3014</w:t>
        <w:tab/>
        <w:t>NUVAN, P/NIÑA, BRASIER, 92% POLIAMIDA - 8% ELASTANO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3026</w:t>
        <w:tab/>
        <w:t>CUIDADO CON EL PERRO, P/NIÑA, PANTALETA, PAQ 5 PZAS, 100% AL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5009</w:t>
        <w:tab/>
        <w:t>BABY OPTIMA, MAMELUCO, 100% ALGODON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13</w:t>
        <w:tab/>
        <w:t>BOULEVARD, VESTIDO, 100% VISCOS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9009</w:t>
        <w:tab/>
        <w:t>FUNDERFUL, VESTIDO, 92.5% POLIESTER - 7.5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6003</w:t>
        <w:tab/>
        <w:t>DKNY, S/V CORTE TEXTIL - SUELA SINTETICA</w:t>
        <w:tab/>
        <w:t>1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6005</w:t>
        <w:tab/>
        <w:t>MARIN, MATRIMONIAL, MOD GRAN VICTORIA</w:t>
        <w:tab/>
        <w:t>321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7002</w:t>
        <w:tab/>
        <w:t>SAMARA, ANTECOMEDOR, 7 PZAS, (M-6 SILLAS), MOD NOGAL</w:t>
        <w:tab/>
        <w:t>13314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9002</w:t>
        <w:tab/>
        <w:t>MARIN, CTRO ENTRETENIMIENTO, MOD BERLIN</w:t>
        <w:tab/>
        <w:t>40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1003</w:t>
        <w:tab/>
        <w:t>MARIN, BASE P/COLCHON, MOD CENTAURO</w:t>
        <w:tab/>
        <w:t>27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2002</w:t>
        <w:tab/>
        <w:t>QUASAR MP, SALA, 2-1-1, MOD MILLER</w:t>
        <w:tab/>
        <w:t>16791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3003</w:t>
        <w:tab/>
        <w:t>CHD HOME, TAPETE, 60X90 CM, 50% CAUCHO - 50% FIBRA, MOD NOL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8002</w:t>
        <w:tab/>
        <w:t>COTTONELLA, DE BAÑO, 100% ALGODON, MOD AREZZO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9003</w:t>
        <w:tab/>
        <w:t>MABE, MINISPLIT, 1 TON, 110 V, S/FRIO, MOD MMT12CABWCAM8</w:t>
        <w:tab/>
        <w:t>8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0004</w:t>
        <w:tab/>
        <w:t>KOBLENZ, ASPIRADORA, MOD WD-2.0 MA</w:t>
        <w:tab/>
        <w:t>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2005</w:t>
        <w:tab/>
        <w:t>PANASONIC, 1.3 PIES, BLANCO, MOD NN-SB636WRUH</w:t>
        <w:tab/>
        <w:t>40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3004</w:t>
        <w:tab/>
        <w:t>HKPRO, LAVADORA, 20 kg, 3 CICLOS, MOD XPB200</w:t>
        <w:tab/>
        <w:t>9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5005</w:t>
        <w:tab/>
        <w:t>SINGER, MAQUINA DE COSER, MOD M2505</w:t>
        <w:tab/>
        <w:t>8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9001</w:t>
        <w:tab/>
        <w:t>T-FAL, SARTEN, 24 CM, MOD SIMPLICITY</w:t>
        <w:tab/>
        <w:t>4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71006</w:t>
        <w:tab/>
        <w:t>ROLLER TEX, PERSIANA, MOD SUNSCREEN</w:t>
        <w:tab/>
        <w:t>864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82007</w:t>
        <w:tab/>
        <w:t>SCOTCH BRITE, FIBRA/ESPONJA, PZA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1002</w:t>
        <w:tab/>
        <w:t>SUBCOMPACTO</w:t>
        <w:tab/>
        <w:t>38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1005</w:t>
        <w:tab/>
        <w:t>USOS MULTIPLES</w:t>
        <w:tab/>
        <w:t>549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1006</w:t>
        <w:tab/>
        <w:t>USOS MULTIPLES</w:t>
        <w:tab/>
        <w:t>51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1008</w:t>
        <w:tab/>
        <w:t>SUBCOMPACTO</w:t>
        <w:tab/>
        <w:t>32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2007</w:t>
        <w:tab/>
        <w:t>MB MOTOS, SCOOTER, AVANTI GT, 150 CC, MOD 2023</w:t>
        <w:tab/>
        <w:t>269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0005</w:t>
        <w:tab/>
        <w:t>SONY, BLU-RAY, DVD, MOD BDP-S3500</w:t>
        <w:tab/>
        <w:t>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2007</w:t>
        <w:tab/>
        <w:t>GOPRO, CAMARA DE VIDEO, 10, 23 MP, MOD 1111296410</w:t>
        <w:tab/>
        <w:t>1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2012</w:t>
        <w:tab/>
        <w:t>GOPRO, CAMARA DE VIDEO, HERO, 9 BLACK, MO 8PLBL1</w:t>
        <w:tab/>
        <w:t>9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5004</w:t>
        <w:tab/>
        <w:t>VEGO, VIOLIN, 4/4, ELECTROACUSTCO, MOD BOLONIA</w:t>
        <w:tab/>
        <w:t>3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6009</w:t>
        <w:tab/>
        <w:t>SONY, CONSOLA, GOD OF WAR, MOD CUH-2215B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9005</w:t>
        <w:tab/>
        <w:t>PASTO Y OTROS, ABONO, COSTAL DE 70 KG</w:t>
        <w:tab/>
        <w:t>100.00</w:t>
        <w:tab/>
        <w:t>COSTA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0012</w:t>
        <w:tab/>
        <w:t>BIC, BOLIGRAFO, P FINO, NEGRO, PAQ 2 PZAS</w:t>
        <w:tab/>
        <w:t>1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0004</w:t>
        <w:tab/>
        <w:t>KLEENEX, PAÑUELOS DESECHABLES, CAJA DE 100 PZAS</w:t>
        <w:tab/>
        <w:t>5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02005</w:t>
        <w:tab/>
        <w:t>SABRITAS, FRITURAS, DE MAIZ, TOSTITOS, SALSA VERDES, BOLSA D</w:t>
        <w:tab/>
        <w:t>253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3005</w:t>
        <w:tab/>
        <w:t>PASTEL, TRUFA DE CHOCOLATE, PZA</w:t>
        <w:tab/>
        <w:t>4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5001</w:t>
        <w:tab/>
        <w:t>MISSION, BOLSA DE 10 PZAS DE 250 GR</w:t>
        <w:tab/>
        <w:t>7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8029</w:t>
        <w:tab/>
        <w:t>MOLIDA, ESPECIAL, 80/20, A GRANEL</w:t>
        <w:tab/>
        <w:t>1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53005</w:t>
        <w:tab/>
        <w:t>SABORCITO, SEMILLAS, NUECES, BOLSA DE 40 GR</w:t>
        <w:tab/>
        <w:t>4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70003</w:t>
        <w:tab/>
        <w:t>LA COSTEÑA, ENTEROS, BAYOS, RANCHERITA, LATA DE 425 GR</w:t>
        <w:tab/>
        <w:t>45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86007</w:t>
        <w:tab/>
        <w:t>MEGACREAM, PALETA, DE AGUA, SABORES DE FRUTAS, PZA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94004</w:t>
        <w:tab/>
        <w:t>NESCAFE, REGULAR, CLASICO, FCO DE 60 GR</w:t>
        <w:tab/>
        <w:t>82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09006</w:t>
        <w:tab/>
        <w:t>MALAYERBA, BLUSA, 100% VISCOS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4005</w:t>
        <w:tab/>
        <w:t>CHEROKEE, PLAYERA, 50% ALGODON - 50% POLIESTER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4006</w:t>
        <w:tab/>
        <w:t>MILON, PLAYERA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6009</w:t>
        <w:tab/>
        <w:t>CUIDADO CON EL PERRO MP, PANTS, 96% POLIESTER - 4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7002</w:t>
        <w:tab/>
        <w:t>CUIDADO CON EL PERRO MP, PIJAMA, JGO DE 2 PZAS, 97% VISCOSA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9005</w:t>
        <w:tab/>
        <w:t>JENNIFER LOPEZ, PANTALON, 77% ALGODON - 21% POLIESTER - 2% E</w:t>
        <w:tab/>
        <w:t>4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3001</w:t>
        <w:tab/>
        <w:t>RINBROS, P/NIÑO, TRUSA, PAQ DE 2 PZAS, 100% ALGODON</w:t>
        <w:tab/>
        <w:t>16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4</w:t>
        <w:tab/>
        <w:t>JENNIFER LOPEZ, VESTIDO, 95% POLIESTER - 5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11</w:t>
        <w:tab/>
        <w:t>BOBBY JACK, VESTIDO, 88% POLIESTER - 9% VISCOSA - 3% ELASTAN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3006</w:t>
        <w:tab/>
        <w:t>BRANTANO, ZAPATOS, CORTE PIEL - SUELA SINTETICA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4003</w:t>
        <w:tab/>
        <w:t>WESTIES, ZAPATOS, CORTE PIEL - SUELA SINTETICA</w:t>
        <w:tab/>
        <w:t>2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5005</w:t>
        <w:tab/>
        <w:t>VAVITO, P/NIÑO, ZAPATO, CORTE PIEL - SUELA SINTETICA,</w:t>
        <w:tab/>
        <w:t>6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5007</w:t>
        <w:tab/>
        <w:t>MINI BURBUJAS, P/BEBE, ZAPATO, CORTE PIEL - SUELA SINTETICA</w:t>
        <w:tab/>
        <w:t>48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5007</w:t>
        <w:tab/>
        <w:t>JENIN HOME, COBERTOR, KING SIZE, 100% POL, MOD VANCOUVER</w:t>
        <w:tab/>
        <w:t>8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9003</w:t>
        <w:tab/>
        <w:t>SYMPHONY, ENFRIADOR, COOLER PORTATIL, 12 LT, MOD DIET12T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5003</w:t>
        <w:tab/>
        <w:t>T-FAL, VENTILADOR, DE PISO, 20”, MOD VF2255XO</w:t>
        <w:tab/>
        <w:t>18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7001</w:t>
        <w:tab/>
        <w:t>T-FAL, ULTRA GLISS, 1800W, MOD FV6811</w:t>
        <w:tab/>
        <w:t>1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7004</w:t>
        <w:tab/>
        <w:t>BLACK+DECKER, ANTIADHERENTE, TRUEGLIDE, MOD IRBD300</w:t>
        <w:tab/>
        <w:t>2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71007</w:t>
        <w:tab/>
        <w:t>QUADRUM, PORTARRETRATO, 10X15 CM, MOD 07-IN034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2005</w:t>
        <w:tab/>
        <w:t>CAN-AM, CUATRIMOTO, UNA PLAZA, 450, MOD 2023</w:t>
        <w:tab/>
        <w:t>17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7005</w:t>
        <w:tab/>
        <w:t>CASTROL, ACEITE, MULTIGRADO, GTX, SAE 15W-40, BOTE DE 946 ML</w:t>
        <w:tab/>
        <w:t>197.6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59002</w:t>
        <w:tab/>
        <w:t>MUY INTERESANTE, MENSUAL, ED TELEVISA</w:t>
        <w:tab/>
        <w:t>6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59003</w:t>
        <w:tab/>
        <w:t>TU, QUINCENAL, SUSCRIPCION ANUAL, ED TELEVISA</w:t>
        <w:tab/>
        <w:t>29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60007</w:t>
        <w:tab/>
        <w:t>BIC, BOLIGRAFO, PUNTO MEDIANO</w:t>
        <w:tab/>
        <w:t>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60009</w:t>
        <w:tab/>
        <w:t>MAPED, LAPIZ, BLACK PEPS, HB2</w:t>
        <w:tab/>
        <w:t>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60010</w:t>
        <w:tab/>
        <w:t>DIXON, COLORES, MAPITA, CAJA C/12 PZAS</w:t>
        <w:tab/>
        <w:t>44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0003</w:t>
        <w:tab/>
        <w:t>GAMA ITALY, SECADORA, 1900W, MOD BRILLANT CERAM ION</w:t>
        <w:tab/>
        <w:t>9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6004</w:t>
        <w:tab/>
        <w:t>PALMOLIVE, BARRA, NEUTRO BALANCE, PZA DE 120 GR</w:t>
        <w:tab/>
        <w:t>20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19005</w:t>
        <w:tab/>
        <w:t>PILGRIM´S, PROCESADAS, CARNE P/HAMBURGUESAS, DE POLLO, BOLSA</w:t>
        <w:tab/>
        <w:t>185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26003</w:t>
        <w:tab/>
        <w:t>NAIR, ATUN, EN AGUA, LATA DE 120 GR</w:t>
        <w:tab/>
        <w:t>10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33001</w:t>
        <w:tab/>
        <w:t>LALA, O/LECHES, DE ALMENDRA, VITA, BOTE DE 960 ML</w:t>
        <w:tab/>
        <w:t>51.9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40003</w:t>
        <w:tab/>
        <w:t>EL REAL, CHIHUAHUA, PAQ DE 400 GR</w:t>
        <w:tab/>
        <w:t>19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81001</w:t>
        <w:tab/>
        <w:t>MP, CONGELADAS, MIXTAS, CALIFORNIA, BOLSA DE 50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90002</w:t>
        <w:tab/>
        <w:t>LA COSTEÑA, MOSTAZA, CLASICA, FCO DE 115 GR</w:t>
        <w:tab/>
        <w:t>173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92004</w:t>
        <w:tab/>
        <w:t>MARIN, CONDIMENTOS, ACHIOTE, PAQ DE 110 GR</w:t>
        <w:tab/>
        <w:t>180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09003</w:t>
        <w:tab/>
        <w:t>FASHION 2U, BLUSA, 95% POLIESTER - 5% ELASTANO</w:t>
        <w:tab/>
        <w:t>2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0002</w:t>
        <w:tab/>
        <w:t>CUIDADO CON EL PERRO MP, TINES, PAQ DE 3 PARES, 69% ALGODON</w:t>
        <w:tab/>
        <w:t>8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1008</w:t>
        <w:tab/>
        <w:t>TINZC, CALCETINES, PAQ DE 3 PARES, 80% ALGODON -15% NYLON -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2006</w:t>
        <w:tab/>
        <w:t>MP, TINES, PAQ DE 5 PARES, 95% POLIESTER - 5% ELASTANO</w:t>
        <w:tab/>
        <w:t>10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4005</w:t>
        <w:tab/>
        <w:t>JUSTICE LEAGUE, PLAYERA, 100% ALGODON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5001</w:t>
        <w:tab/>
        <w:t>MP, PAÑALERO, 50% ALGODON - 50% POLIESTER</w:t>
        <w:tab/>
        <w:t>1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5004</w:t>
        <w:tab/>
        <w:t>MP, CAMISETA, 50% ALGODON - 50% POLIESTER</w:t>
        <w:tab/>
        <w:t>1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04</w:t>
        <w:tab/>
        <w:t>AM&amp;CO, PANTALON, 95% ALGODON - 3% POLIESTER - 2% SPANDEX</w:t>
        <w:tab/>
        <w:t>5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06</w:t>
        <w:tab/>
        <w:t>CUIDADO CON EL PERRO MP, PANTALON, 68% ALGODON - 21% POLIEST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11</w:t>
        <w:tab/>
        <w:t>PASSIONNE, PANTALON, 52% NYLON - 45% RAYON - 3% SPANDEX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15</w:t>
        <w:tab/>
        <w:t>SRPEDRO, SHORT, 65% ALGODON - 35% ELASTANO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0001</w:t>
        <w:tab/>
        <w:t>YALE, PANTALON, 98% ALGODON - 2% ELASTANO</w:t>
        <w:tab/>
        <w:t>4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0011</w:t>
        <w:tab/>
        <w:t>OSH KOSH, BERMUDAS, 60% ALGODON - 40% POLIESTER</w:t>
        <w:tab/>
        <w:t>3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2009</w:t>
        <w:tab/>
        <w:t>PLAY BOY, BOXER, PAQ DE 3 PZAS, 100% ALGODON</w:t>
        <w:tab/>
        <w:t>13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3001</w:t>
        <w:tab/>
        <w:t>MP, P/NIÑO, BOXER, PAQ DE 3 PZAS, 100% ALGODON</w:t>
        <w:tab/>
        <w:t>7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3017</w:t>
        <w:tab/>
        <w:t>CREYSI KIDS, P/NIÑA, CAMISETA, 100% ALGODON</w:t>
        <w:tab/>
        <w:t>69.64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5003</w:t>
        <w:tab/>
        <w:t>UNIK, PLAYERA, 100% ALGODON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5008</w:t>
        <w:tab/>
        <w:t>CARTER´S, MAMELUCO, 100% ALGODON</w:t>
        <w:tab/>
        <w:t>3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8006</w:t>
        <w:tab/>
        <w:t>FASHION TEENS, VESTIDO, 95% POLIESTER - 5% ELASTANO</w:t>
        <w:tab/>
        <w:t>3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8007</w:t>
        <w:tab/>
        <w:t>RUE DE LA PAIX, VESTIDO, 100% POLIESTER</w:t>
        <w:tab/>
        <w:t>924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9003</w:t>
        <w:tab/>
        <w:t>MP, VESTIDO, 50% ALGODON - 50% POLIESTER</w:t>
        <w:tab/>
        <w:t>1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2005</w:t>
        <w:tab/>
        <w:t>SPORT TAXSO, SANDALIAS, CORTE SINTETICO - SUELA SINTETICA</w:t>
        <w:tab/>
        <w:t>8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3005</w:t>
        <w:tab/>
        <w:t>ANTONIO BACALONI, ZAPATOS, CORTE PIEL - SUELA SINTETICA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3006</w:t>
        <w:tab/>
        <w:t>ARETINA CO, ZAPATOS, CORTE PIEL - SUELA SINTETICA</w:t>
        <w:tab/>
        <w:t>91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3007</w:t>
        <w:tab/>
        <w:t>ANGUS BOOTS, BOTAS, CORTE PIEL - SUELA SINTETICA</w:t>
        <w:tab/>
        <w:t>1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5004</w:t>
        <w:tab/>
        <w:t>COLEGIAL, P/NIÑA, ZAPATO, CORTE PIEL - SUELA SINTETICA</w:t>
        <w:tab/>
        <w:t>23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1001</w:t>
        <w:tab/>
        <w:t>RECAMARA, 4 PZAS, KING SIZE, MOD 19001841</w:t>
        <w:tab/>
        <w:t>129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2005</w:t>
        <w:tab/>
        <w:t>ANFFER, SALA, MODULAR, MOD ZELL 1/1,</w:t>
        <w:tab/>
        <w:t>29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2006</w:t>
        <w:tab/>
        <w:t>FAMALT, SALA, 2-2, MOD KIEV AZUL</w:t>
        <w:tab/>
        <w:t>116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9002</w:t>
        <w:tab/>
        <w:t>TCL, MINISPLIT, 1 TON, INVERTER, MOD S12C TPCV22</w:t>
        <w:tab/>
        <w:t>113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1001</w:t>
        <w:tab/>
        <w:t>ACROS, 4 QUEM, 20″, MOD AW5400D</w:t>
        <w:tab/>
        <w:t>695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1006</w:t>
        <w:tab/>
        <w:t>WHIRLPOOL, 6 QUEM, MOD WE5000D</w:t>
        <w:tab/>
        <w:t>14111.1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3001</w:t>
        <w:tab/>
        <w:t>DAEWOO, LAVADORA, 15 KG, AIR BUBBLE, MOD DWF DG1F</w:t>
        <w:tab/>
        <w:t>7524.26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4002</w:t>
        <w:tab/>
        <w:t>WHILRPOOL, 14 PIES, MOD WT1433K</w:t>
        <w:tab/>
        <w:t>13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4003</w:t>
        <w:tab/>
        <w:t>ACROS, 11 PIES, MOD AT1130F-SILVER FLORAL</w:t>
        <w:tab/>
        <w:t>1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7001</w:t>
        <w:tab/>
        <w:t>OSTER, AERO CERAMIC, MOD S6051</w:t>
        <w:tab/>
        <w:t>60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7004</w:t>
        <w:tab/>
        <w:t>TAURUS, MOD ARIEL</w:t>
        <w:tab/>
        <w:t>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73003</w:t>
        <w:tab/>
        <w:t>TRUPER, ROTOMARTILLO, 1/2″ BROQUERO, MOD 15683 ROTO-1/2N8,</w:t>
        <w:tab/>
        <w:t>16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76001</w:t>
        <w:tab/>
        <w:t>ENERGIZER, AAA, MAX PLUS, PAQ DE 4 PZAS</w:t>
        <w:tab/>
        <w:t>15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9002</w:t>
        <w:tab/>
        <w:t>GNC, NATURISTA, HERBAL PLUS, GINGER ROOT, CAPS, 100 DE 500 M</w:t>
        <w:tab/>
        <w:t>449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00001</w:t>
        <w:tab/>
        <w:t>CENTRUM, TABLETAS, SILVER+50, FCO DE 30 PZAS, LAB GSK</w:t>
        <w:tab/>
        <w:t>198.25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01012</w:t>
        <w:tab/>
        <w:t>RIVOTRIL, O/MED, NEUROL, GOTAS, 10 ML DE 2.5 MG/ML, LAB ROCH</w:t>
        <w:tab/>
        <w:t>49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04011</w:t>
        <w:tab/>
        <w:t>CONSULTA, PSICOLOGO, SUBSECUENTE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3007</w:t>
        <w:tab/>
        <w:t>MERCURIO, MONTAÑA, R-29, MOD KAIZER</w:t>
        <w:tab/>
        <w:t>5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3008</w:t>
        <w:tab/>
        <w:t>NITRO, URBANA, R-26, MOD DENALI</w:t>
        <w:tab/>
        <w:t>35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39003</w:t>
        <w:tab/>
        <w:t>BOSE, BOCINA, SOUNDLINK, BLUETOOTH, PORTATIL, MOD MICRO BLUE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40002</w:t>
        <w:tab/>
        <w:t>ROKU, STREAMING, EXPRESS, HD, 4K, 32 GB, MOD ROK3940MX</w:t>
        <w:tab/>
        <w:t>1199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40004</w:t>
        <w:tab/>
        <w:t>GOOGLE CHROMECAST, STREAMING, MOD GA004-39</w:t>
        <w:tab/>
        <w:t>106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46004</w:t>
        <w:tab/>
        <w:t>MICROSOFT, CONSOLA, XBOX, SERIE 1 TB, MOD 47501</w:t>
        <w:tab/>
        <w:t>7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59003</w:t>
        <w:tab/>
        <w:t>ENIGMAS DE LA HISTORIA, MENSUAL, ED MINA</w:t>
        <w:tab/>
        <w:t>4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60006</w:t>
        <w:tab/>
        <w:t>BACK 2 SCHOOL, CUADERNO, ITALIANO, COCIDO, CUADRO, 100 HOJAS</w:t>
        <w:tab/>
        <w:t>25.4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2005</w:t>
        <w:tab/>
        <w:t>IM, RIMEL, ACEITE DE HUESO DE MAMEY, PZA DE 13 GR</w:t>
        <w:tab/>
        <w:t>3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4004</w:t>
        <w:tab/>
        <w:t>VISHELL, CAMISA, 100% ALGODON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4009</w:t>
        <w:tab/>
        <w:t>MICKEY MOUSE, PLAYERA, 100% ALGODON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7003</w:t>
        <w:tab/>
        <w:t>SECRET TREASURES, PIJAMA, JGO DE 2 PZAS, 95 % POLIESTER - 5%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7006</w:t>
        <w:tab/>
        <w:t>FOREVER PINK, PIJAMA, JGO DE 2 PZAS, 100% ALGODON</w:t>
        <w:tab/>
        <w:t>9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3005</w:t>
        <w:tab/>
        <w:t>HPC POLO, P/NIÑO, BOXER, 94% ALGODON - 6% ELASTANO</w:t>
        <w:tab/>
        <w:t>3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3015</w:t>
        <w:tab/>
        <w:t>BABY SMART, P/NIÑA, PANTALETAS, 100% ALGODON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8004</w:t>
        <w:tab/>
        <w:t>MARACUYA, VESTIDO, 93% POLIESTER - 7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1004</w:t>
        <w:tab/>
        <w:t>RECAMARA, KING SIZE, 5 PZAS, C/CABECERA, MOD HADAR11</w:t>
        <w:tab/>
        <w:t>168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6002</w:t>
        <w:tab/>
        <w:t>VIANNEY MP, CORTINA, 100% POLIESTER, MOD CATANIA</w:t>
        <w:tab/>
        <w:t>8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65002</w:t>
        <w:tab/>
        <w:t>BLACK + DECKER, PICADORA, DE MANO, TURBOMIX, MOD HC150B-LA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68003</w:t>
        <w:tab/>
        <w:t>COCINAWARE, COMAL, REDONDO, MOD 9088</w:t>
        <w:tab/>
        <w:t>16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75002</w:t>
        <w:tab/>
        <w:t>PRECISSIMO, DESARMADOR, DE PRECISION, JGO DE 6 PZAS, MOD 092</w:t>
        <w:tab/>
        <w:t>1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80005</w:t>
        <w:tab/>
        <w:t>RENUZIT, AMBIENTAL, LAVANDA, EN GEL, BOTE DE 198 GR</w:t>
        <w:tab/>
        <w:t>35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01011</w:t>
        <w:tab/>
        <w:t>DEPAKENE, CAPSULAS, 30 DE 250 MG, LAB ABBOTT</w:t>
        <w:tab/>
        <w:t>47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41001</w:t>
        <w:tab/>
        <w:t>COBIA, 40″, PANTALLA, ANDROID, MOD COFHD40C</w:t>
        <w:tab/>
        <w:t>439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41006</w:t>
        <w:tab/>
        <w:t>JVC, 32″, MOD 1227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76017</w:t>
        <w:tab/>
        <w:t>CAFETERIA, CAFE DEL DIA Y PAN RECIEN HORNEADO</w:t>
        <w:tab/>
        <w:t>6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82004</w:t>
        <w:tab/>
        <w:t>POND´S, MAQUILLAJE POLVO, ANGEL FACE, PZA DE 12 GR</w:t>
        <w:tab/>
        <w:t>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16003</w:t>
        <w:tab/>
        <w:t>BEST CHOICE, TOTOPOS, BOLSA DE 300 GR</w:t>
        <w:tab/>
        <w:t>6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32007</w:t>
        <w:tab/>
        <w:t>EL CALVARIO, BLANCO, PAQ DE 30 PZAS</w:t>
        <w:tab/>
        <w:t>81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98008</w:t>
        <w:tab/>
        <w:t>E-PURA, NATURAL, BOTELLA DE 1500 ML (1.5 LT)</w:t>
        <w:tab/>
        <w:t>8.67</w:t>
        <w:tab/>
        <w:t>M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06003</w:t>
        <w:tab/>
        <w:t>SANGRE DE TORO, TINTO, BOTELLA DE 375 ML</w:t>
        <w:tab/>
        <w:t>379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09009</w:t>
        <w:tab/>
        <w:t>AOSI ROSE, BLUSA, 98% POLIESTER - 2% ACRILICO</w:t>
        <w:tab/>
        <w:t>7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17003</w:t>
        <w:tab/>
        <w:t>SANTORY, PIJAMA, C/SHORT, 96% POLIAMIDA - 4% ELASTANO</w:t>
        <w:tab/>
        <w:t>1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1013</w:t>
        <w:tab/>
        <w:t>AMERICAN FLY, CHAMARRA, 100% ACRILICO</w:t>
        <w:tab/>
        <w:t>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1019</w:t>
        <w:tab/>
        <w:t>SUZETTE, SUDADERA, NIÑA, 50% POLIESTER - 50% ALGODON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3021</w:t>
        <w:tab/>
        <w:t>CARNIVAL, P/NIÑA, BRASIER, 2P, 83% POLIESTER - 17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8002</w:t>
        <w:tab/>
        <w:t>LA DIFFERENCE, VESTIDO, 70% VISCOSA - 30% LINO</w:t>
        <w:tab/>
        <w:t>1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8005</w:t>
        <w:tab/>
        <w:t>MP, VESTIDO, 90% ALGODON - 10% ELASTANO</w:t>
        <w:tab/>
        <w:t>1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7003</w:t>
        <w:tab/>
        <w:t>NUGGET, ART P/CALZADO, CERA, NEGRO, FCO DE 60 ML</w:t>
        <w:tab/>
        <w:t>9.75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46002</w:t>
        <w:tab/>
        <w:t>WENDY, MATRIMONIAL, MOD 14000959</w:t>
        <w:tab/>
        <w:t>3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47005</w:t>
        <w:tab/>
        <w:t>ANTECOMEDOR, 5 PZAS (M Y 4 S), MOD 15001793</w:t>
        <w:tab/>
        <w:t>9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50001</w:t>
        <w:tab/>
        <w:t>PORTA MICROONDAS, MADERA, CON CAJONES, MOD 022</w:t>
        <w:tab/>
        <w:t>27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50003</w:t>
        <w:tab/>
        <w:t>COCINA INTEGRAL, MOD 250001114</w:t>
        <w:tab/>
        <w:t>12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54003</w:t>
        <w:tab/>
        <w:t>SPRING AIR, BLANCOS, ALMOHADA, STD, 100% ALGODON</w:t>
        <w:tab/>
        <w:t>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1001</w:t>
        <w:tab/>
        <w:t>MABE, 6 QUEM, ENC ELECT, C/HORNO, MOD SKU 6003471</w:t>
        <w:tab/>
        <w:t>14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2001</w:t>
        <w:tab/>
        <w:t>DAEWOO, 1.1 PIES, MOD 11002233</w:t>
        <w:tab/>
        <w:t>26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2004</w:t>
        <w:tab/>
        <w:t>RECORD, 4 PIES, COLOR NEGRO, MOD TY353BC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3002</w:t>
        <w:tab/>
        <w:t>MABE, LAVADORA, 22 KG, AUT, MOD 8003356</w:t>
        <w:tab/>
        <w:t>17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4003</w:t>
        <w:tab/>
        <w:t>WHIRLPOOL, 17 PIES, 2 PTAS, MOD 7003242-WT1736N</w:t>
        <w:tab/>
        <w:t>20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4005</w:t>
        <w:tab/>
        <w:t>WHIRLPOOL, 11 PIES, MOD-7004091</w:t>
        <w:tab/>
        <w:t>11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4008</w:t>
        <w:tab/>
        <w:t>MABE, 19 PIES, 2 PTAS, MOD 7003748</w:t>
        <w:tab/>
        <w:t>17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6002</w:t>
        <w:tab/>
        <w:t>OSTER, 5 VEL, VASO DE CRISTAL, MOD SKU 10002096</w:t>
        <w:tab/>
        <w:t>18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6005</w:t>
        <w:tab/>
        <w:t>OSTER, 5 VEL, MOD 10002096</w:t>
        <w:tab/>
        <w:t>1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6006</w:t>
        <w:tab/>
        <w:t>BLACK+DECKER, 12 VEL, VASO DE CRISTAL, MOD BLBD210GR-MX</w:t>
        <w:tab/>
        <w:t>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9001</w:t>
        <w:tab/>
        <w:t>VASCONIA, VAPORERA, NO 26, MOD 32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71003</w:t>
        <w:tab/>
        <w:t>KLARITY, ESPEJO, REDONDO, MOD FLO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71009</w:t>
        <w:tab/>
        <w:t>HOGAR FANTAS, PORTARRETRATO, MOD 12825</w:t>
        <w:tab/>
        <w:t>63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72003</w:t>
        <w:tab/>
        <w:t>CUBASA, JARRA, DE PLASTICO, 2 LT, MOD WPRI</w:t>
        <w:tab/>
        <w:t>27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77001</w:t>
        <w:tab/>
        <w:t>WECARE, DESECHABLES, VASOS, PAQ DE 15 PZAS</w:t>
        <w:tab/>
        <w:t>53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01006</w:t>
        <w:tab/>
        <w:t>PROZAC, O/MED, TABLETAS, 28 DE 20 MG, LAB LILLY</w:t>
        <w:tab/>
        <w:t>156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02001</w:t>
        <w:tab/>
        <w:t>BENAVIDES, TELA ADHESIVA, 1.25X 5 M, TRANSPARENTE, 1 PZA</w:t>
        <w:tab/>
        <w:t>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11001</w:t>
        <w:tab/>
        <w:t>SUBCOMPACTO</w:t>
        <w:tab/>
        <w:t>437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39001</w:t>
        <w:tab/>
        <w:t>GEARTEK, BOCINA, MOD 5159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41005</w:t>
        <w:tab/>
        <w:t>HKPRO, 32ʺ, PANTALLA LED, MOD 0157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48001</w:t>
        <w:tab/>
        <w:t>VERRI, EQUIPO Y ACC, GUANTES, MOD 0106,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4010</w:t>
        <w:tab/>
        <w:t>O/DIVERSIONES, SALON DE FIESTAS, RENTA</w:t>
        <w:tab/>
        <w:t>6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80001</w:t>
        <w:tab/>
        <w:t>CONAIR, ALACIADORA, MOD 5530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88008</w:t>
        <w:tab/>
        <w:t>BABY SOFT, P/BEBE, TOALLITAS, PAQ DE 100 PZAS</w:t>
        <w:tab/>
        <w:t>2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90009</w:t>
        <w:tab/>
        <w:t>MP, PAÑUELOS, CAJA DE 110 PZAS</w:t>
        <w:tab/>
        <w:t>2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06006</w:t>
        <w:tab/>
        <w:t>POZOLERO, ROJO DESCABEZADO, A GRANEL</w:t>
        <w:tab/>
        <w:t>35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06007</w:t>
        <w:tab/>
        <w:t>PALOMERO, A GRANEL</w:t>
        <w:tab/>
        <w:t>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30002</w:t>
        <w:tab/>
        <w:t>FILETE, SALMON, A GRANEL</w:t>
        <w:tab/>
        <w:t>4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90002</w:t>
        <w:tab/>
        <w:t>HELLMANN´S, MAYONESA, CLASICA, FCO DE 507 GR</w:t>
        <w:tab/>
        <w:t>90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0005</w:t>
        <w:tab/>
        <w:t>HERDEZ, DE VERDURAS, BOTE DE 330 ML</w:t>
        <w:tab/>
        <w:t>45.4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9003</w:t>
        <w:tab/>
        <w:t>MOSTAZA, BLUSA, 80%POLIESTER - 20% ELASTANO, MOD 6900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5002</w:t>
        <w:tab/>
        <w:t>LA IDEAL, CAMISETA, 50% ALGODON - 50% POLIESTER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6003</w:t>
        <w:tab/>
        <w:t>NICKELODEON, PIJAMA, 100% ALGODON, MOD 830LX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7002</w:t>
        <w:tab/>
        <w:t>RED SKY, MALLON, 65% VISCOSA - 35% OTROS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7005</w:t>
        <w:tab/>
        <w:t>REDSKY, PIJAMA, 96% POLIESTER - 4% ELASTANO, MOD 13759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8006</w:t>
        <w:tab/>
        <w:t>FUROR, BERMUDAS, 99% ALGODON - 1% ELASTANO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5003</w:t>
        <w:tab/>
        <w:t>FANTASTIC, MAMELUCO, 50% ALGODON - 5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6001</w:t>
        <w:tab/>
        <w:t>BRUNO MAGNANI, TRAJE, 80% POLIESTER - 20% VISCOSA</w:t>
        <w:tab/>
        <w:t>2639.2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7002</w:t>
        <w:tab/>
        <w:t>ZAZ, COMEDOR, 7 PZAS, MODELO MONARCA</w:t>
        <w:tab/>
        <w:t>9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0003</w:t>
        <w:tab/>
        <w:t>MIR, ALACENA, 60CM X1.90CM EN PINO</w:t>
        <w:tab/>
        <w:t>19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1003</w:t>
        <w:tab/>
        <w:t>MIR, RECAMARA, BASE MATRIMONIAL, BUROS, CABECERA, MDF, PINO</w:t>
        <w:tab/>
        <w:t>38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5002</w:t>
        <w:tab/>
        <w:t>CHEROKEE, EDREDON, MATRIMONIAL, MOD VARIOS</w:t>
        <w:tab/>
        <w:t>7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5009</w:t>
        <w:tab/>
        <w:t>CONCORD, EDREDON, MAT, MOD NEO AZPEN</w:t>
        <w:tab/>
        <w:t>5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7003</w:t>
        <w:tab/>
        <w:t>CONCORD, MATRIMONIAL, 100% MICROFIBRA, 4 PZAS MOD ESENCIAL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8003</w:t>
        <w:tab/>
        <w:t>HOME EXPRESIONS, MEDIO BAÑO, VARIOS COLORES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8006</w:t>
        <w:tab/>
        <w:t>CONFORD, MEDIO BAÑO, 100% ALGODON, MOD MAXIM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2004</w:t>
        <w:tab/>
        <w:t>MABE, 0.7 PIES, MOD 700WK</w:t>
        <w:tab/>
        <w:t>1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3003</w:t>
        <w:tab/>
        <w:t>BRAVE, ROTOMARTILLO, MANDRILL 1/2, 710 WATTS, MO BVRTM-10WTK</w:t>
        <w:tab/>
        <w:t>1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81004</w:t>
        <w:tab/>
        <w:t>ARIEL, LIQUIDO, REVITACOLOR, BOTE DE 2800 ML</w:t>
        <w:tab/>
        <w:t>35.3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04007</w:t>
        <w:tab/>
        <w:t>DURANTE EL EMBARAZO, GINECOLOGO, C/ULTRASONIDO</w:t>
        <w:tab/>
        <w:t>4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04</w:t>
        <w:tab/>
        <w:t>COMPACTO</w:t>
        <w:tab/>
        <w:t>401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3011</w:t>
        <w:tab/>
        <w:t>HUFFY, TODOS LOS MODELOS, URBANA R - 26, MOD GOOD</w:t>
        <w:tab/>
        <w:t>39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2006</w:t>
        <w:tab/>
        <w:t>HIGH&amp;QUALITY, CAMARA FOTOGRAFICA, KID YOUTUBE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54009</w:t>
        <w:tab/>
        <w:t>O/DIVERSIONES, SALON DE FIESTAS, ENTRE SEMANA</w:t>
        <w:tab/>
        <w:t>35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57004</w:t>
        <w:tab/>
        <w:t>LITERARIO, CHAVITOS Y CHAVITAS, EDITORIAL IBALPE</w:t>
        <w:tab/>
        <w:t>297.5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0009</w:t>
        <w:tab/>
        <w:t>SHARPIE, MARCADOR, PAQ/C 2 PZAS, FINO</w:t>
        <w:tab/>
        <w:t>3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16004</w:t>
        <w:tab/>
        <w:t>MILPA REAL, TOSTADAS, ONDULADAS, PAQ DE 324 GR</w:t>
        <w:tab/>
        <w:t>117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19007</w:t>
        <w:tab/>
        <w:t>KINO, CARNE SECA, MACHACA, BOLSA DE 100 GR</w:t>
        <w:tab/>
        <w:t>6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3005</w:t>
        <w:tab/>
        <w:t>DOCKERS, CAMISA, 60% ALGODON - 4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4005</w:t>
        <w:tab/>
        <w:t>REFILL, CAMISA, 50% ALGODON - 5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6004</w:t>
        <w:tab/>
        <w:t>RED SKY, PIJAMA, JGO DE 2 PZAS, 100% POLIESTER</w:t>
        <w:tab/>
        <w:t>25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7001</w:t>
        <w:tab/>
        <w:t>FOREVER PINK, TOP, 92% POLIAMIDA - 8% ELASTANO</w:t>
        <w:tab/>
        <w:t>79.9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7002</w:t>
        <w:tab/>
        <w:t>WILSON, PANTS, 95% POLIESTER - 5% ELASTANO</w:t>
        <w:tab/>
        <w:t>258.2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8003</w:t>
        <w:tab/>
        <w:t>TELA, GABARDINA ALGODON, 1.5 MTS, MOD C0</w:t>
        <w:tab/>
        <w:t>69.9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2002</w:t>
        <w:tab/>
        <w:t>ADIA, HUARACHES, CORTE SINTETICO - SUELA SINTETICA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4002</w:t>
        <w:tab/>
        <w:t>FLEXI, ZAPATOS, CORTE PIEL - SUELA SINTETICA</w:t>
        <w:tab/>
        <w:t>110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51001</w:t>
        <w:tab/>
        <w:t>RECAMARA, KING SIZE, 5 PZAS, MOD ESTAMBUL 19001851</w:t>
        <w:tab/>
        <w:t>17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54002</w:t>
        <w:tab/>
        <w:t>HOME NATURE, BLANCOS, COJIN, MOD 66219134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3003</w:t>
        <w:tab/>
        <w:t>MABE, LAVADORA, 22 KG, MOD LMH72205WGAB</w:t>
        <w:tab/>
        <w:t>17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6003</w:t>
        <w:tab/>
        <w:t>BLACK + DECKER, 12 VEL, VASO DE VIDRIO, MOD 10005164</w:t>
        <w:tab/>
        <w:t>795.3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7003</w:t>
        <w:tab/>
        <w:t>BLACK + DECKER, MOD 10004358</w:t>
        <w:tab/>
        <w:t>839.3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71001</w:t>
        <w:tab/>
        <w:t>DECORA HOGAR, CUADRO, MOD 30407006</w:t>
        <w:tab/>
        <w:t>14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91001</w:t>
        <w:tab/>
        <w:t>XL-3, TABLETAS, 10 DE 325/10 MG, LAB SELDER</w:t>
        <w:tab/>
        <w:t>3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01018</w:t>
        <w:tab/>
        <w:t>VISINE, O/MED, OFTAL, EXTRA, GOTERO DE 15 ML</w:t>
        <w:tab/>
        <w:t>85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1001</w:t>
        <w:tab/>
        <w:t>SAMSUNG, 43″, LES, 4K, MOD QN43Q65BAFXZ</w:t>
        <w:tab/>
        <w:t>1885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7005</w:t>
        <w:tab/>
        <w:t>BARBIE, MUÑECA, BARBIE, MOD DREAMTOPIA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05001</w:t>
        <w:tab/>
        <w:t>MP, P/HOT CAKES, BOLSA DE 800 GR</w:t>
        <w:tab/>
        <w:t>30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33006</w:t>
        <w:tab/>
        <w:t>SOYOLAC, DE SOYA, BOTE 1 LT</w:t>
        <w:tab/>
        <w:t>34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73003</w:t>
        <w:tab/>
        <w:t>PICADOS, BOLSA</w:t>
        <w:tab/>
        <w:t>1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3019</w:t>
        <w:tab/>
        <w:t>SECRET TREASURES, P/NIÑA, CORPIÑO, 94% POLIAMIDA - 6% ELASTA</w:t>
        <w:tab/>
        <w:t>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7001</w:t>
        <w:tab/>
        <w:t>BLUE AND WHITE, ESCOLAR, PLAYERA Y PANTALON C/LOGOTIPO</w:t>
        <w:tab/>
        <w:t>7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8004</w:t>
        <w:tab/>
        <w:t>FAMS, VESTIDO, 100% VISCOSA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8006</w:t>
        <w:tab/>
        <w:t>JENNIFER MOORE, VESTIDO, 96% POLIESTER - 4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6003</w:t>
        <w:tab/>
        <w:t>SPRING AIR, KING SIZE, MOD DELHL</w:t>
        <w:tab/>
        <w:t>207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7005</w:t>
        <w:tab/>
        <w:t>FOLY MP, COMEDOR, 5 PZAS, (M-4SILLAS), MOD ENKEI</w:t>
        <w:tab/>
        <w:t>57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9005</w:t>
        <w:tab/>
        <w:t>FOLY MP, BASE P/TELEVISOR, MOD MALIK</w:t>
        <w:tab/>
        <w:t>76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0002</w:t>
        <w:tab/>
        <w:t>MABE, CAMPANA EXTRACTORA, 76 CM, MOD CMPU761NX0</w:t>
        <w:tab/>
        <w:t>26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1001</w:t>
        <w:tab/>
        <w:t>FOLY MP, RECAMARA, KS, 5 PZAS, MOD EUROPE</w:t>
        <w:tab/>
        <w:t>200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1003</w:t>
        <w:tab/>
        <w:t>JAIPER, RECAMARA, 5 PZAS, MATRIMONIAL, MOD AUSTRIA</w:t>
        <w:tab/>
        <w:t>125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2001</w:t>
        <w:tab/>
        <w:t>FOLY MP, SALA, 3-2, MOD MILAN</w:t>
        <w:tab/>
        <w:t>246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2006</w:t>
        <w:tab/>
        <w:t>MUEBLES VILLARREAL MP, SALA, 3-2-1, MOD SARA</w:t>
        <w:tab/>
        <w:t>2589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2007</w:t>
        <w:tab/>
        <w:t>MARBY, SALA, 3-2-1, MOD MONTEVIDEO</w:t>
        <w:tab/>
        <w:t>177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9001</w:t>
        <w:tab/>
        <w:t>MIRAGE, MINISPLIT, 1 TON, 220V, MOD SETCMC121K</w:t>
        <w:tab/>
        <w:t>12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2003</w:t>
        <w:tab/>
        <w:t>WINIA, 1.4 PIES, MOD KORI44HWDT</w:t>
        <w:tab/>
        <w:t>37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3001</w:t>
        <w:tab/>
        <w:t>WINIA, LAVADORA, 6 CICLOS, MOD 8003415</w:t>
        <w:tab/>
        <w:t>14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3005</w:t>
        <w:tab/>
        <w:t>MAYTAG, LAVADORA, 23 KG, 11 CICLOS, MOD VWC565FW</w:t>
        <w:tab/>
        <w:t>169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4005</w:t>
        <w:tab/>
        <w:t>MABE, 14 PIES, C/DISPENSADOR DE AGUA, MOD BLACK MATE</w:t>
        <w:tab/>
        <w:t>1104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01013</w:t>
        <w:tab/>
        <w:t>DULOXETINA, O/MED, PSIQ, TABS, 28 DE 60 MG, PHARMALIFE</w:t>
        <w:tab/>
        <w:t>490.0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1007</w:t>
        <w:tab/>
        <w:t>COMPACTO</w:t>
        <w:tab/>
        <w:t>32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20001</w:t>
        <w:tab/>
        <w:t>LAVADO Y ASPIRADO, DE CAMIONETA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1003</w:t>
        <w:tab/>
        <w:t>HISENSE, 43″, SMART TV, LED, MOD 43A60GV</w:t>
        <w:tab/>
        <w:t>8377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5003</w:t>
        <w:tab/>
        <w:t>YAMAHA, GUITARRA ACUSTICA, MOD C-45</w:t>
        <w:tab/>
        <w:t>4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06013</w:t>
        <w:tab/>
        <w:t>POZOLERO, GRANDE, A GRANEL</w:t>
        <w:tab/>
        <w:t>2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86002</w:t>
        <w:tab/>
        <w:t>NESTLE, PALETA, CRUNCH, COOKIES&amp;CREAM, DE 62 GR</w:t>
        <w:tab/>
        <w:t>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7005</w:t>
        <w:tab/>
        <w:t>KIOTO, COMEDOR, 8 PZAS, MADERA PINO</w:t>
        <w:tab/>
        <w:t>165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9007</w:t>
        <w:tab/>
        <w:t>SAN ANTONIO, MESA DE CENTRO, EN PINO Y VINIPIEL</w:t>
        <w:tab/>
        <w:t>17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1005</w:t>
        <w:tab/>
        <w:t>PARMA, RECAMARA, CHAPA DE NOGAL CLARO, MDF, KS, 5 PZAS</w:t>
        <w:tab/>
        <w:t>102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9001</w:t>
        <w:tab/>
        <w:t>HONEYWELL, AIRE ACONDICIONADO, PORTATIL, 12000BT, HM12CESA</w:t>
        <w:tab/>
        <w:t>738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9002</w:t>
        <w:tab/>
        <w:t>MIRAGE, AIRE ACONDICIONADO, INVERTER, A 220, 1 TON, MOD X32</w:t>
        <w:tab/>
        <w:t>617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4006</w:t>
        <w:tab/>
        <w:t>MABE, 10 PIES, ECOPEP, MOD RMA250PVMRE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6001</w:t>
        <w:tab/>
        <w:t>OSTER, 3 VEL, CLASICA, VIDRIO, MOD M465-42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6002</w:t>
        <w:tab/>
        <w:t>DURACELL, 9V, 1 PZA</w:t>
        <w:tab/>
        <w:t>1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2004</w:t>
        <w:tab/>
        <w:t>FLANAX, TABLETAS, C/6 DE 550 MG, LAB BAYER</w:t>
        <w:tab/>
        <w:t>105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1003</w:t>
        <w:tab/>
        <w:t>SERTRAL, O/MED, PSIQ, TABLETAS, 14 DE 50 MG, LAB MEDI ALIV</w:t>
        <w:tab/>
        <w:t>20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2004</w:t>
        <w:tab/>
        <w:t>ITALIKA, SCOOTER, 125 CC, D125, MOD 2023</w:t>
        <w:tab/>
        <w:t>22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5004</w:t>
        <w:tab/>
        <w:t>HANKOOK, RIN 16, 205/55, MOD H-457</w:t>
        <w:tab/>
        <w:t>16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7001</w:t>
        <w:tab/>
        <w:t>STANLEY JR, ACCESORIOS, KIT HERRAMIENTA, MOD U037-K01-T07-SY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70004</w:t>
        <w:tab/>
        <w:t>CARNITAS, SURTIDA, A GRANEL</w:t>
        <w:tab/>
        <w:t>2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4015</w:t>
        <w:tab/>
        <w:t>POLAROID, LENTES OSCUROS, MOD PLD46188SJ5J, CABALLERO</w:t>
        <w:tab/>
        <w:t>170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4017</w:t>
        <w:tab/>
        <w:t>CARLOS XAVIER, LENTES OSCUROS, UNISEX, MOD CXS7151ND51</w:t>
        <w:tab/>
        <w:t>8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04002</w:t>
        <w:tab/>
        <w:t>NABISCO, SALADAS, RITZ, CAJA DE 4 PAQ DE 89 GR C/U (356 GR</w:t>
        <w:tab/>
        <w:t>103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0011</w:t>
        <w:tab/>
        <w:t>CONCHA, POR PZA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5011</w:t>
        <w:tab/>
        <w:t>LA SABROSITA, BOLSA DE 24 PZAS</w:t>
        <w:tab/>
        <w:t>24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9013</w:t>
        <w:tab/>
        <w:t>PANTER, CARNE SECA, CECINA, PAQ DE 28 GR</w:t>
        <w:tab/>
        <w:t>10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23011</w:t>
        <w:tab/>
        <w:t>LOGMONT, DE PAVO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24008</w:t>
        <w:tab/>
        <w:t>CAMPESTRE, DE CERDO, A GRANEL</w:t>
        <w:tab/>
        <w:t>18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28008</w:t>
        <w:tab/>
        <w:t>ALMEJAS, A GRANEL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6001</w:t>
        <w:tab/>
        <w:t>SANTA CLARA, ULTRAPASTEURIZADA, BOTE DE 1 LT</w:t>
        <w:tab/>
        <w:t>31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7009</w:t>
        <w:tab/>
        <w:t>AÑEJO, COTIJA, A GRANEL</w:t>
        <w:tab/>
        <w:t>1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41009</w:t>
        <w:tab/>
        <w:t>ASADERO, A GRANEL</w:t>
        <w:tab/>
        <w:t>1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53001</w:t>
        <w:tab/>
        <w:t>SPRINGFIELD, CONGELADA, FRAMBUESA, BOLSA DE 450 GR</w:t>
        <w:tab/>
        <w:t>295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53004</w:t>
        <w:tab/>
        <w:t>PRECISSIMO, SEMILLAS, ALMENDRAS, BOLSA DE 60 GR</w:t>
        <w:tab/>
        <w:t>7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54024</w:t>
        <w:tab/>
        <w:t>O/FRUTAS, MANDARINA, A GRANEL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74006</w:t>
        <w:tab/>
        <w:t>VILLA CAMPO, LENTEJAS, BOLSA DE 5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78006</w:t>
        <w:tab/>
        <w:t>PRINGLES, HABANERAS, BOTE DE 124 GR</w:t>
        <w:tab/>
        <w:t>439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78008</w:t>
        <w:tab/>
        <w:t>PRINGLES, SABOR ORIGINAL, BOTE DE 124 GR</w:t>
        <w:tab/>
        <w:t>439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85002</w:t>
        <w:tab/>
        <w:t>SKIPPY, CREMA DE CACAHUATE, CREMOSA, FCO DE 462 GR</w:t>
        <w:tab/>
        <w:t>183.0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85003</w:t>
        <w:tab/>
        <w:t>PRECISSIMO, DULCE DE LECHE, CAJETA, QUEM, BOTELLA DE 500 GR</w:t>
        <w:tab/>
        <w:t>131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85009</w:t>
        <w:tab/>
        <w:t>LALA, DULCE DE LECHE, NATILLA, VASO DE 125 GR</w:t>
        <w:tab/>
        <w:t>52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2004</w:t>
        <w:tab/>
        <w:t>MP, CONDIMENTOS, ADEREZO P/ENSALADA, BOTE 935 M</w:t>
        <w:tab/>
        <w:t>137.9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6002</w:t>
        <w:tab/>
        <w:t>MORELIA PRESIDENCIAL, EN POLVO, BOLSA DE 420 GR</w:t>
        <w:tab/>
        <w:t>8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8004</w:t>
        <w:tab/>
        <w:t>BONAFONT, NATURAL, BOTELLA DE 2 LT ( 2000 ML )</w:t>
        <w:tab/>
        <w:t>8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0006</w:t>
        <w:tab/>
        <w:t>DEL VALLE, DE FRUTAS, SABOR PIÑA, LATA DE 335 ML</w:t>
        <w:tab/>
        <w:t>41.7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0009</w:t>
        <w:tab/>
        <w:t>KERMATO, DE VERDURAS, BOTELLA DE 445 ML</w:t>
        <w:tab/>
        <w:t>47.1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3002</w:t>
        <w:tab/>
        <w:t>J OPUS, CAMISA, 70% VISCOSA - 30% LINO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5004</w:t>
        <w:tab/>
        <w:t>MONDO BAMBINO, PAÑALERO, 80% ALGODON - 20% POLIESTER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8003</w:t>
        <w:tab/>
        <w:t>FUKKA, PANTALON, 70% ALGODON - 28% POLIESTER - 2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8006</w:t>
        <w:tab/>
        <w:t>REGENT STREET, PANTALON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3003</w:t>
        <w:tab/>
        <w:t>FRUIT OF THE LOOM, P/NIÑO, CAMISETA, PAQ 3 PZAS, 100% ALGODO</w:t>
        <w:tab/>
        <w:t>12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2009</w:t>
        <w:tab/>
        <w:t>CONFORT, ZAPATOS, CORTE SINTETICO - SUELA SINTETICA</w:t>
        <w:tab/>
        <w:t>6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4001</w:t>
        <w:tab/>
        <w:t>VIANNEY MP, BLANCOS, JGO DE BAÑO, 2 PZAS, MOD CRETA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6004</w:t>
        <w:tab/>
        <w:t>VIANNEY MP, CORTINA, 1.50X2.30 MT, 100% POLIESTER, MOD VIASO</w:t>
        <w:tab/>
        <w:t>425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7005</w:t>
        <w:tab/>
        <w:t>VIANNEY MP, INDIVIDUAL, 100% POLIESTER, MOD 24057</w:t>
        <w:tab/>
        <w:t>879.75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8005</w:t>
        <w:tab/>
        <w:t>VIANNEY MP, MEDIO BAÑO, 100% ALGODON, MOD CARIBE SIENA</w:t>
        <w:tab/>
        <w:t>3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0005</w:t>
        <w:tab/>
        <w:t>CRAFTSMAN, ASPIRADORA, 6 GAL, MOD CMXEVBE17584</w:t>
        <w:tab/>
        <w:t>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5006</w:t>
        <w:tab/>
        <w:t>T-FAL, VENTILADOR, DE PEDESTAL, 18ʺ, MOD VE7752X0</w:t>
        <w:tab/>
        <w:t>1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9001</w:t>
        <w:tab/>
        <w:t>LA CUCINA, BUDINERA, PARA 12 MUFFIN, MOD 309400060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9004</w:t>
        <w:tab/>
        <w:t>VASCONIA, SARTEN, PAQ DE 2 PZAS, DE 24 Y 26 CM, MOD TALAVERA</w:t>
        <w:tab/>
        <w:t>10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0010</w:t>
        <w:tab/>
        <w:t>CRISA, CRISTALERIA, VASOS, CRISTALINO, DE 375 ML, MOD BOSTON</w:t>
        <w:tab/>
        <w:t>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1001</w:t>
        <w:tab/>
        <w:t>VIANNEY MP, CORTINA DE BAÑO, 1.80X1.80 CM, 100% PEVA, MOD TI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9004</w:t>
        <w:tab/>
        <w:t>STOKERS, CAJETILLA DE 50 LUCES</w:t>
        <w:tab/>
        <w:t>5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4006</w:t>
        <w:tab/>
        <w:t>SIN PLAGAS, INSECTICIDA, LIQUIDO, BOTE DE 960 ML</w:t>
        <w:tab/>
        <w:t>122.9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1010</w:t>
        <w:tab/>
        <w:t>SUBCOMPACTO</w:t>
        <w:tab/>
        <w:t>370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2001</w:t>
        <w:tab/>
        <w:t>ITALIKA, URBANA, DN150, MOD 2023</w:t>
        <w:tab/>
        <w:t>3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5003</w:t>
        <w:tab/>
        <w:t>UNIROYAL, RIN 15, 185/60, MOD TIGER PAW TOURING</w:t>
        <w:tab/>
        <w:t>2470.8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1009</w:t>
        <w:tab/>
        <w:t>PHILIPS, 55″, 4K, SMART, UHD, MOD 55PFL5756/F8</w:t>
        <w:tab/>
        <w:t>7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1010</w:t>
        <w:tab/>
        <w:t>EVL, 55″, ULTRA HD 4K, SMART, MOD 55EVLS4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7 244001</w:t>
        <w:tab/>
        <w:t>PRIME VIDEO, PELICULA, STREAMING, UHD, AVATAR THE WAY OF WAT</w:t>
        <w:tab/>
        <w:t>249.00</w:t>
        <w:tab/>
        <w:t>REN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7004</w:t>
        <w:tab/>
        <w:t>HASBRO, MUÑECA, BABY ALIVE, MOD HORA DEL BAÑ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2004</w:t>
        <w:tab/>
        <w:t>GIMNASIO, P/PERSONA</w:t>
        <w:tab/>
        <w:t>13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6013</w:t>
        <w:tab/>
        <w:t>TRILLAS, PREESC, MIS PRIMERAS LETRAS, CARMEN G BASURTO</w:t>
        <w:tab/>
        <w:t>2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9003</w:t>
        <w:tab/>
        <w:t>SELECCIONES, MENSUAL, ED READER´S DIGEST</w:t>
        <w:tab/>
        <w:t>5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0013</w:t>
        <w:tab/>
        <w:t>PRISMACOLOR, COLORES, JUNIOR, DOBLE PUNTA, CAJA DE 12 PZAS</w:t>
        <w:tab/>
        <w:t>12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6005</w:t>
        <w:tab/>
        <w:t>PALMOLIVE, BARRA, NATURALS, OLIVA Y ALOE VERA, PZA DE 120 GR</w:t>
        <w:tab/>
        <w:t>196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9006</w:t>
        <w:tab/>
        <w:t>KLEEN BEBE, NIÑO, GRANDE, ABSORSEC, ET 4, PAQ DE 80 PZAS</w:t>
        <w:tab/>
        <w:t>29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93014</w:t>
        <w:tab/>
        <w:t>TODOMODA MP, RELOJ, P/MUJER, MOD CC40556</w:t>
        <w:tab/>
        <w:t>2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89002</w:t>
        <w:tab/>
        <w:t>PRONTO, DE AGUA, RINDE 1 LT, CAJA DE 84 GR</w:t>
        <w:tab/>
        <w:t>148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09004</w:t>
        <w:tab/>
        <w:t>NAUTIC BAY, BLUSA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1004</w:t>
        <w:tab/>
        <w:t>MP, TINES, PAQ DE 4, 76% ALGODON - 22% POLIAMIDA - 2%ELAST</w:t>
        <w:tab/>
        <w:t>2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2006</w:t>
        <w:tab/>
        <w:t>ABRIL, CALCETINES, 97% POLIESTER - 3% ELASTANO</w:t>
        <w:tab/>
        <w:t>1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4003</w:t>
        <w:tab/>
        <w:t>IFASHION, PLAYERA, 92% POLIESTER - 8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7004</w:t>
        <w:tab/>
        <w:t>TODO MODA MP, MASCADA, 100% POLIESTER</w:t>
        <w:tab/>
        <w:t>1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8003</w:t>
        <w:tab/>
        <w:t>DETROY INDUSTRY, PANTALON, 80% ALGODON - 20% POLIESTER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8004</w:t>
        <w:tab/>
        <w:t>YALE, PANTALON, 100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0006</w:t>
        <w:tab/>
        <w:t>NEO CITY, PANTALON, 64% ALGODON - 33% POLIESTER - 3% ELASTAN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2001</w:t>
        <w:tab/>
        <w:t>DARONG, BOXER, 90% POLIESTER - 1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5002</w:t>
        <w:tab/>
        <w:t>DINOKIDS, MAMELUCO, 63% POLIESTER - 35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01</w:t>
        <w:tab/>
        <w:t>ANAGRAM, VESTIDO, 97% POLIESTER-3% ELASTANO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02</w:t>
        <w:tab/>
        <w:t>LORENZA BLAU, FALDA, 100% POLIESTER</w:t>
        <w:tab/>
        <w:t>836.9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03</w:t>
        <w:tab/>
        <w:t>18FOREVER, VESTIDO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07</w:t>
        <w:tab/>
        <w:t>ANAGRAM, FALDA, 95% POLIESTER - 5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9002</w:t>
        <w:tab/>
        <w:t>REFILL, PANTALON, SHORT, 100% ALGODON</w:t>
        <w:tab/>
        <w:t>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49004</w:t>
        <w:tab/>
        <w:t>COMODA, DE 5 CAJONES, MOD IJ325-RO</w:t>
        <w:tab/>
        <w:t>299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1001</w:t>
        <w:tab/>
        <w:t>LEO, BASE P/COLCHON, MATRIMONIAL, MOD MONACO</w:t>
        <w:tab/>
        <w:t>39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2004</w:t>
        <w:tab/>
        <w:t>RACHEL, SOFA CAMA, MOD PORTO AZUL</w:t>
        <w:tab/>
        <w:t>16757.0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1005</w:t>
        <w:tab/>
        <w:t>KOBLENZ, 6 QUEM, 30ʺ, MOD EK- 1131</w:t>
        <w:tab/>
        <w:t>95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2001</w:t>
        <w:tab/>
        <w:t>WINIA, 0.7 PIES, MOD KOS-61HAZ</w:t>
        <w:tab/>
        <w:t>2605.8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3005</w:t>
        <w:tab/>
        <w:t>WHIRLPOOL, LAVADORA, 22 KG, AUT, MOD 8MWTW2224MJM</w:t>
        <w:tab/>
        <w:t>1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5002</w:t>
        <w:tab/>
        <w:t>BLACK+DECKER, CAFETERA, MOD CM0755S-MX</w:t>
        <w:tab/>
        <w:t>70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7006</w:t>
        <w:tab/>
        <w:t>ROWENTA, VAPOR, MOD PROMASTER XCEL</w:t>
        <w:tab/>
        <w:t>2512.7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8005</w:t>
        <w:tab/>
        <w:t>ILKO, PELADOR, MOD 1145214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70003</w:t>
        <w:tab/>
        <w:t>MP, LOZA, TAZAS, JGO DE 6 PZAS, MOD B32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72003</w:t>
        <w:tab/>
        <w:t>CUBASA, ESCURRIDOR, P/TRASTES, MOD GRIS WAL</w:t>
        <w:tab/>
        <w:t>156.4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73005</w:t>
        <w:tab/>
        <w:t>TRUPER, BOMBA DE AGUA, DE1/2 HP, MOD BOAP-1/2A2</w:t>
        <w:tab/>
        <w:t>759.8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84004</w:t>
        <w:tab/>
        <w:t>BAYGON, INSECTICIDA, AEROSOL, CASA Y JARDIN, BOTE DE 285 ML</w:t>
        <w:tab/>
        <w:t>50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98005</w:t>
        <w:tab/>
        <w:t>METFORMINA GI, METABOLICO, TABLETAS, 30 DE 850 MG, LAB AMSA</w:t>
        <w:tab/>
        <w:t>33.4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1005</w:t>
        <w:tab/>
        <w:t>SUBCOMPACTO</w:t>
        <w:tab/>
        <w:t>347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2004</w:t>
        <w:tab/>
        <w:t>ITALIKA, SEMIAUTOMATICA, 4 VEL, MOD AT110 LT</w:t>
        <w:tab/>
        <w:t>18735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5001</w:t>
        <w:tab/>
        <w:t>RIDANZ, RIN 13, 175/70 R13, MOD RAC</w:t>
        <w:tab/>
        <w:t>7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5003</w:t>
        <w:tab/>
        <w:t>WESTLIKE, RIN 13, 175/70/13, MOD RP28</w:t>
        <w:tab/>
        <w:t>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5004</w:t>
        <w:tab/>
        <w:t>TORNEL, RIN 13, 175/70, MOD ASTRAL PLUS</w:t>
        <w:tab/>
        <w:t>10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39003</w:t>
        <w:tab/>
        <w:t>MISIK, BOCINA, BLUETOOTH, MOD MS227N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39004</w:t>
        <w:tab/>
        <w:t>VIOS, BOCINA, BAFFLE 8″, USB, RADIO, MOD 2103</w:t>
        <w:tab/>
        <w:t>12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39005</w:t>
        <w:tab/>
        <w:t>DONKER, BOCINA, 12 PULGADAS, MOD GEM-6112</w:t>
        <w:tab/>
        <w:t>15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0003</w:t>
        <w:tab/>
        <w:t>ONN, DVD, PLAYER, MOD ONA18DP001</w:t>
        <w:tab/>
        <w:t>4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4001</w:t>
        <w:tab/>
        <w:t>INTERESTELAR, PELICULA, STREAMING, RENTA</w:t>
        <w:tab/>
        <w:t>6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5005</w:t>
        <w:tab/>
        <w:t>YAMAHA, TECLADO, MOD PSR-E473</w:t>
        <w:tab/>
        <w:t>17297.0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6004</w:t>
        <w:tab/>
        <w:t>XBOX, CONSOLA, DISCO, FIFA 23</w:t>
        <w:tab/>
        <w:t>16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7002</w:t>
        <w:tab/>
        <w:t>FOTORAMA, JGO DE MESA, MOD 100 MEXICANOS DIJERON</w:t>
        <w:tab/>
        <w:t>28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1001</w:t>
        <w:tab/>
        <w:t>BIC, RASTRILLO, PAQ DE 4 PZAS, CONFORT 3 ADVANCE, SENSITIVE</w:t>
        <w:tab/>
        <w:t>6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93003</w:t>
        <w:tab/>
        <w:t>CASIO, RELOJ, P/MUJER, MOD 0997</w:t>
        <w:tab/>
        <w:t>2049.2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16003</w:t>
        <w:tab/>
        <w:t>CHILCHOTA, TOSTADAS, HORNEADAS, PAQ CON 20 PZAS</w:t>
        <w:tab/>
        <w:t>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19004</w:t>
        <w:tab/>
        <w:t>MEDOZA, O/EMBUTIDOS, QUESO DE PUERCO, CABEZA, A GRANEL</w:t>
        <w:tab/>
        <w:t>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36008</w:t>
        <w:tab/>
        <w:t>SANTA CLARA, SABORIZADA, DE FRESA, BOTE DE 200 ML</w:t>
        <w:tab/>
        <w:t>6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37005</w:t>
        <w:tab/>
        <w:t>NAVARRO, AÑEJO, PARMESANO, BOTE DE 85 GR</w:t>
        <w:tab/>
        <w:t>635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72004</w:t>
        <w:tab/>
        <w:t>MR LUCKY, COL, BLANCA, PZA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75003</w:t>
        <w:tab/>
        <w:t>POPEYE, O/LEGUMBRES, ESPINACAS, BOLSA DE 264 GR</w:t>
        <w:tab/>
        <w:t>174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78001</w:t>
        <w:tab/>
        <w:t>BOTANAS GONZALEZ, BOLSA DE 140 GR</w:t>
        <w:tab/>
        <w:t>2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83001</w:t>
        <w:tab/>
        <w:t>ZULKA, ESTANDAR, BOLSA DE 1 KG</w:t>
        <w:tab/>
        <w:t>25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90003</w:t>
        <w:tab/>
        <w:t>HELLMANN S, MAYONESA, C/JUGO DE LIMON, LIGERA, FCO DE 360 GR</w:t>
        <w:tab/>
        <w:t>93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94001</w:t>
        <w:tab/>
        <w:t>NESCAFE, REGULAR, RESERVA, XIAPAN, FCO DE 50 GR</w:t>
        <w:tab/>
        <w:t>887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97001</w:t>
        <w:tab/>
        <w:t>MC CORMICK, DESHIDRATADO, MANZANILLA, CAJA DE 36 GR</w:t>
        <w:tab/>
        <w:t>54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00006</w:t>
        <w:tab/>
        <w:t>V8, DE VERDURAS, TETRAPACK DE 330 ML</w:t>
        <w:tab/>
        <w:t>34.2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03003</w:t>
        <w:tab/>
        <w:t>JOHNIE WALKER, WHISKY, RED LABEL, BOTELLA 700 ML</w:t>
        <w:tab/>
        <w:t>41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04002</w:t>
        <w:tab/>
        <w:t>BACARDI, BLANCO, BOTELLA DE 980 ML</w:t>
        <w:tab/>
        <w:t>197.9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04003</w:t>
        <w:tab/>
        <w:t>BACARDI, BLANCO, CARTA BLANCA, BOTELLA DE 980 ML</w:t>
        <w:tab/>
        <w:t>267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08002</w:t>
        <w:tab/>
        <w:t>SHOTS, C/FILTRO, CAJETILLA C/15 PZAS</w:t>
        <w:tab/>
        <w:t>4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1001</w:t>
        <w:tab/>
        <w:t>RIDERS, CALCETINES, PAQ C/5, 97% ALGODON - 3% OTROS</w:t>
        <w:tab/>
        <w:t>1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1005</w:t>
        <w:tab/>
        <w:t>VINCENZO, CALCETINES, 75% ALGODON - 25% OTROS, PAQ C/3</w:t>
        <w:tab/>
        <w:t>3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1009</w:t>
        <w:tab/>
        <w:t>MILANO SPORT, TINES, PAQ C/3 PARES, 54% ALGODON - 46% OTROS</w:t>
        <w:tab/>
        <w:t>4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2008</w:t>
        <w:tab/>
        <w:t>SPORTLINE, TINES, PAQ C/6 PZAS, 50% POLIESTER - 50% OTROS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3002</w:t>
        <w:tab/>
        <w:t>PERGOLA, CAMISA, 90% POLIESTER - 10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4005</w:t>
        <w:tab/>
        <w:t>STAR WEST ESCOLAR, CAMISA, 100% POLIESTER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5001</w:t>
        <w:tab/>
        <w:t>BABY CREYSI, PAÑALERO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5003</w:t>
        <w:tab/>
        <w:t>BABY OPTIMA, CAMISETA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5006</w:t>
        <w:tab/>
        <w:t>BABY OLIFANT, CAMISETA, 50% ALGODON - 50% POLIESTER, PAQ C/2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6002</w:t>
        <w:tab/>
        <w:t>JOSEPH BELY, CORBATA, 100% POLIESTER</w:t>
        <w:tab/>
        <w:t>4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6003</w:t>
        <w:tab/>
        <w:t>PRO FITNESS, PANTS, 10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6004</w:t>
        <w:tab/>
        <w:t>EVERLAST, PANTS, 90% POLIESTER - 10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8003</w:t>
        <w:tab/>
        <w:t>NORTH CREEK, PANTALON, 94% POLIESTER - 6% ELASTANO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8011</w:t>
        <w:tab/>
        <w:t>CABO ROJO, PANTALON, 97% ALGODON - 3% ELASTANO</w:t>
        <w:tab/>
        <w:t>7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9003</w:t>
        <w:tab/>
        <w:t>ANAGRAM, PANTALON, 96% POLIESTER - 4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9006</w:t>
        <w:tab/>
        <w:t>BLACK INS, PANTALON, 61% ALGODON - 49% OTROS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1002</w:t>
        <w:tab/>
        <w:t>CHAVEZ HATS, SOMBRERO, DE PALMA, ALA GRANDE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2004</w:t>
        <w:tab/>
        <w:t>WILSON, BOXER, 95% ALGODON - 5% ELASTANO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2006</w:t>
        <w:tab/>
        <w:t>LOZA, BOXER, LARGO, 98% ALGODON - 2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3002</w:t>
        <w:tab/>
        <w:t>BASICS CONCEPTS, P/NIÑA, BRASIER, 61%POLIESTER - 39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3003</w:t>
        <w:tab/>
        <w:t>ATLETICOS KIDS, P/NIÑO, BOXER, 89% POLIAMIDA - 11% OTROS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3007</w:t>
        <w:tab/>
        <w:t>PICUETA, P/NIÑA, PANTALETA, 50% ALGODON - 50% POLIESTER</w:t>
        <w:tab/>
        <w:t>34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3011</w:t>
        <w:tab/>
        <w:t>CYLYO, P/NIÑA, BRASIER, 96% ALGODON - 4% ELASTANO</w:t>
        <w:tab/>
        <w:t>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4002</w:t>
        <w:tab/>
        <w:t>BEATY SECRET, BRASIER, 94% POLIESTER - 6% ELASTANO</w:t>
        <w:tab/>
        <w:t>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5002</w:t>
        <w:tab/>
        <w:t>MP, MAMELUCO, 100% ALGODON</w:t>
        <w:tab/>
        <w:t>1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5003</w:t>
        <w:tab/>
        <w:t>BASIC BABY, TRAJE, 50% POLIESTER - 50%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6001</w:t>
        <w:tab/>
        <w:t>WALL STREET, SACO, 100% POLIESTER, MOD119</w:t>
        <w:tab/>
        <w:t>8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6002</w:t>
        <w:tab/>
        <w:t>WALL STREET, TRAJE, 2 PZAS, 100% POLIESTER</w:t>
        <w:tab/>
        <w:t>94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8001</w:t>
        <w:tab/>
        <w:t>CHEROKEE, VESTIDO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9004</w:t>
        <w:tab/>
        <w:t>MEDUSA, VESTIDO, 100% POLIESTER</w:t>
        <w:tab/>
        <w:t>2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9005</w:t>
        <w:tab/>
        <w:t>DONUT, VESTIDO, 100% ALGODON</w:t>
        <w:tab/>
        <w:t>24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3005</w:t>
        <w:tab/>
        <w:t>FLEXI, ZAPATOS, CORTE PIEL - SUELA SINTETICA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5001</w:t>
        <w:tab/>
        <w:t>ESCOL, P/NIÑO, ZAPATO, CORTE PIEL - SUELA SINTETICA</w:t>
        <w:tab/>
        <w:t>3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5003</w:t>
        <w:tab/>
        <w:t>BAMBINO, P/BEBE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5004</w:t>
        <w:tab/>
        <w:t>REFILL, P/NIÑO, ZAPATO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5006</w:t>
        <w:tab/>
        <w:t>BAMBINO, P/NIÑA, BOTA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50002</w:t>
        <w:tab/>
        <w:t>AXCENT, FREGADERO, DE ACERO INOXIDABLE, DE 80 X 50 CM</w:t>
        <w:tab/>
        <w:t>1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52001</w:t>
        <w:tab/>
        <w:t>SOFA, MOD MONTEVIDEO</w:t>
        <w:tab/>
        <w:t>7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52002</w:t>
        <w:tab/>
        <w:t>SALA, 3-2-1, MOD NAPOLI</w:t>
        <w:tab/>
        <w:t>1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55002</w:t>
        <w:tab/>
        <w:t>HOME BASIC, EDREDON, MAT, DOBLE VISTA, 100% POLIESTER</w:t>
        <w:tab/>
        <w:t>3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57002</w:t>
        <w:tab/>
        <w:t>WATER COLOR, KING SIZE, 100% POLIESTER</w:t>
        <w:tab/>
        <w:t>2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59001</w:t>
        <w:tab/>
        <w:t>ASPIX, ENFRIADOR, COOLER, MOD YS-ICE 45</w:t>
        <w:tab/>
        <w:t>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65005</w:t>
        <w:tab/>
        <w:t>OSTER, CAFETERA, NEGRA, CAP 5 TZAS, MOD BVSTDC05-013</w:t>
        <w:tab/>
        <w:t>4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76001</w:t>
        <w:tab/>
        <w:t>DURACELL, AAA, PZA</w:t>
        <w:tab/>
        <w:t>1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83003</w:t>
        <w:tab/>
        <w:t>LEON, BARRA, ROSA, PAQ DE 35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88001</w:t>
        <w:tab/>
        <w:t>ASEO GENERAL, PAGO POR DIA</w:t>
        <w:tab/>
        <w:t>200.00</w:t>
        <w:tab/>
        <w:t>DOCEN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88006</w:t>
        <w:tab/>
        <w:t>ASEO GENERAL, PAGO POR SEMANA, LUNES A SABADO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89005</w:t>
        <w:tab/>
        <w:t>TYLENON, TABLETAS, PARACETAMOL CAJA C/10 DE 500 MG, JOHNSON</w:t>
        <w:tab/>
        <w:t>52.0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99001</w:t>
        <w:tab/>
        <w:t>VIDNATURY, NATURISTA, VALERIANA, GOTAS, FCO DE 60 ML</w:t>
        <w:tab/>
        <w:t>2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00001</w:t>
        <w:tab/>
        <w:t>PHARMATON, CAPSULAS, CON GINSENG, 30 PZAS, LAB SANOFI</w:t>
        <w:tab/>
        <w:t>165.83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03001</w:t>
        <w:tab/>
        <w:t>OPTICALS, LENTES, ARMAZON, PASTA, PARA ADULTO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04003</w:t>
        <w:tab/>
        <w:t>DURANTE EL EMBARAZO, GINECOLOGO, INCLUYE ULTRASONIDO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05001</w:t>
        <w:tab/>
        <w:t>CUIDADO DENTAL, EXTRACCION, MOLAR, INFANTIL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06002</w:t>
        <w:tab/>
        <w:t>DE GABINETE, ULTRASONIDO, OBSTETRICO</w:t>
        <w:tab/>
        <w:t>851.92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07003</w:t>
        <w:tab/>
        <w:t>ANESTESIOLOGO, CESARIA, DR.JESUS VALDEZ</w:t>
        <w:tab/>
        <w:t>35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11003</w:t>
        <w:tab/>
        <w:t>USOS MULTIPLES</w:t>
        <w:tab/>
        <w:t>3476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11006</w:t>
        <w:tab/>
        <w:t>USOS MULTIPLES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12005</w:t>
        <w:tab/>
        <w:t>YAMAHA, SCOOTER, RAY ZR, MOD 2023</w:t>
        <w:tab/>
        <w:t>4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27001</w:t>
        <w:tab/>
        <w:t>PRIMERA CLASE</w:t>
        <w:tab/>
        <w:t>349.5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27002</w:t>
        <w:tab/>
        <w:t>PRIMERA CLASE</w:t>
        <w:tab/>
        <w:t>324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42001</w:t>
        <w:tab/>
        <w:t>H&amp;Q, CAMARA DE VIDEO, DIGITAL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44002</w:t>
        <w:tab/>
        <w:t>SONY PICTURES, PELICULA, STREAMING, VECINO GRUÑON, UHD</w:t>
        <w:tab/>
        <w:t>60.00</w:t>
        <w:tab/>
        <w:t>REN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52003</w:t>
        <w:tab/>
        <w:t>CLUB DEPORTIVO, FAMILIAR, MENSUAL</w:t>
        <w:tab/>
        <w:t>31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67001</w:t>
        <w:tab/>
        <w:t>COLEGIATURAS, INSCRIPCION Y OTRAS CUOTAS PARA UN CICLO</w:t>
        <w:tab/>
        <w:t>1479.2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78001</w:t>
        <w:tab/>
        <w:t>PEINADO, SERVICIO</w:t>
        <w:tab/>
        <w:t>25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82001</w:t>
        <w:tab/>
        <w:t>ZAN ZUSI, RIMEL, PZA DE 14 GR</w:t>
        <w:tab/>
        <w:t>1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82004</w:t>
        <w:tab/>
        <w:t>BISSU, RUBOR, PZA DE 6 GR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84001</w:t>
        <w:tab/>
        <w:t>LUBRIDERM, CORPORAL, LIQUIDA, PIEL NORMAL, BOTELLA DE 400 ML</w:t>
        <w:tab/>
        <w:t>237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85001</w:t>
        <w:tab/>
        <w:t>OBAO, ROLL ON, PZA DE 65 GR</w:t>
        <w:tab/>
        <w:t>2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87002</w:t>
        <w:tab/>
        <w:t>MIRAGE, LOCION, P/HOMBRE, INVICIBLE GOLD, FCO DE 100 ML</w:t>
        <w:tab/>
        <w:t>89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93003</w:t>
        <w:tab/>
        <w:t>JOYERIA, ARETES, ORO, 10 K, MOD SABELLI</w:t>
        <w:tab/>
        <w:t>579.7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56003</w:t>
        <w:tab/>
        <w:t>D´ANJOU, A GRANEL</w:t>
        <w:tab/>
        <w:t>7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93001</w:t>
        <w:tab/>
        <w:t>LA COSTEÑA, PURE DE TOMATE, CAJA DE 210 GR</w:t>
        <w:tab/>
        <w:t>3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95002</w:t>
        <w:tab/>
        <w:t>GARAT, REGULAR, AMERICANO, BOLSA DE 454 GR</w:t>
        <w:tab/>
        <w:t>319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08003</w:t>
        <w:tab/>
        <w:t>MARLBORO, C/FILTRO, ROJOS, CAJETILLA DE 20 PZAS</w:t>
        <w:tab/>
        <w:t>75.00</w:t>
        <w:tab/>
        <w:t>CAJETI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12006</w:t>
        <w:tab/>
        <w:t>SPORTLINE, CALCETAS, PAQ DE 6 PARES, 70% ALGODON - 30% ELAST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3001</w:t>
        <w:tab/>
        <w:t>ACROS, LAVADORA, 22 KG, MOD ALF2253EM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3002</w:t>
        <w:tab/>
        <w:t>MAYTAG, SECADORA, 19 KG, MOD 7MMGDC300DW</w:t>
        <w:tab/>
        <w:t>19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7003</w:t>
        <w:tab/>
        <w:t>BLACK+DECKER, PERLA, MOD IR23972</w:t>
        <w:tab/>
        <w:t>17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70004</w:t>
        <w:tab/>
        <w:t>PYR-O-REY, CRISTALERIA, REFRACTARIO, MOD 6566</w:t>
        <w:tab/>
        <w:t>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72003</w:t>
        <w:tab/>
        <w:t>YULIANA, COLADOR, 18 CM, MOD R769180</w:t>
        <w:tab/>
        <w:t>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11003</w:t>
        <w:tab/>
        <w:t>COMPACTO</w:t>
        <w:tab/>
        <w:t>338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80004</w:t>
        <w:tab/>
        <w:t>REMINGTON, ALACIADORA, ROSA, MOD S8599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86001</w:t>
        <w:tab/>
        <w:t>PALMOLIVE, BARRA, CAPRICE, EXPLOSION FLORAL, PZA DE 100 GR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86002</w:t>
        <w:tab/>
        <w:t>ZEST, BARRA, PZA DE 135 GR</w:t>
        <w:tab/>
        <w:t>125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42006</w:t>
        <w:tab/>
        <w:t>ALPURA, BATIDO, BOTE DE 900 GR</w:t>
        <w:tab/>
        <w:t>50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74005</w:t>
        <w:tab/>
        <w:t>MAXIMA, LENTEJAS, BOLSA DE 500 GR</w:t>
        <w:tab/>
        <w:t>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3002</w:t>
        <w:tab/>
        <w:t>AMERICAN CREW, CAMISA, 50% POLIESTER - 5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40002</w:t>
        <w:tab/>
        <w:t>DICA, PLOMERIA, MEZCLADORA, 8ʺ, FREGADERO, MOD REF PL2760</w:t>
        <w:tab/>
        <w:t>4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1 146004</w:t>
        <w:tab/>
        <w:t>RESTONIC, KING SIZE, MOD DUSTER</w:t>
        <w:tab/>
        <w:t>7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70002</w:t>
        <w:tab/>
        <w:t>STARHAUS, LOZA, VAJILLA, 12 PZAS, MOD WXZ103-3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71003</w:t>
        <w:tab/>
        <w:t>ANTILLAS, ESPEJO, 49 X 1.40, MOD T8783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12003</w:t>
        <w:tab/>
        <w:t>ITALIKA, SCOOTER, 150 CC W150, MOD 2023</w:t>
        <w:tab/>
        <w:t>4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39005</w:t>
        <w:tab/>
        <w:t>KAISER, BOCINA, USB, BLUETOOTH, MOD MSA - 7908MX</w:t>
        <w:tab/>
        <w:t>11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85003</w:t>
        <w:tab/>
        <w:t>REXONA, BARRA, WOMEN, 48 HRS, PZA DE 45 GR</w:t>
        <w:tab/>
        <w:t>4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91001</w:t>
        <w:tab/>
        <w:t>VANART, CHAMPU, COCO MIEL, BOTELLA DE 750 ML</w:t>
        <w:tab/>
        <w:t>5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7002</w:t>
        <w:tab/>
        <w:t>PULPA, TROZO, A GRANEL,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7004</w:t>
        <w:tab/>
        <w:t>COSTILLA, A GRANEL</w:t>
        <w:tab/>
        <w:t>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7007</w:t>
        <w:tab/>
        <w:t>PIERNA, TROZO, S/HUESO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9002</w:t>
        <w:tab/>
        <w:t>ALAMEDA, CARNE SECA, MACHACA, BOLSA DE 1 KG</w:t>
        <w:tab/>
        <w:t>3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21003</w:t>
        <w:tab/>
        <w:t>KOWI, DE PAVO, PAQ DE 1 KG</w:t>
        <w:tab/>
        <w:t>9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23003</w:t>
        <w:tab/>
        <w:t>SAN RAFAEL, DE PAVO, PAQ DE 500 GR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30002</w:t>
        <w:tab/>
        <w:t>ENTERO, CAZON, A GRANEL,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30007</w:t>
        <w:tab/>
        <w:t>FILETE, MOJARRA, TILAPIA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38004</w:t>
        <w:tab/>
        <w:t>LA VILLITA, AMERICANO, PAQ DE 10 PZAS, 175 GR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41001</w:t>
        <w:tab/>
        <w:t>CREEL, ASADERO, PAQ 180 GR</w:t>
        <w:tab/>
        <w:t>12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53003</w:t>
        <w:tab/>
        <w:t>SABRITAS, SEMILLAS, CACAHUATES, KACANG, FLAMIN´HOT, BOLSA DE</w:t>
        <w:tab/>
        <w:t>216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85004</w:t>
        <w:tab/>
        <w:t>DANY, GELATINA, DE AGUA, PAQ DE 4 PZAS DE 500 GR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0006</w:t>
        <w:tab/>
        <w:t>ABRIL, TINES, PAQ DE 3 PARES, 97% POLIESTER - 3% ELASTANO</w:t>
        <w:tab/>
        <w:t>4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1008</w:t>
        <w:tab/>
        <w:t>FUZION, CALCETINES, 100% POLIESTER</w:t>
        <w:tab/>
        <w:t>12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5003</w:t>
        <w:tab/>
        <w:t>BLAH BLAH JR! , CAMISETA, 50% ALGODON - 50% POLIESTER</w:t>
        <w:tab/>
        <w:t>4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6003</w:t>
        <w:tab/>
        <w:t>JOSEPH BELY, CORBATA, 10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8007</w:t>
        <w:tab/>
        <w:t>LOOK KOOL JEANS, PANTALON, 70% ALGODON - 27% POLIESTER - 3%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0002</w:t>
        <w:tab/>
        <w:t>LONDON BLUE, PANTALON, 74% ALGODON - 24% POLIESTER - 2% OTRO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0006</w:t>
        <w:tab/>
        <w:t>HUMMO, SHORT, 50% ALGODON - 50% POLIESTER</w:t>
        <w:tab/>
        <w:t>9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6005</w:t>
        <w:tab/>
        <w:t>ALLEGRO, GUAYABERA, 50% POLIESTER - 50% ALGODON</w:t>
        <w:tab/>
        <w:t>3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7003</w:t>
        <w:tab/>
        <w:t>PC, ESCOLAR, FALDA Y PLAYERA</w:t>
        <w:tab/>
        <w:t>385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33005</w:t>
        <w:tab/>
        <w:t>ANGUS, BOTAS, CORTE PIEL - SUELA SINTETICA</w:t>
        <w:tab/>
        <w:t>1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34001</w:t>
        <w:tab/>
        <w:t>D´LA MONARCA, ZAPATOS, CORTE PIEL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35004</w:t>
        <w:tab/>
        <w:t>JUANITA, P/NIÑA, ZAPATO, CORTE PIEL - SUELA SINTETICO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2001</w:t>
        <w:tab/>
        <w:t>FUMIGACION, CASA CHIC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6004</w:t>
        <w:tab/>
        <w:t>GOLDREAM, KING SIZE, CONFORT, MOD IMPERIAL PLUS KS</w:t>
        <w:tab/>
        <w:t>10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7001</w:t>
        <w:tab/>
        <w:t>DIMAP, COMEDOR, 7 PZAS, (M-6S), CONTEMPORANEO, MOD DIMAP EIG</w:t>
        <w:tab/>
        <w:t>132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7004</w:t>
        <w:tab/>
        <w:t>DIMAP, COMEDOR, MOD LUXEMBURGO</w:t>
        <w:tab/>
        <w:t>1314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9002</w:t>
        <w:tab/>
        <w:t>MOBI, ESQUINEROI, MOD FRIDA</w:t>
        <w:tab/>
        <w:t>1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1002</w:t>
        <w:tab/>
        <w:t>SALCIDO, BASE P/COLCHON, MAT, MADERA, MOD 5000 MATRIMONIAL</w:t>
        <w:tab/>
        <w:t>2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1003</w:t>
        <w:tab/>
        <w:t>ROSESSA, LITERA, INDIVIDUAL, TUBULAR, MOD ROSESSA PELLE</w:t>
        <w:tab/>
        <w:t>6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2002</w:t>
        <w:tab/>
        <w:t>MARBY, SOFA, MOD LOVE SEAT BOLONIA</w:t>
        <w:tab/>
        <w:t>70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9003</w:t>
        <w:tab/>
        <w:t>MIRAGE, MINISPLIT, 1 TON, SOLO FRIO, 230 V, MOD ELF121D</w:t>
        <w:tab/>
        <w:t>96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1002</w:t>
        <w:tab/>
        <w:t>MABE, 6 QUEM, MOD EM7620BAIS</w:t>
        <w:tab/>
        <w:t>95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2003</w:t>
        <w:tab/>
        <w:t>MIDEA, 0.7 PIES, MOD 11002231</w:t>
        <w:tab/>
        <w:t>25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3003</w:t>
        <w:tab/>
        <w:t>WHIRLPOOL, LAVADORA, 18 KG, MOD 8MWTW1813M</w:t>
        <w:tab/>
        <w:t>989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4001</w:t>
        <w:tab/>
        <w:t>MABE, 10 PIES, MOD 7003685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5001</w:t>
        <w:tab/>
        <w:t>RECORD, FREIDORA, 1500 WATTS, MOD DF7710A-NM</w:t>
        <w:tab/>
        <w:t>1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5003</w:t>
        <w:tab/>
        <w:t>RECORD, VENTILADOR, DE PEDESTAL 18ʺ, 3 VEL, MOD MISF-1807</w:t>
        <w:tab/>
        <w:t>1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6005</w:t>
        <w:tab/>
        <w:t>OSTER, 6 VEL, 600 WATTS, MOD BLSTPEG-BPB</w:t>
        <w:tab/>
        <w:t>12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7001</w:t>
        <w:tab/>
        <w:t>BLACK+DECKER, TRUEGLIDE, MOD IRBD302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88005</w:t>
        <w:tab/>
        <w:t>ASEO GENERAL, CUOTA DIAR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89003</w:t>
        <w:tab/>
        <w:t>MOTRIN, SUSPENSION, INFANTIL, 120 ML DE 2 GR/100 ML, LAB JAN</w:t>
        <w:tab/>
        <w:t>21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93001</w:t>
        <w:tab/>
        <w:t>DAFLON, TABLETAS, 20 DE 450/50 MG, LAB SANFER</w:t>
        <w:tab/>
        <w:t>74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96004</w:t>
        <w:tab/>
        <w:t>PEPTO-BISMOL, SUSPENSION, BOTELLA DE 236 ML, LAB PROCTER &amp; G</w:t>
        <w:tab/>
        <w:t>171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12002</w:t>
        <w:tab/>
        <w:t>VENTO,  URBANA, 150 CC 2023, BLANCA, MOD XPRESS 150</w:t>
        <w:tab/>
        <w:t>20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39002</w:t>
        <w:tab/>
        <w:t>PIONEER, AUTO ESTEREO, MOD MVH-S325BT</w:t>
        <w:tab/>
        <w:t>2374.5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40001</w:t>
        <w:tab/>
        <w:t>SONY, BLU-RAY, MOD BDP-S1500</w:t>
        <w:tab/>
        <w:t>2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40002</w:t>
        <w:tab/>
        <w:t>HKPRO, DVD, MOD 2003153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2 240003</w:t>
        <w:tab/>
        <w:t>AMAZON, STREAMING, FIRE TV STICK LITE, MOD 2005742</w:t>
        <w:tab/>
        <w:t>106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48001</w:t>
        <w:tab/>
        <w:t>MOLTEN, EQUIPO Y ACC, BALON, DE FUTBOL, COCIDO, MOD 5</w:t>
        <w:tab/>
        <w:t>6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52004</w:t>
        <w:tab/>
        <w:t>GIMNASIO, MENSUAL</w:t>
        <w:tab/>
        <w:t>5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90002</w:t>
        <w:tab/>
        <w:t>FACIAL QUALITY, PAPEL HIGIENICO, DELICADA FRESCURA, PAQ 4 RO</w:t>
        <w:tab/>
        <w:t>2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91004</w:t>
        <w:tab/>
        <w:t>L´OREAL, CHAMPU, ELVIVE, REPARACION TOTAL, BOTELLA DE 680 ML</w:t>
        <w:tab/>
        <w:t>124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07006</w:t>
        <w:tab/>
        <w:t>MAIZENA, FECULA DE MAIZ, PAQ DE 95 GR</w:t>
        <w:tab/>
        <w:t>123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53003</w:t>
        <w:tab/>
        <w:t>COSTEÑA, EN ALMIBAR, DURAZNO, LATA DE 800 GR</w:t>
        <w:tab/>
        <w:t>7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65003</w:t>
        <w:tab/>
        <w:t>SAN LAZARO, ANCHO, ENTERO, BOLSA DE 100 GR</w:t>
        <w:tab/>
        <w:t>415.00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03005</w:t>
        <w:tab/>
        <w:t>CLAN MACGREGOR, WHISKY, BOTELLA DE 750 ML</w:t>
        <w:tab/>
        <w:t>26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35001</w:t>
        <w:tab/>
        <w:t>LGC, P/NIÑA, ZAPATO, CORTE PIEL - SUELA SINTETICA</w:t>
        <w:tab/>
        <w:t>6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35005</w:t>
        <w:tab/>
        <w:t>FLEXI, P/NIÑO, ZAPATO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56003</w:t>
        <w:tab/>
        <w:t>HOME, CORTINA, 2.10 X 1.40 MT, 100% POLIESTER, MOD MARBELLA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60002</w:t>
        <w:tab/>
        <w:t>KOBLENZ, ASPIRADORA, MOD WD-2.5K MULTI USOS</w:t>
        <w:tab/>
        <w:t>8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62001</w:t>
        <w:tab/>
        <w:t>WINIA, 1.1 PIES, MOD KOS-1N3MSS</w:t>
        <w:tab/>
        <w:t>2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36001</w:t>
        <w:tab/>
        <w:t>CAFE INTERNET, MEDIA HORA DE INTERNET</w:t>
        <w:tab/>
        <w:t>6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34002</w:t>
        <w:tab/>
        <w:t>ALPURA, ENTERA, BOLSA DE 460 GR, CLASICA</w:t>
        <w:tab/>
        <w:t>158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49006</w:t>
        <w:tab/>
        <w:t>AGRIO, A GRANEL</w:t>
        <w:tab/>
        <w:t>34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3014</w:t>
        <w:tab/>
        <w:t>YOSSI, P/NIÑO, CAMISETA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49003</w:t>
        <w:tab/>
        <w:t>GUIPAR, CUNA, MADERA DE PINO, MOD AURORA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9001</w:t>
        <w:tab/>
        <w:t>PELONIS, CALEFACTOR, NEGRO, 1500 W, MOD PSH07O</w:t>
        <w:tab/>
        <w:t>1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62001</w:t>
        <w:tab/>
        <w:t>WINIA, 0.8 PIES, PLATEADO, MOD KOS-81HS</w:t>
        <w:tab/>
        <w:t>3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65004</w:t>
        <w:tab/>
        <w:t>OSTER, CAFETERA, 5 TAZAS, NEGRA, MOD BVSTDC0</w:t>
        <w:tab/>
        <w:t>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66004</w:t>
        <w:tab/>
        <w:t>OSTER, 12 VEL, MOD BLSTEG7805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70003</w:t>
        <w:tab/>
        <w:t>GLAZE, CRISTALERIA, VASOS, COLORS, 6 PZAS, DE 270 ML C/U</w:t>
        <w:tab/>
        <w:t>1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12002</w:t>
        <w:tab/>
        <w:t>VENTO, CROSS, CROSSMAX250 PRO, 2023</w:t>
        <w:tab/>
        <w:t>4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12003</w:t>
        <w:tab/>
        <w:t>MB, CROSS, TEKKEN R LINE 250CC, MOD 2023</w:t>
        <w:tab/>
        <w:t>66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13005</w:t>
        <w:tab/>
        <w:t>MONK, URBANA, MOD KARBON REVENGER ALUM, SUSP-D</w:t>
        <w:tab/>
        <w:t>8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86005</w:t>
        <w:tab/>
        <w:t>PALMOLIVE, BARRA, NEUTRO BALANCE, PZA DE 120 GR</w:t>
        <w:tab/>
        <w:t>29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94002</w:t>
        <w:tab/>
        <w:t>FREEDOM, CINTURON, PZA, M-25</w:t>
        <w:tab/>
        <w:t>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02002</w:t>
        <w:tab/>
        <w:t>BARCEL, FRITURAS, DE MAIZ, BIG MIX, QUESO, BOLSA DE 75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73002</w:t>
        <w:tab/>
        <w:t>PICADOS, BOLSA DE 500 GR</w:t>
        <w:tab/>
        <w:t>3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2004</w:t>
        <w:tab/>
        <w:t>NEO CITY, CALCETINES, PAQ DE 3 PZAS, 97% POLIESTER - 3% ELAS</w:t>
        <w:tab/>
        <w:t>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3001</w:t>
        <w:tab/>
        <w:t>YORK TEAM, CAMISA, 52% POLIESTER - 48% ALGODON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9005</w:t>
        <w:tab/>
        <w:t>DOUCHE, PANTALON, 63% ALGODON - 32% POLIESTER - 3% VISCOSA -</w:t>
        <w:tab/>
        <w:t>5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9006</w:t>
        <w:tab/>
        <w:t>MOAO, PANTALON, 67% ALGODON - 28% POLIESTER - 3% VISCOSA - 2</w:t>
        <w:tab/>
        <w:t>4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3002</w:t>
        <w:tab/>
        <w:t>GIRLS ATTITUDE, P/NIÑA, CORPIÑO, PAQ DE 2 PZAS, 100% ALGODO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3010</w:t>
        <w:tab/>
        <w:t>MINNIE MOUSE, P/NIÑA, PANTALETA, PAQ DE 3 PZAS, 94% ALGODON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9005</w:t>
        <w:tab/>
        <w:t>DONUT, VESTIDO, 78% POLIESTER - 17% ALGODON - 5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2002</w:t>
        <w:tab/>
        <w:t>SINFONIA RUBI, ZAPATILLAS, CORTE SINTETICO - SUELA SINTETICA</w:t>
        <w:tab/>
        <w:t>1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3002</w:t>
        <w:tab/>
        <w:t>PORTO SUR, ZAPATOS, CORTE PIEL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3003</w:t>
        <w:tab/>
        <w:t>TERAPIE, ZAPATOS, CORTE PIEL - SUELA SINTETICA</w:t>
        <w:tab/>
        <w:t>14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7001</w:t>
        <w:tab/>
        <w:t>BOLERO, ART P/CALZADO, GRASA, 2 EN 1, LATA DE 90 ML</w:t>
        <w:tab/>
        <w:t>26.0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48002</w:t>
        <w:tab/>
        <w:t>FULGORE, DE TECHO, CIRCULAR, 22 WATTS, MOD FO0040</w:t>
        <w:tab/>
        <w:t>5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0003</w:t>
        <w:tab/>
        <w:t>KOBLENZ, ASPIRADORA, MOD WD - 402 KG4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6004</w:t>
        <w:tab/>
        <w:t>BLACK+DECKER, 12 VEL, PULVERIX, MOD BL1140MS-MX</w:t>
        <w:tab/>
        <w:t>1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74006</w:t>
        <w:tab/>
        <w:t>VOLTEC, LED, 9 WATTS, MOD 46858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83003</w:t>
        <w:tab/>
        <w:t>ZOTE, BARRA, BLANCO, PZA DE 200 GR</w:t>
        <w:tab/>
        <w:t>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39005</w:t>
        <w:tab/>
        <w:t>GECKO, BOCINA, AMPLIFICADOR, 9000W, MOD GK - KK88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2001</w:t>
        <w:tab/>
        <w:t>HQ, CAMARA DE VIDEO, HD 1800P, MODCAM4KREKO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2003</w:t>
        <w:tab/>
        <w:t>FUJIFILM, CAMARA FOTOGRAFICA, MOD INSTAX MINI 11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6004</w:t>
        <w:tab/>
        <w:t>NYKO, CONSOLA, 310 JGOS PRECARGADOS, MOD 80822</w:t>
        <w:tab/>
        <w:t>1041.5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8001</w:t>
        <w:tab/>
        <w:t>VOIT, EQUIPO Y ACC, BALON, FUTBOL, MOD AVENGERS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76006</w:t>
        <w:tab/>
        <w:t>CANTINA, TEQUILA, DON JULIO REPOSADO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0004</w:t>
        <w:tab/>
        <w:t>REMINGTON, CEPILLO DE AIRE, MOD AS15A</w:t>
        <w:tab/>
        <w:t>89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8005</w:t>
        <w:tab/>
        <w:t>JALOMA, ART DE TOCADOR, HISOPOS, KIUTS, BOTE DE 100 PZAS</w:t>
        <w:tab/>
        <w:t>19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04007</w:t>
        <w:tab/>
        <w:t>GAMESA, DULCES, CHOKIS, PAQ DE 90 GR</w:t>
        <w:tab/>
        <w:t>2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16004</w:t>
        <w:tab/>
        <w:t>DON POMPEYO, TOSTADAS, BOLSA DE 20 PZAS</w:t>
        <w:tab/>
        <w:t>33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18029</w:t>
        <w:tab/>
        <w:t>CHULETA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22011</w:t>
        <w:tab/>
        <w:t>EN PZAS, ALAS, A GRANEL</w:t>
        <w:tab/>
        <w:t>9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41003</w:t>
        <w:tab/>
        <w:t>SABORI, OAXACA, A GRANEL</w:t>
        <w:tab/>
        <w:t>26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42006</w:t>
        <w:tab/>
        <w:t>BENE G, L FERMENTADO, NATURAL, BOTE DE 355 ML</w:t>
        <w:tab/>
        <w:t>56.3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49010</w:t>
        <w:tab/>
        <w:t>AGRIO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54005</w:t>
        <w:tab/>
        <w:t>O/FRUTAS, FRESA, A GRANEL</w:t>
        <w:tab/>
        <w:t>7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59004</w:t>
        <w:tab/>
        <w:t>RAYADA, A GRANEL</w:t>
        <w:tab/>
        <w:t>9.9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60005</w:t>
        <w:tab/>
        <w:t>RED GLOBO, A GRANEL</w:t>
        <w:tab/>
        <w:t>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64001</w:t>
        <w:tab/>
        <w:t>A GRANEL</w:t>
        <w:tab/>
        <w:t>23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98007</w:t>
        <w:tab/>
        <w:t>CIEL, NATURAL, BOTELLA DE 600 ML</w:t>
        <w:tab/>
        <w:t>18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0008</w:t>
        <w:tab/>
        <w:t>JUMEX, DE FRUTAS, DE GUAYABA, BOTE DE 450 ML</w:t>
        <w:tab/>
        <w:t>28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1003</w:t>
        <w:tab/>
        <w:t>SPRITE, REFRESCO, BOTELLA DE 600 ML</w:t>
        <w:tab/>
        <w:t>3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0009</w:t>
        <w:tab/>
        <w:t>SIMPLY BASIC, CALCETAS, 98% POLIESTER - 2% ELASTANO</w:t>
        <w:tab/>
        <w:t>5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1007</w:t>
        <w:tab/>
        <w:t>POLO CLUB, CALCETINES, 60% POLIESTER - 30% ALGODON - 10% OTR</w:t>
        <w:tab/>
        <w:t>3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7011</w:t>
        <w:tab/>
        <w:t>RED SKY, PANTS, 60% ALGODON - 40% POLIESTER</w:t>
        <w:tab/>
        <w:t>2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3007</w:t>
        <w:tab/>
        <w:t>SIMPLY BASIC, P/NIÑA, CAMISETA, 50% POLIESTER - 50% ALGODON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4014</w:t>
        <w:tab/>
        <w:t>GRACE, BOXER, 90% POLIAMIDA - 10% ELASTANO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13</w:t>
        <w:tab/>
        <w:t>MP, VESTIDO, 100% VISCOS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8007</w:t>
        <w:tab/>
        <w:t>ZUÑIGA, DE BURO, ESTILO CONTEMPORANEO, MOD 209</w:t>
        <w:tab/>
        <w:t>26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0004</w:t>
        <w:tab/>
        <w:t>GABINETE, MADERA PINO, MOD OLIMPO CASTRO</w:t>
        <w:tab/>
        <w:t>5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6003</w:t>
        <w:tab/>
        <w:t>CONCORD MP, CORTINA, JGO DE 2 PZAS, MOD BLACKOUT CORTA</w:t>
        <w:tab/>
        <w:t>7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8005</w:t>
        <w:tab/>
        <w:t>CONCORD MP, MEDIO BAÑO, .70 X 1.30 MT, 100% ALGODON, MOD CA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4008</w:t>
        <w:tab/>
        <w:t>WHIRLPOOL, 11 PIES, S/ESCARCHA, AUTOMATICO, MOD WT1130M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5002</w:t>
        <w:tab/>
        <w:t>T-FAL, TOSTADOR, ELECTRICO, MOD TT1A15MX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6005</w:t>
        <w:tab/>
        <w:t>OSTER, 2 VELOCIDADES, VASO DE VIDRIO, MOD BLSTRM-DZ0-013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0002</w:t>
        <w:tab/>
        <w:t>CRISA, CRISTALERIA, VASOS, MOD SOCCER</w:t>
        <w:tab/>
        <w:t>12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1005</w:t>
        <w:tab/>
        <w:t>ESPEJO, RECTANGULAR, MODERNISTA 23X28″, MOD 63117</w:t>
        <w:tab/>
        <w:t>5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01014</w:t>
        <w:tab/>
        <w:t>FARMAPRAM, O/MED, NEUROL, TABLETAS, 30 DE 0.25 MG, LAB IFA</w:t>
        <w:tab/>
        <w:t>178.4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01019</w:t>
        <w:tab/>
        <w:t>RIVOTRIL, O/MED, NEUROL, TABLETAS, 30 DE 2 MG, LAB ROCHE</w:t>
        <w:tab/>
        <w:t>821.1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1005</w:t>
        <w:tab/>
        <w:t>COMPACTO</w:t>
        <w:tab/>
        <w:t>38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2001</w:t>
        <w:tab/>
        <w:t>SUZUKI, URBANA, 150 CC, SEMIAUTOMATICA, GIXXER 150 MOD 2022</w:t>
        <w:tab/>
        <w:t>55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0001</w:t>
        <w:tab/>
        <w:t>SAMSUNG, BLU-RAY, DVD, MOD BD-J5700</w:t>
        <w:tab/>
        <w:t>1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5003</w:t>
        <w:tab/>
        <w:t>YAMAHA, TECLADO, MOD PSRE473SET</w:t>
        <w:tab/>
        <w:t>18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8012</w:t>
        <w:tab/>
        <w:t>PUMA, CALZADO, P/FUTBOL, CORTE SINTETICO - SUELA SINTETICA,</w:t>
        <w:tab/>
        <w:t>1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57005</w:t>
        <w:tab/>
        <w:t>ED WOLTERS, CONSULTA, ANATOMIA CON ORIENTACI CLINICA, ARTUR</w:t>
        <w:tab/>
        <w:t>158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73005</w:t>
        <w:tab/>
        <w:t>ARROZ, MEXICANO, A GRANEL</w:t>
        <w:tab/>
        <w:t>7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3014</w:t>
        <w:tab/>
        <w:t>ORAL B, CREMA DENTAL, KID´S, ANTICARIES, DISNEY, 50 GR</w:t>
        <w:tab/>
        <w:t>5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3001</w:t>
        <w:tab/>
        <w:t>BISUTERIA, ARETES, ARRACADAS, MOD NUM 13</w:t>
        <w:tab/>
        <w:t>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4017</w:t>
        <w:tab/>
        <w:t>VOIT, MALETA, DEPORTIVA, 100% POLIESTER, MOD 9226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13004</w:t>
        <w:tab/>
        <w:t>PASTEL, DE TRES LECHES, A GRANEL</w:t>
        <w:tab/>
        <w:t>1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49013</w:t>
        <w:tab/>
        <w:t>S/N, PERSA, 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54019</w:t>
        <w:tab/>
        <w:t>MANGO, TOMY, A GRANEL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54024</w:t>
        <w:tab/>
        <w:t>MANGO, HEIDEN, A GRANEL</w:t>
        <w:tab/>
        <w:t>32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57001</w:t>
        <w:tab/>
        <w:t>MIEL, A GRANEL</w:t>
        <w:tab/>
        <w:t>37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59003</w:t>
        <w:tab/>
        <w:t>RAYADA, CHICA, A GRANEL</w:t>
        <w:tab/>
        <w:t>1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66010</w:t>
        <w:tab/>
        <w:t>SERRANO</w:t>
        <w:tab/>
        <w:t>2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71011</w:t>
        <w:tab/>
        <w:t>SALADETTE, A GRANEL</w:t>
        <w:tab/>
        <w:t>1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2008</w:t>
        <w:tab/>
        <w:t>A GRANEL</w:t>
        <w:tab/>
        <w:t>12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5006</w:t>
        <w:tab/>
        <w:t>GELATINA, MOSAICO, GRANDE</w:t>
        <w:tab/>
        <w:t>28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0009</w:t>
        <w:tab/>
        <w:t>V8, DE VERDURAS, BOTE DE 330 ML</w:t>
        <w:tab/>
        <w:t>54.2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9002</w:t>
        <w:tab/>
        <w:t>LEVI´S, BLUSA, 100% ALGODO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3003</w:t>
        <w:tab/>
        <w:t>OUTFIT, CAMISA, 50% ALGODON - 50% POLIESTER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2003</w:t>
        <w:tab/>
        <w:t>FRUIT OF THE LOOM, CAMISETA, 4 PZAS, 100% ALGODON</w:t>
        <w:tab/>
        <w:t>2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7001</w:t>
        <w:tab/>
        <w:t>SAN ANTONIO, COMEDOR, 6 PZAS, (M, 5 SILLAS), MOD OLMO</w:t>
        <w:tab/>
        <w:t>19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8003</w:t>
        <w:tab/>
        <w:t>STARHAUS, DE BURO, MOD MONACO</w:t>
        <w:tab/>
        <w:t>6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2010</w:t>
        <w:tab/>
        <w:t>EL BAZAR STORE, SALA, MODULAR, MOD CORBEL</w:t>
        <w:tab/>
        <w:t>1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1001</w:t>
        <w:tab/>
        <w:t>ACROS, 6 QUEM, C/HORNO, MOD AF5333D</w:t>
        <w:tab/>
        <w:t>7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3001</w:t>
        <w:tab/>
        <w:t>MABE, LAVADORA, 20 KG, AUT, 10 CICLOS, MOD LMA70215VBAB0</w:t>
        <w:tab/>
        <w:t>12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6007</w:t>
        <w:tab/>
        <w:t>OSTER, 2 VELOCIDADES, MOD 2114101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04012</w:t>
        <w:tab/>
        <w:t>DURANTE EL EMBARAZO, GINECOLOGICA, PAPANICOLAU</w:t>
        <w:tab/>
        <w:t>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6001</w:t>
        <w:tab/>
        <w:t>PHILIPS, REFACCIONES, FOCOS, HALOGENO, PAQ 2 PZAZ, MOD9007</w:t>
        <w:tab/>
        <w:t>4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7001</w:t>
        <w:tab/>
        <w:t>CASTROL, ACEITE, MULTIGRADO, GTX, SAE 20W-50, BOTE DE 946 ML</w:t>
        <w:tab/>
        <w:t>210.3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0003</w:t>
        <w:tab/>
        <w:t>GOOGLE, STREAMING, CHROMECAST, MOD NC2-6A5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71003</w:t>
        <w:tab/>
        <w:t>BEBIDA, BRANDY, TORRES 10, COPA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1001</w:t>
        <w:tab/>
        <w:t>POLO CLUB, CALCETINES, 75% ALGODON - 23% POLIAMIDA - 2% OTRO</w:t>
        <w:tab/>
        <w:t>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3002</w:t>
        <w:tab/>
        <w:t>BASIC CONCEPTS, CAMIS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3004</w:t>
        <w:tab/>
        <w:t>CUIDADO CON EL PERRO MP, CAMISA, 65% POLIESTER - 35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3006</w:t>
        <w:tab/>
        <w:t>RIDERS, PLAYER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3007</w:t>
        <w:tab/>
        <w:t>CONTEMPOQ, CAMISA, 55% POLIESTER - 45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6001</w:t>
        <w:tab/>
        <w:t>CUIDADO CON EL PERRO, PANTS, 50% - ALGODON - 5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8012</w:t>
        <w:tab/>
        <w:t>BLUE JEANS, PANTALON, 68% ALGODON - 27% POLIESTER - 5% VISC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9007</w:t>
        <w:tab/>
        <w:t>REFILL, PANTALON, 58% ALGODON - 36% POLIESTER - 6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1001</w:t>
        <w:tab/>
        <w:t>CONTEMPO, SUETER, 82% ALGODON - 18% POLIAMID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2004</w:t>
        <w:tab/>
        <w:t>CUIDADO CON EL PERRO, BOXER, PAQ C/2 PZAS, 95% POLIAMIDA - 5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2005</w:t>
        <w:tab/>
        <w:t>ZAGA, BOXER, PAQ CON 3 PZAS, 95% POLIESTER - 5% ELASTANO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5001</w:t>
        <w:tab/>
        <w:t>WEEKEND BABY, MAMELUCO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6005</w:t>
        <w:tab/>
        <w:t>BRUNO CORZA, TRAJE, 65% POLIESTER - 35% VISCOSA</w:t>
        <w:tab/>
        <w:t>27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06</w:t>
        <w:tab/>
        <w:t>VERTICHE, VESTIDO, 95% POLIESTER - 5% ELASTANO</w:t>
        <w:tab/>
        <w:t>21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08</w:t>
        <w:tab/>
        <w:t>VERTICHE, VESTIDO, 96% POLIESTER - 4% ELASTANO</w:t>
        <w:tab/>
        <w:t>1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9003</w:t>
        <w:tab/>
        <w:t>CUIDADO CON EL PERRO, VESTIDO, 100% VISCOSA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35001</w:t>
        <w:tab/>
        <w:t>AUDAZ, P/NIÑO, ZAPATO, CORTE VACUNO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36007</w:t>
        <w:tab/>
        <w:t>SPOOK, CORTE TELA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8004</w:t>
        <w:tab/>
        <w:t>DICO MP, DE BURO, MOD STONE</w:t>
        <w:tab/>
        <w:t>2448.7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8007</w:t>
        <w:tab/>
        <w:t>MAGG, PLAFON, LED, LUZ BLANCA, MOD L6654-130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9002</w:t>
        <w:tab/>
        <w:t>HOME, LIBRERO, MOD STRONG RHINO</w:t>
        <w:tab/>
        <w:t>33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6004</w:t>
        <w:tab/>
        <w:t>VIANNEY MP, CORTINA, JGO, MOD MUMBAI BLANCA</w:t>
        <w:tab/>
        <w:t>2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7005</w:t>
        <w:tab/>
        <w:t>VIANNEY MP, MATRIMONIAL, MOD MODAL</w:t>
        <w:tab/>
        <w:t>1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8004</w:t>
        <w:tab/>
        <w:t>VIANNEY MP, DE BAÑO, 90 X 150 CM, MOD BUGAMBILIA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0002</w:t>
        <w:tab/>
        <w:t>ATVIO, HORNO ELECTRICO, 4 REBANADAS, MOD MG10BFK-JS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1003</w:t>
        <w:tab/>
        <w:t>ACROS, 4 QUEM, 20″, MOD NAW1001</w:t>
        <w:tab/>
        <w:t>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2007</w:t>
        <w:tab/>
        <w:t>GE, 7 PIES, MOD MGE07SEJ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3001</w:t>
        <w:tab/>
        <w:t>LG, LAVADORA, 21 KG, 8 CICLOS, MOD WT21WT6HKA</w:t>
        <w:tab/>
        <w:t>2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4001</w:t>
        <w:tab/>
        <w:t>MABE, 14 PIES, 2 PTAS, MOD RME360FX</w:t>
        <w:tab/>
        <w:t>1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4003</w:t>
        <w:tab/>
        <w:t>WINIA, 9 PIES, MOD WRT-9000MMMX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5003</w:t>
        <w:tab/>
        <w:t>OSTER, SARTEN ELECTRICO, MOD CKSTSK1712B</w:t>
        <w:tab/>
        <w:t>79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8001</w:t>
        <w:tab/>
        <w:t>T-FAL, PELADOR, SOFT BLACK, MOD K1140910M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4004</w:t>
        <w:tab/>
        <w:t>PHILIPS, AHORRADOR, LUZ CALIDA, 10 WATTS</w:t>
        <w:tab/>
        <w:t>63.5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7003</w:t>
        <w:tab/>
        <w:t>NICKELODEON, ART P/FIESTAS, BOLSAS P/DULCES, 25 PIEZAS</w:t>
        <w:tab/>
        <w:t>6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7004</w:t>
        <w:tab/>
        <w:t>GINECOLOGO, PARTO NORMAL, HONORARIOS</w:t>
        <w:tab/>
        <w:t>1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1012</w:t>
        <w:tab/>
        <w:t>USOS MULTIPLES</w:t>
        <w:tab/>
        <w:t>65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3004</w:t>
        <w:tab/>
        <w:t>BENOTTO, URBANA, ROD 20, 21 VEL, MOD MOOREA</w:t>
        <w:tab/>
        <w:t>8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3009</w:t>
        <w:tab/>
        <w:t>BENOTTO, INFANTIL, R- 20, 1 VEL, MOD AGRESSOR</w:t>
        <w:tab/>
        <w:t>30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5007</w:t>
        <w:tab/>
        <w:t>LUXXAN, RIN 15, 215/70R15 MOD INSPIRER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2003</w:t>
        <w:tab/>
        <w:t>CANON, CAMARA FOTOGRAFICA, MOD EOS REBEL, T8I EF-S18-55ISSTM</w:t>
        <w:tab/>
        <w:t>2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6005</w:t>
        <w:tab/>
        <w:t>NINTENDO SWITCH, VIDEOJUEGO, DISCO, MOD ANIMAL CROSSING</w:t>
        <w:tab/>
        <w:t>1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6006</w:t>
        <w:tab/>
        <w:t>MICROSOF, CONSOLA, X-BOX SERIES, 512 GB, MOD BUNDLEHOLIDA</w:t>
        <w:tab/>
        <w:t>7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8003</w:t>
        <w:tab/>
        <w:t>VOIT, EQUIPO Y ACC, APARATOS, GOGGLES, MOD BREAKER</w:t>
        <w:tab/>
        <w:t>15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8004</w:t>
        <w:tab/>
        <w:t>REFORMA, MATUTINO, NACIONAL</w:t>
        <w:tab/>
        <w:t>35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72001</w:t>
        <w:tab/>
        <w:t>TAQUERIA, TACOS AL PASTOR ORDEN, AGUA DE SABOR 1/2 LT</w:t>
        <w:tab/>
        <w:t>113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76012</w:t>
        <w:tab/>
        <w:t>CAFETERIA, BIG BOX, TRIO, PAQ GRANDE</w:t>
        <w:tab/>
        <w:t>16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0001</w:t>
        <w:tab/>
        <w:t>REVLON, ALACIADORA, MOD RVST2505PKLA1N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0005</w:t>
        <w:tab/>
        <w:t>GA.MA, ALACIADORA, AVOCADO MOD MPAKK0000003675 - REV00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2003</w:t>
        <w:tab/>
        <w:t>REVLON, MAQUILLAJE LIQUIDO, PZA DE 30 ML, MOD COLORSTAY</w:t>
        <w:tab/>
        <w:t>3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6001</w:t>
        <w:tab/>
        <w:t>PALMOLIVE, BARRA, NATURALS, PZA DE 120 GR</w:t>
        <w:tab/>
        <w:t>1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90002</w:t>
        <w:tab/>
        <w:t>DELSEY MAX, PAPEL HIGIENICO, PAQ DE 4 ROLLOS, EL AGUANTADOR</w:t>
        <w:tab/>
        <w:t>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14005</w:t>
        <w:tab/>
        <w:t>NEGRA, A GRANEL</w:t>
        <w:tab/>
        <w:t>2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16002</w:t>
        <w:tab/>
        <w:t>TOTOPOS, NATURAL, BOLSA</w:t>
        <w:tab/>
        <w:t>35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22001</w:t>
        <w:tab/>
        <w:t>BACHOCO, ENTERO, A GRANEL</w:t>
        <w:tab/>
        <w:t>47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29003</w:t>
        <w:tab/>
        <w:t>CAMARON SECO, A GRANEL</w:t>
        <w:tab/>
        <w:t>2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0021</w:t>
        <w:tab/>
        <w:t>FILETE, BLANCO, A GRANEL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0023</w:t>
        <w:tab/>
        <w:t>ENTERO, HUACHINANGO, A GRANEL</w:t>
        <w:tab/>
        <w:t>182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0024</w:t>
        <w:tab/>
        <w:t>ENTERO, ROBALO, A GRANEL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0025</w:t>
        <w:tab/>
        <w:t>ENTERO, ATUN, A GRANEL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0027</w:t>
        <w:tab/>
        <w:t>ENTERO, MOJARRA, GDE, A GRANEL</w:t>
        <w:tab/>
        <w:t>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9003</w:t>
        <w:tab/>
        <w:t>LA VAQUITA, RANCHERO, EN RUEDA, PZA DE 500 GR</w:t>
        <w:tab/>
        <w:t>11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42006</w:t>
        <w:tab/>
        <w:t>DANONE, P/BEBER, VARIOS SABORES, PAQ C/8 PZAS, 220 G C/U ( 1</w:t>
        <w:tab/>
        <w:t>48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60009</w:t>
        <w:tab/>
        <w:t>THOMPSON, VERDE, SIN SEMILLA, A GRANEL</w:t>
        <w:tab/>
        <w:t>12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60010</w:t>
        <w:tab/>
        <w:t>THOMPSON, VERDE, SIN SEMILLA, A GRANEL</w:t>
        <w:tab/>
        <w:t>9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60011</w:t>
        <w:tab/>
        <w:t>THOMPSON, VERDE, S/SEMILLA, A GRANEL</w:t>
        <w:tab/>
        <w:t>12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60012</w:t>
        <w:tab/>
        <w:t>THOMPSON, VERDE, S/SEMILLA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72001</w:t>
        <w:tab/>
        <w:t>LECHUGA, ROMANA, PZA</w:t>
        <w:tab/>
        <w:t>1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76009</w:t>
        <w:tab/>
        <w:t>GÜERO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81001</w:t>
        <w:tab/>
        <w:t>DEL MONTE, ENVASADAS, ELOTES, LATA DE 400 GR</w:t>
        <w:tab/>
        <w:t>4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84010</w:t>
        <w:tab/>
        <w:t>ABUELITA, CHOCOLATE, AMARGO, EN TABLETA, PZA DE 90 GR</w:t>
        <w:tab/>
        <w:t>1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92009</w:t>
        <w:tab/>
        <w:t>ESPECIAS, COMINO, POLVO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03005</w:t>
        <w:tab/>
        <w:t>PERNOD, ANIS, BOTELLA DE 700 ML</w:t>
        <w:tab/>
        <w:t>759.2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1003</w:t>
        <w:tab/>
        <w:t>TUCSON, SOMBRERO, HOJA DE ARROZ, MOD MARLBORO</w:t>
        <w:tab/>
        <w:t>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40003</w:t>
        <w:tab/>
        <w:t>BEREL, ACABADOS, BARNIZ, LATA DE 1 LT, VARIOS COLORES</w:t>
        <w:tab/>
        <w:t>20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46001</w:t>
        <w:tab/>
        <w:t>ENGLANDER, MATRIMONIAL, SEMIFIRME</w:t>
        <w:tab/>
        <w:t>8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48004</w:t>
        <w:tab/>
        <w:t>GOODWILL, DE TECHO, TUBO LED, 58 CM, 11 WATT</w:t>
        <w:tab/>
        <w:t>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1001</w:t>
        <w:tab/>
        <w:t>LEWCASTLE, BASE P/COLCHON, BOX, MADERA, FORRADA POLIPIEL</w:t>
        <w:tab/>
        <w:t>2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1002</w:t>
        <w:tab/>
        <w:t>LITERA, METALICA TUBULAR, INDIVIDUAL, MOD RIO</w:t>
        <w:tab/>
        <w:t>6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7002</w:t>
        <w:tab/>
        <w:t>BLACK DECKER, VAPOR VERTICAL, EVEN STEAM, SERAMICGLIDE</w:t>
        <w:tab/>
        <w:t>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9001</w:t>
        <w:tab/>
        <w:t>GRAN CHEFF, SARTEN, ALUMINIO, ANTIADHERENTE, 30 CM</w:t>
        <w:tab/>
        <w:t>309.7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9003</w:t>
        <w:tab/>
        <w:t>TRAMONTINA, BATERIA, 5 CACEROLAS, 4 TAPAS, ANTIADHERENTE</w:t>
        <w:tab/>
        <w:t>1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87003</w:t>
        <w:tab/>
        <w:t>FAROLITO, VELADORA, DE PAPELITO, CHICA</w:t>
        <w:tab/>
        <w:t>14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03002</w:t>
        <w:tab/>
        <w:t>ACCES, LENTES, ARMAZON, ACETATO, VARIOS MOD</w:t>
        <w:tab/>
        <w:t>15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08002</w:t>
        <w:tab/>
        <w:t>HABITACION ESTANDAR, HABITACION A</w:t>
        <w:tab/>
        <w:t>104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1008</w:t>
        <w:tab/>
        <w:t>SUBCOMPACTO</w:t>
        <w:tab/>
        <w:t>5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1009</w:t>
        <w:tab/>
        <w:t>DE LUJO</w:t>
        <w:tab/>
        <w:t>667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21013</w:t>
        <w:tab/>
        <w:t>AJUSTE DE FRENOS, DELANTEROS, POLO 2015</w:t>
        <w:tab/>
        <w:t>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6005</w:t>
        <w:tab/>
        <w:t>MARVEL, VIDEOJUEGO, DISCO, SPIDER-MAN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8005</w:t>
        <w:tab/>
        <w:t>HEAD, EQUIPO Y ACC, RAQUETA, TENIS, SEO SPEED UP</w:t>
        <w:tab/>
        <w:t>20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50001</w:t>
        <w:tab/>
        <w:t>DOG CHOW, SECO P/PERRO, ADULTO, RAZA PEQ, BOLSA 2000 GR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54014</w:t>
        <w:tab/>
        <w:t>BICENTENARIO, O/DIVERSIONES, BALNEARIO, ACCESO ALBERCA</w:t>
        <w:tab/>
        <w:t>6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55003</w:t>
        <w:tab/>
        <w:t>SKY, BASICO, GOLD, 230 CANALES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3002</w:t>
        <w:tab/>
        <w:t>COLGATE, ENJUAGUE, PLAX ICE INFINITY, BOTELLA DE 500 ML</w:t>
        <w:tab/>
        <w:t>19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3007</w:t>
        <w:tab/>
        <w:t>COLGATE, CREMA DENTAL, TRIPLE ACCION, TUBO DE 100 GR</w:t>
        <w:tab/>
        <w:t>2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6005</w:t>
        <w:tab/>
        <w:t>ESCUDO, BARRA, ORIGINAL, ANTIBACTERIAL, PZA DE 110 GR</w:t>
        <w:tab/>
        <w:t>168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03007</w:t>
        <w:tab/>
        <w:t>KELLOGG´S, DE MAIZ, CAJA DE 450 GR</w:t>
        <w:tab/>
        <w:t>19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05005</w:t>
        <w:tab/>
        <w:t>SAN BLAS, DE TRIGO, PAQ DE 1 KG</w:t>
        <w:tab/>
        <w:t>16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05006</w:t>
        <w:tab/>
        <w:t>PRONTO, P/HOT CAKES, CAJA DE 500 GR</w:t>
        <w:tab/>
        <w:t>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11005</w:t>
        <w:tab/>
        <w:t>LA MODERNA, FIDEOS, BOLSA DE 160 GR</w:t>
        <w:tab/>
        <w:t>58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23002</w:t>
        <w:tab/>
        <w:t>FUD, DE PAVO, PAQ DE 500 GR</w:t>
        <w:tab/>
        <w:t>8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32005</w:t>
        <w:tab/>
        <w:t>BLANCO, A GRANEL</w:t>
        <w:tab/>
        <w:t>5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36006</w:t>
        <w:tab/>
        <w:t>NUTRI, ULTRAPASTEURIZADA, BOTE DE 1 LT</w:t>
        <w:tab/>
        <w:t>21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53008</w:t>
        <w:tab/>
        <w:t>LA COSTEÑA, EN ALMIBAR, DURAZNO, LATA DE 820 GR</w:t>
        <w:tab/>
        <w:t>65.8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70005</w:t>
        <w:tab/>
        <w:t>ISADORA, REFRITOS, BAYOS, BOLSA DE 400 GR</w:t>
        <w:tab/>
        <w:t>4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4016</w:t>
        <w:tab/>
        <w:t>BREMEN, CHOCOLATE, DE LECHE, CERIZE, CAJA DE 150 GR</w:t>
        <w:tab/>
        <w:t>275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8007</w:t>
        <w:tab/>
        <w:t>SAL SOL, SAL, REFINADA, BOLSA DE 1 KG</w:t>
        <w:tab/>
        <w:t>1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8009</w:t>
        <w:tab/>
        <w:t>RIKO POLLO, DE POLLO, EXHIBIDOR, DE 660 GR</w:t>
        <w:tab/>
        <w:t>109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94007</w:t>
        <w:tab/>
        <w:t>NESCAFE, REGULAR, CLASICO, FCO DE 42 GR</w:t>
        <w:tab/>
        <w:t>1964.2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3025</w:t>
        <w:tab/>
        <w:t>OSCAR HACKMAN, P/NIÑA, CAMISET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6002</w:t>
        <w:tab/>
        <w:t>BLUE LINE CANCUMISA, GUAYABERA, 100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8010</w:t>
        <w:tab/>
        <w:t>MICHEL PAULINI, VESTIDO, 100% POLIESTER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49005</w:t>
        <w:tab/>
        <w:t>MP, CTRO ENTRETENIMIENTO, MOD LHJ7312</w:t>
        <w:tab/>
        <w:t>3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0005</w:t>
        <w:tab/>
        <w:t>DESPENSERO, MOD LKM6547</w:t>
        <w:tab/>
        <w:t>21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1005</w:t>
        <w:tab/>
        <w:t>MP, RECAMARA, 5 PZAS, KING SIZE, MOD MDL62188</w:t>
        <w:tab/>
        <w:t>96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2005</w:t>
        <w:tab/>
        <w:t>MP, SALA, MODULAR, MOD LUNA</w:t>
        <w:tab/>
        <w:t>72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5001</w:t>
        <w:tab/>
        <w:t>CHEROKEE, EDREDON, MATRIMONIAL, 100% POLIESTER, MOD 60928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1004</w:t>
        <w:tab/>
        <w:t>KOBLENZ, 6 QUEM, 30″, MOD EK501FNIZA</w:t>
        <w:tab/>
        <w:t>1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2009</w:t>
        <w:tab/>
        <w:t>LG, 1.5 P3, MOD MH1596CIR</w:t>
        <w:tab/>
        <w:t>6145.4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71002</w:t>
        <w:tab/>
        <w:t>DECIR HOME, ESPEJO, MADERA, MOD 2886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71012</w:t>
        <w:tab/>
        <w:t>RUCCI, ESPEJO, UNISEX, MOD M917</w:t>
        <w:tab/>
        <w:t>6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87001</w:t>
        <w:tab/>
        <w:t>MP, VELADORA, GRANDE</w:t>
        <w:tab/>
        <w:t>23.4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87004</w:t>
        <w:tab/>
        <w:t>FAROLITO, VELADORA, MOD ECONOMICO</w:t>
        <w:tab/>
        <w:t>2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87008</w:t>
        <w:tab/>
        <w:t>EL CIELO, VELADORA, MOD LIMONERO</w:t>
        <w:tab/>
        <w:t>22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1004</w:t>
        <w:tab/>
        <w:t>SUBCOMPACTO</w:t>
        <w:tab/>
        <w:t>480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1005</w:t>
        <w:tab/>
        <w:t>USOS MULTIPLES</w:t>
        <w:tab/>
        <w:t>7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1006</w:t>
        <w:tab/>
        <w:t>LG, 32, PANTALLA LED, MOD 32LQ630BPSA</w:t>
        <w:tab/>
        <w:t>47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78003</w:t>
        <w:tab/>
        <w:t>CORTE DE CABELLO, CABALLERO, O NIÑ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79003</w:t>
        <w:tab/>
        <w:t>TINTE, CABELLO MEDIANO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23004</w:t>
        <w:tab/>
        <w:t>FUD, DE PAVO, PAQ DE 266 GR</w:t>
        <w:tab/>
        <w:t>90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26002</w:t>
        <w:tab/>
        <w:t>ANCLA, ATUN, EN AGUA, LATA DE 120 GR</w:t>
        <w:tab/>
        <w:t>12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39006</w:t>
        <w:tab/>
        <w:t>PANELA, A GRANEL</w:t>
        <w:tab/>
        <w:t>11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53002</w:t>
        <w:tab/>
        <w:t>LORIN, SEMILLAS, DE GIRASOL, BOLSA DE 60 GR</w:t>
        <w:tab/>
        <w:t>2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86007</w:t>
        <w:tab/>
        <w:t>HOLANDA, PALETA, MAGNUM, CLASICA, PZA DE 67 ML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14006</w:t>
        <w:tab/>
        <w:t>STREET RULES, PLAYERA, 52% ALGODON - 48% POLIESTER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49003</w:t>
        <w:tab/>
        <w:t>MESA DE CENTRO, MADERA, MOD GALEANA II A08-2</w:t>
        <w:tab/>
        <w:t>299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50004</w:t>
        <w:tab/>
        <w:t>ALACENA, 40 CM, MOD CC97624029</w:t>
        <w:tab/>
        <w:t>344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51002</w:t>
        <w:tab/>
        <w:t>SM, RECAMARA, MOD MALI</w:t>
        <w:tab/>
        <w:t>2699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0004</w:t>
        <w:tab/>
        <w:t>KOBLENZ, ASPIRADORA, 3 GALONES, MOD PV-525 V</w:t>
        <w:tab/>
        <w:t>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0007</w:t>
        <w:tab/>
        <w:t>KOBLENZ, ASPIRADORA, MOD WD-402 KG4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77002</w:t>
        <w:tab/>
        <w:t>GRANMARK, ART P/FIESTAS, INVITACIONES, PAQ 8 PZAS, MOD 8903</w:t>
        <w:tab/>
        <w:t>2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00004</w:t>
        <w:tab/>
        <w:t>BEDOYECTA, CAPSULAS, CAJA DE 30, LAB GROSSMAN</w:t>
        <w:tab/>
        <w:t>328.87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02004</w:t>
        <w:tab/>
        <w:t>JALOMA, AGUA OXIGENADA, BOTELLA DE 224 ML</w:t>
        <w:tab/>
        <w:t>16.00</w:t>
        <w:tab/>
        <w:t>BOTE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12003</w:t>
        <w:tab/>
        <w:t>VENTO, URBANA, LITHIUM 150CC, 4.0, 552171 MOD 2023</w:t>
        <w:tab/>
        <w:t>2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12004</w:t>
        <w:tab/>
        <w:t>ITALIKA, MOTO, X150 G, MOD 2023</w:t>
        <w:tab/>
        <w:t>2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39005</w:t>
        <w:tab/>
        <w:t>HONOR, AUDIFONOS, MOD 32010373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1002</w:t>
        <w:tab/>
        <w:t>HKPRO, 43, MOD HKP43R01/R02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2010</w:t>
        <w:tab/>
        <w:t>SONY, CAMARA DE VIDEO, MOD DSC-W830/BCE33</w:t>
        <w:tab/>
        <w:t>4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7004</w:t>
        <w:tab/>
        <w:t>NOVELTY, JGO DE MESA, DOBLE12 VER: 02 MOD D583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52003</w:t>
        <w:tab/>
        <w:t>GIMNASIO, MENSUAL</w:t>
        <w:tab/>
        <w:t>250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58002</w:t>
        <w:tab/>
        <w:t>EL SOL DE TLAXCALA, MATUTINO, EJEMPLAR</w:t>
        <w:tab/>
        <w:t>1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58004</w:t>
        <w:tab/>
        <w:t>MILENIO, MATUTINO, EJEMPLAR</w:t>
        <w:tab/>
        <w:t>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59002</w:t>
        <w:tab/>
        <w:t>MUY INTERESANTE, MENSUAL, JUNIOR,</w:t>
        <w:tab/>
        <w:t>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73004</w:t>
        <w:tab/>
        <w:t>DAILY KASTLE, GUISADO, CHILES RELLENOS, PAQ DE 180 GR</w:t>
        <w:tab/>
        <w:t>6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94017</w:t>
        <w:tab/>
        <w:t>CARTERA, SINTETICA COLOR ROSA</w:t>
        <w:tab/>
        <w:t>2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94019</w:t>
        <w:tab/>
        <w:t>MONEDERO, MOD DE PELUCHE</w:t>
        <w:tab/>
        <w:t>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14001</w:t>
        <w:tab/>
        <w:t>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16001</w:t>
        <w:tab/>
        <w:t>MILPA REAL, TOSTADAS, ONDULADAS, PAQ DE 324 GR</w:t>
        <w:tab/>
        <w:t>92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17005</w:t>
        <w:tab/>
        <w:t>LOMO, ESPINAZO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17007</w:t>
        <w:tab/>
        <w:t>LOMO, BISTEC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20003</w:t>
        <w:tab/>
        <w:t>LONGANIZA, A GRANEL</w:t>
        <w:tab/>
        <w:t>1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94003</w:t>
        <w:tab/>
        <w:t>LOS PORTALES, REGULAR, FCO DE 200 GR</w:t>
        <w:tab/>
        <w:t>5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06002</w:t>
        <w:tab/>
        <w:t>RICCADONNA, BLANCO, ASTI, BOTELLA DE 750 ML</w:t>
        <w:tab/>
        <w:t>312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09001</w:t>
        <w:tab/>
        <w:t>KIWI, PLAYERA, 100% ALGODON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0008</w:t>
        <w:tab/>
        <w:t>ABRIL, TINES, 100% POLIESTER</w:t>
        <w:tab/>
        <w:t>1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6001</w:t>
        <w:tab/>
        <w:t>MP, PANTS, 100% POLIESTER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7006</w:t>
        <w:tab/>
        <w:t>TOPS BOTTOMS, PIJAMA, 50% ALGODON - 50% POLIESTER</w:t>
        <w:tab/>
        <w:t>2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8001</w:t>
        <w:tab/>
        <w:t>MP, PANTALON, 68% ALGODON - 27% POLIESTER -3% VISCOSA -2</w:t>
        <w:tab/>
        <w:t>22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9008</w:t>
        <w:tab/>
        <w:t>BLUE JEANS, PANTALON, 68% ALGODON - 27% POLIESTER - 3% VISC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5004</w:t>
        <w:tab/>
        <w:t>LOSAN, CAMISA, 100% ALGODON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6002</w:t>
        <w:tab/>
        <w:t>GAZMI, TRAJE, 100% POLIESTER, MOD INGLES</w:t>
        <w:tab/>
        <w:t>1200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52003</w:t>
        <w:tab/>
        <w:t>SAMAR, SALA, 3-2, MOD ALEXA</w:t>
        <w:tab/>
        <w:t>13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57002</w:t>
        <w:tab/>
        <w:t>2500 HILOS, INDIVIDUAL, 100% POLIESTER</w:t>
        <w:tab/>
        <w:t>372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74004</w:t>
        <w:tab/>
        <w:t>MP, BASE P/PIZZA, HAWAINA, GRANDE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86001</w:t>
        <w:tab/>
        <w:t>ZEST, BARRA, ACUA, PZA DE 135 GR</w:t>
        <w:tab/>
        <w:t>18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1002</w:t>
        <w:tab/>
        <w:t>BLANCO, SUPER EXTRA, BOLSA DE 250 GR</w:t>
        <w:tab/>
        <w:t>3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3004</w:t>
        <w:tab/>
        <w:t>MAIZORO, MIXTO, CHOCO CRONCHI, CAJA DE 493 GR</w:t>
        <w:tab/>
        <w:t>89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4016</w:t>
        <w:tab/>
        <w:t>TIA ROSA, DULCES, TARTINAS, DE PIÑA, PAQ DE 100 GR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5003</w:t>
        <w:tab/>
        <w:t>DE TRIGO, BOLSA DE 250 GR</w:t>
        <w:tab/>
        <w:t>3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5002</w:t>
        <w:tab/>
        <w:t>TIA ROSA, BOLSA DE 255 GR</w:t>
        <w:tab/>
        <w:t>24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22002</w:t>
        <w:tab/>
        <w:t>EN PZAS, PECHUGA, A GRANEL</w:t>
        <w:tab/>
        <w:t>15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29007</w:t>
        <w:tab/>
        <w:t>ALBO, EN CONSERVA, MEJILLONES, EN ESCABECHE, LATA DE 115 GR</w:t>
        <w:tab/>
        <w:t>792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35004</w:t>
        <w:tab/>
        <w:t>NESTLE, EVAPORADA, CARNATION CLAVEL, LATA DE 360 GR</w:t>
        <w:tab/>
        <w:t>61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36004</w:t>
        <w:tab/>
        <w:t>LALA, ULTRAPASTEURIZADA, DESLACTOSADA, BOTE DE 1 LT</w:t>
        <w:tab/>
        <w:t>28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49009</w:t>
        <w:tab/>
        <w:t>PERSA, A GRANEL</w:t>
        <w:tab/>
        <w:t>1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51006</w:t>
        <w:tab/>
        <w:t>CHINO, PZA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53009</w:t>
        <w:tab/>
        <w:t>CLEMENTE JACQUES, EN ALMIBAR, PIÑA EN TROZOS, LATA DE 800 GR</w:t>
        <w:tab/>
        <w:t>64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53016</w:t>
        <w:tab/>
        <w:t>MP, CONGELADA, FRESA, BOLSA DE 907 GR</w:t>
        <w:tab/>
        <w:t>15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53017</w:t>
        <w:tab/>
        <w:t>LA MERCED, SEMILLAS, NUECES, BOLSA DE 90 GR</w:t>
        <w:tab/>
        <w:t>61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58011</w:t>
        <w:tab/>
        <w:t>TABASCO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78008</w:t>
        <w:tab/>
        <w:t>SABRITAS, ORIGINAL, BOLSA DE 45 GR</w:t>
        <w:tab/>
        <w:t>37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4008</w:t>
        <w:tab/>
        <w:t>VAGABUNDO, DULCES, PALETAS, PZA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4017</w:t>
        <w:tab/>
        <w:t>MAXIMA, DULCES, MALVAVISCOS, PREMIUM, BOLSA DE 300 GR</w:t>
        <w:tab/>
        <w:t>57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5001</w:t>
        <w:tab/>
        <w:t>MIMIEL, MIEL, DE ABEJA, FCO DE 350 GR</w:t>
        <w:tab/>
        <w:t>184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8004</w:t>
        <w:tab/>
        <w:t>KNORR, DE POLLO, SUIZA, CAJA DE 2 PZAS, DE 22 GR</w:t>
        <w:tab/>
        <w:t>318.1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3007</w:t>
        <w:tab/>
        <w:t>CAMPBELL´S, SOPA, ENLATADA, DE CHAMPIÑONES, LATA DE 300 GR</w:t>
        <w:tab/>
        <w:t>104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3009</w:t>
        <w:tab/>
        <w:t>MARUCHAN, SOPA, INSTANTANEA, DE POLLO, VASO DE 64 GR</w:t>
        <w:tab/>
        <w:t>186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8005</w:t>
        <w:tab/>
        <w:t>EPURA, NATURAL, BOTELLA DE 1 LT</w:t>
        <w:tab/>
        <w:t>12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3002</w:t>
        <w:tab/>
        <w:t>ALINER, CAMISA, 65% POLIESTER - 35% ALGODON</w:t>
        <w:tab/>
        <w:t>29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3006</w:t>
        <w:tab/>
        <w:t>DIUFFA FASHION, PLAYERA, 100% POLIESTER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6001</w:t>
        <w:tab/>
        <w:t>ADIDAS, TRAJE DE BAÑO, 78% NYLON - 22% ELASTANO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29</w:t>
        <w:tab/>
        <w:t>HB SPORT, GORRA, 60% POLIESTER - 40% PAPEL D ARROZ</w:t>
        <w:tab/>
        <w:t>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31</w:t>
        <w:tab/>
        <w:t>SHASA MP, GORRA, 100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6003</w:t>
        <w:tab/>
        <w:t>C&amp;A MP, SACO, 53% LINO - 47% ALGODON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8001</w:t>
        <w:tab/>
        <w:t>ALINER, FALDA, 100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8012</w:t>
        <w:tab/>
        <w:t>DUPLAN, VESTIDO, 100% VISCOSA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8015</w:t>
        <w:tab/>
        <w:t>BENDETTA, FALDA, 97% ALGODON - 3% ELASTANO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2003</w:t>
        <w:tab/>
        <w:t>TRENCITAS, SANDALIAS, CORTE SINTETICO - SUELA SINTETICA</w:t>
        <w:tab/>
        <w:t>2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3005</w:t>
        <w:tab/>
        <w:t>BLACK MONT, ZAPATOS, CORTE PIEL - SUELA SINTETICA</w:t>
        <w:tab/>
        <w:t>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3006</w:t>
        <w:tab/>
        <w:t>BLACK MONT, ZAPATOS, CORTE PIEL - SUELA SINTETICA</w:t>
        <w:tab/>
        <w:t>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4002</w:t>
        <w:tab/>
        <w:t>PERUGIA, ZAPATILLAS, CORTE PIEL - SUELA SINTETICA</w:t>
        <w:tab/>
        <w:t>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5001</w:t>
        <w:tab/>
        <w:t>GINA LORO, P/NIÑA, ZAPATOS, CORTE PIEL - SUELA SINTETICA</w:t>
        <w:tab/>
        <w:t>18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6006</w:t>
        <w:tab/>
        <w:t>EL TREN, CORTE TEXTIL - SUELA SINTETICA</w:t>
        <w:tab/>
        <w:t>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2003</w:t>
        <w:tab/>
        <w:t>JARDINERIA, PODA DE CESPED, AREA DE 10 MT X 10 MT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6012</w:t>
        <w:tab/>
        <w:t>SEALY, MATRIMONIAL, MOD DEVON II</w:t>
        <w:tab/>
        <w:t>440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0006</w:t>
        <w:tab/>
        <w:t>MABE, CAMPANA EXTRACTORA, 30ʺ, DE PARED, MOD CMPU761NX0</w:t>
        <w:tab/>
        <w:t>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1008</w:t>
        <w:tab/>
        <w:t>SALCIDO, BASE P/COLCHON, MAT, DE PINO, MOD 135 HOTELERA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3002</w:t>
        <w:tab/>
        <w:t>PROVIDENCIA, TAPETE, 1.20 X 1.70, MOD AURA BLACK</w:t>
        <w:tab/>
        <w:t>8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5003</w:t>
        <w:tab/>
        <w:t>SUPREME, EDREDON, KING SIZE, 100% MICROFIBRA, MODELO BASIC</w:t>
        <w:tab/>
        <w:t>58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0003</w:t>
        <w:tab/>
        <w:t>RECORD, HORNO ELECTRICO, 1500 W, MOD TY353BC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4001</w:t>
        <w:tab/>
        <w:t>SAMSUNG, 14 PIES, TOP MOUNT, INVERTER, MOD RT38A5000WW/EM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5014</w:t>
        <w:tab/>
        <w:t>TAURUS, PARRILLA ELECTRICA, MOD ALPHA DUO</w:t>
        <w:tab/>
        <w:t>39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6006</w:t>
        <w:tab/>
        <w:t>BLACK + DECKER, 12 VEL, MOD BLBD210GW-MX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7009</w:t>
        <w:tab/>
        <w:t>RECORD, VAPOR, 1300 WATTS, MOD RC-8618</w:t>
        <w:tab/>
        <w:t>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3006</w:t>
        <w:tab/>
        <w:t>TRUPER, ESMERILADORA, MINI, MOD 106BD</w:t>
        <w:tab/>
        <w:t>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4001</w:t>
        <w:tab/>
        <w:t>OSRAM, AHORRADOR, 60 WATTS, LED, MOD VALUE CLASSIC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6002</w:t>
        <w:tab/>
        <w:t>PANASONIC, AA, PZA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7001</w:t>
        <w:tab/>
        <w:t>MP, O/DESECHABLES, PAPEL ALUMINIO, 7.6 X 30 CM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1002</w:t>
        <w:tab/>
        <w:t>ACE, EN POLVO, BOLSA DE 500 GR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6003</w:t>
        <w:tab/>
        <w:t>SUAVITEL, SUAVIZANTE, AROMA FLORAL, BOTELLA DE 450 ML</w:t>
        <w:tab/>
        <w:t>44.4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7012</w:t>
        <w:tab/>
        <w:t>LUZ ETERNA, VELADORA, VASO DE VIDRIO, MOD LIMON</w:t>
        <w:tab/>
        <w:t>27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2007</w:t>
        <w:tab/>
        <w:t>BAJAJ MP, DEPORTIVA, NS 125, 124.4CC, 4 TIEMPOS, MOD 2023</w:t>
        <w:tab/>
        <w:t>34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2011</w:t>
        <w:tab/>
        <w:t>ITALIKA, MOTONETA, 150 CC, AUTOMATICA, AZUL, MOD VITALIA 150</w:t>
        <w:tab/>
        <w:t>3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3006</w:t>
        <w:tab/>
        <w:t>TRINX, MONTAÑA, R-29, 8 VEL, MOD M500</w:t>
        <w:tab/>
        <w:t>1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0005</w:t>
        <w:tab/>
        <w:t>ROKU, STREAMING, STICK 4K, MOD 3820X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1001</w:t>
        <w:tab/>
        <w:t>TCL, 55”, PANTALLA LED, SMART TV, 4K UHD, MOD 55S546</w:t>
        <w:tab/>
        <w:t>9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2005</w:t>
        <w:tab/>
        <w:t>IMPRESION DIGITAL, DE 6 X 8</w:t>
        <w:tab/>
        <w:t>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8009</w:t>
        <w:tab/>
        <w:t>SPORTEAM, EQUIPO Y ACC, PROTECTOR, ESPINILLERA, JGO DE 2 PZA</w:t>
        <w:tab/>
        <w:t>4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9002</w:t>
        <w:tab/>
        <w:t>NATURALES, FLORES, ROSA, ROJA</w:t>
        <w:tab/>
        <w:t>3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54007</w:t>
        <w:tab/>
        <w:t>ESPECT DEPORT, BEISBOL, NACIONAL, PREFERENTE PLUS PP1</w:t>
        <w:tab/>
        <w:t>15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0001</w:t>
        <w:tab/>
        <w:t>REMINGTON, SECADORA, MOD D2121</w:t>
        <w:tab/>
        <w:t>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0004</w:t>
        <w:tab/>
        <w:t>PHILIPS, RASURADORA, 8 EN 1, MOD MG3730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90003</w:t>
        <w:tab/>
        <w:t>MONARCA, PAPEL HIGIENICO, PAQ 4 ROLLOS DE 400 HOJAS</w:t>
        <w:tab/>
        <w:t>2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90007</w:t>
        <w:tab/>
        <w:t>MP, PAÑUELOS, SELECT CARE, CAJA DE 100 HOJAS</w:t>
        <w:tab/>
        <w:t>4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91001</w:t>
        <w:tab/>
        <w:t>SAVILE, CHAMPU, BIOTINA, BOTELLA DE 700 ML</w:t>
        <w:tab/>
        <w:t>58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93009</w:t>
        <w:tab/>
        <w:t>STAINLESS STEEL, BISUTERIA, COLLAR, P/MUJER, ACERO, MOD ROSA</w:t>
        <w:tab/>
        <w:t>114.4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07004</w:t>
        <w:tab/>
        <w:t>MAIZENA, FECULA DE MAIZ, CAJA 160 GR</w:t>
        <w:tab/>
        <w:t>1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15003</w:t>
        <w:tab/>
        <w:t>DEL HOGAR, CHICA, PAQ C/10 PZAS</w:t>
        <w:tab/>
        <w:t>1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29004</w:t>
        <w:tab/>
        <w:t>VIGILANTE, EN CONSERVA, CALAMARES, A LA TINTA, CAJA 115 GR</w:t>
        <w:tab/>
        <w:t>426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33003</w:t>
        <w:tab/>
        <w:t>A, O/LECHES, DE COCO, DE COCO, BOTE DE 1 LT</w:t>
        <w:tab/>
        <w:t>45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39001</w:t>
        <w:tab/>
        <w:t>LUMI, PANELA, POR PZA</w:t>
        <w:tab/>
        <w:t>6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78004</w:t>
        <w:tab/>
        <w:t>SABRITAS, RUFLES, AZULES, BOLSA DE 185 GR</w:t>
        <w:tab/>
        <w:t>308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60001</w:t>
        <w:tab/>
        <w:t>KOBLENZ, ASPIRADORA, ROJA, DE MANO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91003</w:t>
        <w:tab/>
        <w:t>NEXT, TABLETAS, ROJA, 20 TABLETAS</w:t>
        <w:tab/>
        <w:t>7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92001</w:t>
        <w:tab/>
        <w:t>FLANAX, TABLETAS, DE 550 MG, CAJA CON 12 TAB, LAB BAYER</w:t>
        <w:tab/>
        <w:t>20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00003</w:t>
        <w:tab/>
        <w:t>PHARMATON, CAPSULAS, WOMAN, 50+, 750 MG, FRASCO/30 CAPSULAS</w:t>
        <w:tab/>
        <w:t>23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1004</w:t>
        <w:tab/>
        <w:t>SUBCOMPACTO</w:t>
        <w:tab/>
        <w:t>39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2002</w:t>
        <w:tab/>
        <w:t>VELOCI, URBANA, DRAXTER 125 CC, MOD 2023</w:t>
        <w:tab/>
        <w:t>23438.1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73004</w:t>
        <w:tab/>
        <w:t>ALITAS, ENCHILADAS, A GRANEL</w:t>
        <w:tab/>
        <w:t>17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94001</w:t>
        <w:tab/>
        <w:t>MAINSTAYS, MALETA, 28″, 360°, MOD MORADA</w:t>
        <w:tab/>
        <w:t>1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99003</w:t>
        <w:tab/>
        <w:t>ABOGADO, ASESORIA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99004</w:t>
        <w:tab/>
        <w:t>ABOGADO, RECTIFICACION DE ACTAS DEL REGISTRO CIVIL</w:t>
        <w:tab/>
        <w:t>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15004</w:t>
        <w:tab/>
        <w:t>DEL BARRIO, BOLSA DE 315 GR</w:t>
        <w:tab/>
        <w:t>69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36002</w:t>
        <w:tab/>
        <w:t>FORTI PLUS, RECONSTITUIDA, BOTE DE 1 LT</w:t>
        <w:tab/>
        <w:t>17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84002</w:t>
        <w:tab/>
        <w:t>ADAMS, DULCES, CHICLES, BUBBALOO, CAJA DE 239 GR</w:t>
        <w:tab/>
        <w:t>177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85001</w:t>
        <w:tab/>
        <w:t>CARLOTA, MIEL, DE ABEJA, BOTE DE 335 GR</w:t>
        <w:tab/>
        <w:t>176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98004</w:t>
        <w:tab/>
        <w:t>TOPO CHICO, MINERAL, BOTELLA DE 1500 ML</w:t>
        <w:tab/>
        <w:t>18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03003</w:t>
        <w:tab/>
        <w:t>SANTA CLARA, ROMPOPE, BOTELLA DE 1 LT</w:t>
        <w:tab/>
        <w:t>14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05004</w:t>
        <w:tab/>
        <w:t>JOSE CUERVO, REPOSADO, TRADICIONAL, BOTELLA DE 695 ML</w:t>
        <w:tab/>
        <w:t>574.0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2002</w:t>
        <w:tab/>
        <w:t>MYST BY PATCE, MALLAS, 76% ALGODON- 21% POLIAMIDA - 3% ELAST</w:t>
        <w:tab/>
        <w:t>2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3008</w:t>
        <w:tab/>
        <w:t>MICHAEL ADAMS, CAMISA, 65% POLIESTER - 35% ALGODON</w:t>
        <w:tab/>
        <w:t>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6003</w:t>
        <w:tab/>
        <w:t>OSCAR DE LA RENTA, CORBATA, 55% POLIESTER - 45% SED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7001</w:t>
        <w:tab/>
        <w:t>SKINY, PIJAMA, 2 PZA, 50% ALGODON - 50% POLIESTER</w:t>
        <w:tab/>
        <w:t>5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0006</w:t>
        <w:tab/>
        <w:t>REFILL, PANTALON, 95.9% ALGODON - 4.1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3008</w:t>
        <w:tab/>
        <w:t>GEORGE, P/NIÑO, TRUSA, PAQ DE 3 PZAS, 95% ALGODON - 5% ELAST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6003</w:t>
        <w:tab/>
        <w:t>LUKA BRAZY, TRAJE, 100% POLIESTER</w:t>
        <w:tab/>
        <w:t>7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35003</w:t>
        <w:tab/>
        <w:t>PICA PINO, P/NIÑO, ZAPATO, CORTE SINTETICO - SUELA SINTETICA</w:t>
        <w:tab/>
        <w:t>2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3005</w:t>
        <w:tab/>
        <w:t>STARHAUS, TAPETE, DE 120 X 180 CM, MOD LEILANI</w:t>
        <w:tab/>
        <w:t>10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3004</w:t>
        <w:tab/>
        <w:t>ORAL-B, CEPILLO, INDICATOR, NUM 35</w:t>
        <w:tab/>
        <w:t>3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94002</w:t>
        <w:tab/>
        <w:t>IT LUGGAGE, MALETA, XCH 40 X 31.5 X 22CM, MOD 148500</w:t>
        <w:tab/>
        <w:t>3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02003</w:t>
        <w:tab/>
        <w:t>FRIBOGOS, FRITURAS, DE MAIZ, BOLSA DE 200 GR</w:t>
        <w:tab/>
        <w:t>12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07002</w:t>
        <w:tab/>
        <w:t>TRES ESTRELLAS, FECULA DE MAIZ, CAJA DE 400 GR</w:t>
        <w:tab/>
        <w:t>68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8003</w:t>
        <w:tab/>
        <w:t>LA VILLITA, AMERICANO, PAQ DE 175 GR</w:t>
        <w:tab/>
        <w:t>15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00001</w:t>
        <w:tab/>
        <w:t>DEL VALLE, DE FRUTAS, NECTAR, MANGO, BOTE DE 946 ML</w:t>
        <w:tab/>
        <w:t>24.8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09005</w:t>
        <w:tab/>
        <w:t>NICKELODEON, PLAYERA, 96% VISCOSA - 4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3002</w:t>
        <w:tab/>
        <w:t>CHEROKEE, CAMIS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6001</w:t>
        <w:tab/>
        <w:t>ATHLETIC WORKS, PANTS, 10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7005</w:t>
        <w:tab/>
        <w:t>FULL IMPACT, TOP, 93% POLIESTER - 7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8009</w:t>
        <w:tab/>
        <w:t>L.SARTORI, PANTALON, 100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9001</w:t>
        <w:tab/>
        <w:t>CHEROKEE, BERMUDAS, 100% ALGODON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9006</w:t>
        <w:tab/>
        <w:t>LEE, PANTALON, 97% ALGODON - 3% OTRAS FIBRAS</w:t>
        <w:tab/>
        <w:t>7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9012</w:t>
        <w:tab/>
        <w:t>RED BOX, PANTALON, 98% ALGODON - 2% ELASTANO</w:t>
        <w:tab/>
        <w:t>7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0002</w:t>
        <w:tab/>
        <w:t>REFILL, PANTALON, 97% ALGODON - 3% ELASTAN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8003</w:t>
        <w:tab/>
        <w:t>LOVE CULTURE, FALDA, 100% VISCOSA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8010</w:t>
        <w:tab/>
        <w:t>VIANNI CLASSIC, VESTIDO, 95% POLIESTER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9006</w:t>
        <w:tab/>
        <w:t>CHEROKEE, VESTIDO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32001</w:t>
        <w:tab/>
        <w:t>NICOLE, SANDALIA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47001</w:t>
        <w:tab/>
        <w:t>MELE, COMEDOR, JGO DE 6 PZAS (M-4S-B), MOD SAN ANTONIO</w:t>
        <w:tab/>
        <w:t>15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47003</w:t>
        <w:tab/>
        <w:t>MELE, COMEDOR, JGO DE 9 PZAS (M-8S), GRIS, MOD TOULOUSE 8</w:t>
        <w:tab/>
        <w:t>17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50001</w:t>
        <w:tab/>
        <w:t>OFFIHO STANZA, BANCO, ALTO, MOD OHV-56</w:t>
        <w:tab/>
        <w:t>281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59004</w:t>
        <w:tab/>
        <w:t>WHIRLPOOL, MINISPLIT, MOD SWA3020Q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1001</w:t>
        <w:tab/>
        <w:t>MABE, 6 QUEM, SILVER, PARILLA, HORNO, MOD EM7659BFIS1</w:t>
        <w:tab/>
        <w:t>1500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3002</w:t>
        <w:tab/>
        <w:t>WINIA, LAVADORA, 14 KG, MOD DWF-DG281AWW3</w:t>
        <w:tab/>
        <w:t>8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3003</w:t>
        <w:tab/>
        <w:t>MABE, LAVADORA, 19 KG, BLANCA, MOD LMA79113VBAB0</w:t>
        <w:tab/>
        <w:t>14423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4003</w:t>
        <w:tab/>
        <w:t>LG, 28 PIES, 2 PUERTAS, GRIS, MOD VS27BIP</w:t>
        <w:tab/>
        <w:t>3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70002</w:t>
        <w:tab/>
        <w:t>SANTA ELENITA, CRISTALERIA, VASOS, JGO DE 6 PZAS, DE 366 ML,</w:t>
        <w:tab/>
        <w:t>1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74001</w:t>
        <w:tab/>
        <w:t>SANELEC, LED, 9 W, MOD 1326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2004</w:t>
        <w:tab/>
        <w:t>VELOCI, SCOOTER, DYNAMIK PRO, 150 CC, MOD 2023</w:t>
        <w:tab/>
        <w:t>2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5003</w:t>
        <w:tab/>
        <w:t>TORNEL, RIN 15, 185/65, MOD REAL</w:t>
        <w:tab/>
        <w:t>2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41002</w:t>
        <w:tab/>
        <w:t>SONY, 43″, SMART TV, MOD KD43X720F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48002</w:t>
        <w:tab/>
        <w:t>JOMA, CALZADO, P/FUTBOL, MOD MAXS2102TF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56005</w:t>
        <w:tab/>
        <w:t>MANUAL MODERNO, PROF, FUNDAMENTOS DE ENFERMERIA, SUSANA ROSA</w:t>
        <w:tab/>
        <w:t>8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82001</w:t>
        <w:tab/>
        <w:t>ZAN ZUSI, MAQUILLAJE POLVO, CANELA, PZA DE 10 GR</w:t>
        <w:tab/>
        <w:t>10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88003</w:t>
        <w:tab/>
        <w:t>PRINSEL, ART DE TOCADOR, LIMA DE UÑAS, PAQ DE 15 PZAS</w:t>
        <w:tab/>
        <w:t>20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03002</w:t>
        <w:tab/>
        <w:t>KELLOGG´S, DE MAIZ, NATURAL, CAJA DE 410 GR</w:t>
        <w:tab/>
        <w:t>99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17001</w:t>
        <w:tab/>
        <w:t>COSTILLA, A GRANEL</w:t>
        <w:tab/>
        <w:t>1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18012</w:t>
        <w:tab/>
        <w:t>BISTEC, AGUAYON, A GRANEL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34004</w:t>
        <w:tab/>
        <w:t>NIDO, ENTERA, KINDER, BOTE DE 800 GR</w:t>
        <w:tab/>
        <w:t>184.0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40003</w:t>
        <w:tab/>
        <w:t>MANCHEGO, PIEZA DE 500 GR</w:t>
        <w:tab/>
        <w:t>18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41004</w:t>
        <w:tab/>
        <w:t>OAXACA, 500 GR</w:t>
        <w:tab/>
        <w:t>14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47004</w:t>
        <w:tab/>
        <w:t>AMARILLO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51004</w:t>
        <w:tab/>
        <w:t>CHINO, PZA</w:t>
        <w:tab/>
        <w:t>38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85003</w:t>
        <w:tab/>
        <w:t>CORONADO, DULCE DE LECHE, CAJETA, QUEMADA, 594 GR</w:t>
        <w:tab/>
        <w:t>127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4004</w:t>
        <w:tab/>
        <w:t>GAMBO, PLAYERA, 50%ALGODON-50%POLIESTER, MOD 23JM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5001</w:t>
        <w:tab/>
        <w:t>BABY COLORS, PANTALON, 97% ALGODON - 3% POLIESTER, MOD 214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6001</w:t>
        <w:tab/>
        <w:t>CONTEMPO, TRAJE, 65%POLIESTER-30% VISCOSA-5% ELAST, 2 PZAS, MO</w:t>
        <w:tab/>
        <w:t>219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36003</w:t>
        <w:tab/>
        <w:t>ADIDAS, CORTE TEXTIL - SUELA SINTETICA, MOD FX3611</w:t>
        <w:tab/>
        <w:t>1249.01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70002</w:t>
        <w:tab/>
        <w:t>CRISA, CRISTALERIA, VASOS, AGUA CAVANA CRISTALINO</w:t>
        <w:tab/>
        <w:t>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96002</w:t>
        <w:tab/>
        <w:t>RIOPAN, GEL, 80MG/10MG, DE 250 ML, LAB DEGASA</w:t>
        <w:tab/>
        <w:t>321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11004</w:t>
        <w:tab/>
        <w:t>USOS MULTIPLES</w:t>
        <w:tab/>
        <w:t>372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32002</w:t>
        <w:tab/>
        <w:t>NACIONAL, SENCILLO</w:t>
        <w:tab/>
        <w:t>1994.7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13001</w:t>
        <w:tab/>
        <w:t>PASTEL, DE TRES LECHES MEDIANO, PZA</w:t>
        <w:tab/>
        <w:t>24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21001</w:t>
        <w:tab/>
        <w:t>KIR, MIXTO, HORNEADO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40003</w:t>
        <w:tab/>
        <w:t>MP, CHIHUAHUA, PAQ DE 485 GR</w:t>
        <w:tab/>
        <w:t>21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54020</w:t>
        <w:tab/>
        <w:t>MANGO, ORO, A GRANEL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04003</w:t>
        <w:tab/>
        <w:t>MATUSALEM, AÑEJO, BOTELLA DE 750 ML</w:t>
        <w:tab/>
        <w:t>459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1004</w:t>
        <w:tab/>
        <w:t>CHEROKEE, CALCETINES, 90% ALGODON - 9% POLIAMIDA - 1% ELASTA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4004</w:t>
        <w:tab/>
        <w:t>OSCAR COLLECTION, CAMISA, 70% POLIESTER - 30% ALGODON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5006</w:t>
        <w:tab/>
        <w:t>LIPSTIK GIRLS, VESTIDO, 92% POLIESTER - 8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36001</w:t>
        <w:tab/>
        <w:t>SIMPLY BASIC, CORTE TEXTIL - SUELA SINTETICA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46005</w:t>
        <w:tab/>
        <w:t>AMERICA, MATRIMONIAL, MOD SWEET</w:t>
        <w:tab/>
        <w:t>9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52003</w:t>
        <w:tab/>
        <w:t>DETAGLIO MP, SOFA CAMA, MOD CATANIA</w:t>
        <w:tab/>
        <w:t>1882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73004</w:t>
        <w:tab/>
        <w:t>PRETUL, BOMBA DE AGUA, 1/2 HP, MOD 27019</w:t>
        <w:tab/>
        <w:t>5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83006</w:t>
        <w:tab/>
        <w:t>MP, BARRA, DE 400 GR</w:t>
        <w:tab/>
        <w:t>6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74001</w:t>
        <w:tab/>
        <w:t>COCINADA, PEPERONI, GRANDE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2003</w:t>
        <w:tab/>
        <w:t>SABRITAS, FRITURAS, DE MAIZ, FRITOS, BOLSA DE 25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8013</w:t>
        <w:tab/>
        <w:t>BISTEC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8014</w:t>
        <w:tab/>
        <w:t>BISTEC, DIEZMILLO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41003</w:t>
        <w:tab/>
        <w:t>SAN RAMON, OAXACA, A GRANEL</w:t>
        <w:tab/>
        <w:t>168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43006</w:t>
        <w:tab/>
        <w:t>BEST CHOICE, ACEITE, DE SOYA, BOTELLA DE 800 ML</w:t>
        <w:tab/>
        <w:t>45.1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86003</w:t>
        <w:tab/>
        <w:t>DASS, HELADO, NAPOLITANO, BOTE DE 1LT</w:t>
        <w:tab/>
        <w:t>59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04004</w:t>
        <w:tab/>
        <w:t>FUNDADOR, SOLERA, BOTELLA DE 700 ML</w:t>
        <w:tab/>
        <w:t>355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0004</w:t>
        <w:tab/>
        <w:t>BABY OLIFANT, TINES, PAQ DE 3 PZAS, 95% MICROFIBRA - 5% ELAS</w:t>
        <w:tab/>
        <w:t>34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2001</w:t>
        <w:tab/>
        <w:t>HPC POLO, BOXER, PAQ DE 3 PZAS, 100% ALGODON</w:t>
        <w:tab/>
        <w:t>16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2004</w:t>
        <w:tab/>
        <w:t>PLAYBOY, BIKINI, PAQ DE 7 PZAS, 100% ALGODON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4004</w:t>
        <w:tab/>
        <w:t>ETERNITY LISA´S, PANTALETA, 97% POLIAMIDA - 3% ELASTANO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6004</w:t>
        <w:tab/>
        <w:t>ROSSELLINE, TRAJE, 3 PZAS, 100% POLIESTER</w:t>
        <w:tab/>
        <w:t>10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32005</w:t>
        <w:tab/>
        <w:t>TROPICANA, SANDALIAS, CORTE SINTETICO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0003</w:t>
        <w:tab/>
        <w:t>RECORD, HORNO ELECTRICO, MOD TY353BC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1005</w:t>
        <w:tab/>
        <w:t>KOBLENZ, 6 QUEM, MOD EKE-505F INN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3001</w:t>
        <w:tab/>
        <w:t>MAYTAG, LAVADORA, 29 KG, AUTOMATICA, MOD 7MMVW7230</w:t>
        <w:tab/>
        <w:t>35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4001</w:t>
        <w:tab/>
        <w:t>MABE, 10 PIES, MOD RMA250PVMRE0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5005</w:t>
        <w:tab/>
        <w:t>BROTHER, MAQUINA DE COSER, MOD BX3000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81002</w:t>
        <w:tab/>
        <w:t>1-2-3, EN POLVO, BOLSA DE 800 GR</w:t>
        <w:tab/>
        <w:t>3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03001</w:t>
        <w:tab/>
        <w:t>LENTES, ARMAZON BASICO Y MICAS BLANCAS MONOFOCALES</w:t>
        <w:tab/>
        <w:t>16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39005</w:t>
        <w:tab/>
        <w:t>SOUNDSTREAM, AUTO ESTEREO, MOD VM-79MPS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2002</w:t>
        <w:tab/>
        <w:t>FUJIFILM, CAMARA FOTOGRAFICA, INSTAS MINI 11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2003</w:t>
        <w:tab/>
        <w:t>GEARTEK, CAMARA FOTOGRAFICA, 4K, MOD 228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8001</w:t>
        <w:tab/>
        <w:t>FILA, CALZADO, P/CORRER, MUJER, MOD RENNO</w:t>
        <w:tab/>
        <w:t>2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83005</w:t>
        <w:tab/>
        <w:t>COLGATE, CREMA DENTAL, TOTAL 12, TUBO DE 63 ML</w:t>
        <w:tab/>
        <w:t>411.1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41002</w:t>
        <w:tab/>
        <w:t>CUATRO VIENTOS, ASADERO, A GRANEL</w:t>
        <w:tab/>
        <w:t>12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46003</w:t>
        <w:tab/>
        <w:t>HASS, A GRANEL</w:t>
        <w:tab/>
        <w:t>41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49007</w:t>
        <w:tab/>
        <w:t>AGRIO, A GRANEL</w:t>
        <w:tab/>
        <w:t>29.4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0006</w:t>
        <w:tab/>
        <w:t>RED DELICIOUS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1004</w:t>
        <w:tab/>
        <w:t>CHINO, A GRANEL</w:t>
        <w:tab/>
        <w:t>15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2002</w:t>
        <w:tab/>
        <w:t>VALENCIA, A GRANEL</w:t>
        <w:tab/>
        <w:t>14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4012</w:t>
        <w:tab/>
        <w:t>O/FRUTAS, COCO, PZA</w:t>
        <w:tab/>
        <w:t>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4013</w:t>
        <w:tab/>
        <w:t>TORONJA, ROJA, A GRANEL</w:t>
        <w:tab/>
        <w:t>16.73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4014</w:t>
        <w:tab/>
        <w:t>MANGO, HADEN, A GRANEL</w:t>
        <w:tab/>
        <w:t>24.3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4021</w:t>
        <w:tab/>
        <w:t>SEVEN SEA, O/FRUTAS, FRESA, CAJA DE 454 GR</w:t>
        <w:tab/>
        <w:t>110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5006</w:t>
        <w:tab/>
        <w:t>MARADOL, A GRANEL</w:t>
        <w:tab/>
        <w:t>21.4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8005</w:t>
        <w:tab/>
        <w:t>TABASCO, A GRANEL</w:t>
        <w:tab/>
        <w:t>23.3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9007</w:t>
        <w:tab/>
        <w:t>RAYADA, A GRANEL</w:t>
        <w:tab/>
        <w:t>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60007</w:t>
        <w:tab/>
        <w:t>THOMPSON, BLANCA, A GRANEL</w:t>
        <w:tab/>
        <w:t>8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61005</w:t>
        <w:tab/>
        <w:t>ITALIANA, A GRANEL</w:t>
        <w:tab/>
        <w:t>18.4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62007</w:t>
        <w:tab/>
        <w:t>BLANCA, A GRANEL</w:t>
        <w:tab/>
        <w:t>8.0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63001</w:t>
        <w:tab/>
        <w:t>S/ESPINAS, A GRANEL</w:t>
        <w:tab/>
        <w:t>21.2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64004</w:t>
        <w:tab/>
        <w:t>A GRANEL</w:t>
        <w:tab/>
        <w:t>43.5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65007</w:t>
        <w:tab/>
        <w:t>PASILLA, A GRANEL</w:t>
        <w:tab/>
        <w:t>143.8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66005</w:t>
        <w:tab/>
        <w:t>A GRANEL</w:t>
        <w:tab/>
        <w:t>26.3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67004</w:t>
        <w:tab/>
        <w:t>CORINA, PIMIENTO MORRON, ROSTIZADO EN TIRAS, LATA DE 800 GR</w:t>
        <w:tab/>
        <w:t>7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68003</w:t>
        <w:tab/>
        <w:t>A GRANEL</w:t>
        <w:tab/>
        <w:t>36.5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1007</w:t>
        <w:tab/>
        <w:t>SALADETTE, A GRANEL</w:t>
        <w:tab/>
        <w:t>15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2004</w:t>
        <w:tab/>
        <w:t>LECHUGA, ROMANA, POR PZA</w:t>
        <w:tab/>
        <w:t>14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2005</w:t>
        <w:tab/>
        <w:t>COL, BLANCA, A GRANEL</w:t>
        <w:tab/>
        <w:t>9.2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4011</w:t>
        <w:tab/>
        <w:t>COLPAC, SOYA, NATURAL, BOLSA DE 1 KG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5006</w:t>
        <w:tab/>
        <w:t>O/VERDURAS, COLIFLOR, POR PZA</w:t>
        <w:tab/>
        <w:t>3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6009</w:t>
        <w:tab/>
        <w:t>ANAHEIM, A GRANEL</w:t>
        <w:tab/>
        <w:t>29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6010</w:t>
        <w:tab/>
        <w:t>JALAPEÑO, A GRANEL</w:t>
        <w:tab/>
        <w:t>22.0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7006</w:t>
        <w:tab/>
        <w:t>O/TUBERCULOS, CAMOTE, A GRANEL</w:t>
        <w:tab/>
        <w:t>2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9007</w:t>
        <w:tab/>
        <w:t>VERDE, A GRANEL</w:t>
        <w:tab/>
        <w:t>12.6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80007</w:t>
        <w:tab/>
        <w:t>S/CASCARA, A GRANEL</w:t>
        <w:tab/>
        <w:t>20.5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82007</w:t>
        <w:tab/>
        <w:t>A GRANEL</w:t>
        <w:tab/>
        <w:t>11.6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85006</w:t>
        <w:tab/>
        <w:t>KARO, MIEL, JARABE DE MAPLE, BOTELLA DE 510 ML</w:t>
        <w:tab/>
        <w:t>141.1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97005</w:t>
        <w:tab/>
        <w:t>McCORMICK, DESHIDRATADO, CHAI, CAJA DE 20 SOBRES, 40 GR</w:t>
        <w:tab/>
        <w:t>4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7003</w:t>
        <w:tab/>
        <w:t>CORONA, CLARA, BOTELLA DE 940 ML</w:t>
        <w:tab/>
        <w:t>50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7007</w:t>
        <w:tab/>
        <w:t>MODELO, CLARA, PAQ DE 6 LATAS DE 355 ML C/U, 2130 ML</w:t>
        <w:tab/>
        <w:t>39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0007</w:t>
        <w:tab/>
        <w:t>EXTRA BELLEZA, CALCETAS, 100% POLIESTER</w:t>
        <w:tab/>
        <w:t>12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4003</w:t>
        <w:tab/>
        <w:t>REFILL KIDS, CAMISA, 100% ALGODON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5005</w:t>
        <w:tab/>
        <w:t>BABY OLIFANT, PAÑALERO, 50% ALGODON - 50% POLIESTER</w:t>
        <w:tab/>
        <w:t>109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5007</w:t>
        <w:tab/>
        <w:t>DISNEY BABY, PAÑALERO, PAQ DE 2 PZAS, 100% ALGODON</w:t>
        <w:tab/>
        <w:t>4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8008</w:t>
        <w:tab/>
        <w:t>CARCI GOLD, PANTALON, 100% ALGODON</w:t>
        <w:tab/>
        <w:t>2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0001</w:t>
        <w:tab/>
        <w:t>MOTITAS, PANTALON, 100% ALGODON</w:t>
        <w:tab/>
        <w:t>2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0006</w:t>
        <w:tab/>
        <w:t>FAKTHOR, PANTALON, 97% ALGODON - 3% ELASTANO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01</w:t>
        <w:tab/>
        <w:t>CRISTY, P/NIÑA, PANTALETA, 50% ALGODON - 50% POLIESTER</w:t>
        <w:tab/>
        <w:t>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15</w:t>
        <w:tab/>
        <w:t>SONATA KIDS, P/NIÑA, PANTALETA, 50% ALGODON - 50% POLIESTER</w:t>
        <w:tab/>
        <w:t>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8003</w:t>
        <w:tab/>
        <w:t>VIANNI, VESTIDO, 95% POLIESTER - 5% ELASTANO</w:t>
        <w:tab/>
        <w:t>16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9004</w:t>
        <w:tab/>
        <w:t>SAYI CO, PANTALON, 76% ALGODON - 22% POLIETER - 2% ELASTANO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2001</w:t>
        <w:tab/>
        <w:t>DANCIN, ZAPATILLAS, CORTE SINTETICO - SUELA SINTETICA</w:t>
        <w:tab/>
        <w:t>63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2009</w:t>
        <w:tab/>
        <w:t>TROPICALIA, SANDALIAS, CORTE SINTETICO - SUELA SINTETICA</w:t>
        <w:tab/>
        <w:t>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4001</w:t>
        <w:tab/>
        <w:t>GOSH, HUARACHES, CORTE PIEL - SUELA SINTETICA</w:t>
        <w:tab/>
        <w:t>44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6004</w:t>
        <w:tab/>
        <w:t>GOLDREAM, QUEEN SIZE, MOD IMPERIAL PLUS</w:t>
        <w:tab/>
        <w:t>6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7003</w:t>
        <w:tab/>
        <w:t>ANTECOMEDOR, 5 PZAS, MADERA, MOD TOSCANO</w:t>
        <w:tab/>
        <w:t>79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9001</w:t>
        <w:tab/>
        <w:t>ROPERO, MADERA, MOD KING KONG</w:t>
        <w:tab/>
        <w:t>59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1001</w:t>
        <w:tab/>
        <w:t>RECAMARA, 4 PZAS, MATRIMONIAL, MOD ALBANIA</w:t>
        <w:tab/>
        <w:t>159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1004</w:t>
        <w:tab/>
        <w:t>MP, RECAMARA, 4 PZAS, KING SIZE, CHOCOLATE, MOD QUEBE</w:t>
        <w:tab/>
        <w:t>126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5001</w:t>
        <w:tab/>
        <w:t>KOBLENZ, BATIDORA, 2 VEL, MOD BIKM-800A</w:t>
        <w:tab/>
        <w:t>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5002</w:t>
        <w:tab/>
        <w:t>SINGER, MAQUINA DE COSER, PORTATIL, MOD 3210</w:t>
        <w:tab/>
        <w:t>55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7001</w:t>
        <w:tab/>
        <w:t>OSTER, VAPOR, ANTIADHERENTE, MOD 2122054</w:t>
        <w:tab/>
        <w:t>95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7004</w:t>
        <w:tab/>
        <w:t>KOBLENZ, MOD PKK-340 L</w:t>
        <w:tab/>
        <w:t>4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0004</w:t>
        <w:tab/>
        <w:t>GIBSON HOME, LOZA, VAJILLA, CAJA DE 12 PZAS, MOD RETRO</w:t>
        <w:tab/>
        <w:t>7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4004</w:t>
        <w:tab/>
        <w:t>RED DOT, AHORRADOR, 120 WATTS, MOD ETWFL59</w:t>
        <w:tab/>
        <w:t>50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96003</w:t>
        <w:tab/>
        <w:t>ULSEN, CAPSULAS, 14 DE 20 MG, LAB ALTIA</w:t>
        <w:tab/>
        <w:t>428.2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01007</w:t>
        <w:tab/>
        <w:t>QLAIRA, P FAM, COMP, 28 DE 3 MG, LAB BAYER</w:t>
        <w:tab/>
        <w:t>5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01013</w:t>
        <w:tab/>
        <w:t>CHORIOMON, P OBT, AMPOLLETA, SOLUCION, 500 UI, LAB IBSA</w:t>
        <w:tab/>
        <w:t>918.2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1002</w:t>
        <w:tab/>
        <w:t>COMPACTO</w:t>
        <w:tab/>
        <w:t>3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4001</w:t>
        <w:tab/>
        <w:t>LTH, 13 PLACAS, MOD L-34-600</w:t>
        <w:tab/>
        <w:t>3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39006</w:t>
        <w:tab/>
        <w:t>SELECT SOUND, RADIOGRABADORA, MOD BT8110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1003</w:t>
        <w:tab/>
        <w:t>LG, 43”, PANTALLA LED, SMART TV, MOD 43UN69553ZU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1006</w:t>
        <w:tab/>
        <w:t>HISENSE, 55”, PANTALLA LED, SMART TV, 4K, MOD A65H</w:t>
        <w:tab/>
        <w:t>12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4003</w:t>
        <w:tab/>
        <w:t>CLARO VIDEO, PELICULA, STREAMING, RECIEN AGREGADOS</w:t>
        <w:tab/>
        <w:t>57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8005</w:t>
        <w:tab/>
        <w:t>ADIDAS, EQUIPO Y ACC, BALON, BASQUETBOL, No 7, MOD ALL COURT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59003</w:t>
        <w:tab/>
        <w:t>ANIMALES SORPRENDENTES, MENSUAL, ED MINA</w:t>
        <w:tab/>
        <w:t>36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60007</w:t>
        <w:tab/>
        <w:t>NORMA, CUADERNO, PROFESIONAL, ESPIRAL, DOBLE RAYA, 100 HOJAS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90006</w:t>
        <w:tab/>
        <w:t>REGIO, PAPEL HIGIENICO, LUXURY, PAQ DE 4 ROLLOS DE 205 HOJAS</w:t>
        <w:tab/>
        <w:t>4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93005</w:t>
        <w:tab/>
        <w:t>BISUTERIA, COLLAR, MOD 0035</w:t>
        <w:tab/>
        <w:t>3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45001</w:t>
        <w:tab/>
        <w:t>NOCHE BUENA, S/SAL, BARRA DE 90 GR</w:t>
        <w:tab/>
        <w:t>2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78001</w:t>
        <w:tab/>
        <w:t>SABRITAS, BOLSA DE 45 GR</w:t>
        <w:tab/>
        <w:t>40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78005</w:t>
        <w:tab/>
        <w:t>CHIDAS, PICOSITAS, BOLSA DE 85 GR</w:t>
        <w:tab/>
        <w:t>151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02003</w:t>
        <w:tab/>
        <w:t>DON PEDRO, RESERVA, ESPECIAL BOTELLA DE 750 ML</w:t>
        <w:tab/>
        <w:t>3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04003</w:t>
        <w:tab/>
        <w:t>BACARDI, BLANCO, BOTELLA DE 980 ML</w:t>
        <w:tab/>
        <w:t>294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18008</w:t>
        <w:tab/>
        <w:t>INDIGO RAW, PANTALON, 80% ALGODON - 20% POLIESTER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49001</w:t>
        <w:tab/>
        <w:t>MESA DE CENTRO, MOD NOGAL 2300832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59002</w:t>
        <w:tab/>
        <w:t>MIRAGE, MINISPLIT, 1T, FRIO 110V, MOD ELF120D</w:t>
        <w:tab/>
        <w:t>856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01003</w:t>
        <w:tab/>
        <w:t>NORDET, P FAM, 21 TAB DE 0.15 - 0.03 MG LAB PFIZER</w:t>
        <w:tab/>
        <w:t>41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11006</w:t>
        <w:tab/>
        <w:t>SUBCOMPACTO</w:t>
        <w:tab/>
        <w:t>23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41003</w:t>
        <w:tab/>
        <w:t>HISENSE, 40″, SMART, MOD 1010461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49004</w:t>
        <w:tab/>
        <w:t>CIROCO, PASTO Y OTROS, INSECTICIDA, CIPERMETRINA, BOTE 1 LT</w:t>
        <w:tab/>
        <w:t>1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80004</w:t>
        <w:tab/>
        <w:t>WAHL, RASURADORA, 6 PZAS, MOD8061-100</w:t>
        <w:tab/>
        <w:t>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91001</w:t>
        <w:tab/>
        <w:t>SAVILE, CHAMPU, BIOTINA, BOTELLA 700 ML</w:t>
        <w:tab/>
        <w:t>53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04004</w:t>
        <w:tab/>
        <w:t>TIA ROSA, DULCES, CON AVENA, PAQ DE 66 GR</w:t>
        <w:tab/>
        <w:t>1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23003</w:t>
        <w:tab/>
        <w:t>CAPISTRANO, DE PAVO, TIPO VIENA, PAQ DE 1 KG</w:t>
        <w:tab/>
        <w:t>14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25007</w:t>
        <w:tab/>
        <w:t>TRIPAS, FRESCA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40003</w:t>
        <w:tab/>
        <w:t>NOCHEBUENA, MANCHEGO, A GRANEL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69004</w:t>
        <w:tab/>
        <w:t>NEGRO, A GRANEL</w:t>
        <w:tab/>
        <w:t>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70003</w:t>
        <w:tab/>
        <w:t>LA SIERRA, REFRITOS, NEGROS, LATA DE 440 GR</w:t>
        <w:tab/>
        <w:t>39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01003</w:t>
        <w:tab/>
        <w:t>VIVE 100, ENERGETICA, BOTELLA DE 500 ML</w:t>
        <w:tab/>
        <w:t>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03003</w:t>
        <w:tab/>
        <w:t>JIM BEAM, WHISKY, ESCOCES, BOTELLA DE 700 ML</w:t>
        <w:tab/>
        <w:t>507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0004</w:t>
        <w:tab/>
        <w:t>SPORTLINE, TINES, 95% POLIESTER - 3% ELASTANO - 2% ELASTODIE</w:t>
        <w:tab/>
        <w:t>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4003</w:t>
        <w:tab/>
        <w:t>CHEROKEE, PLAYERA, 100% ALGODON</w:t>
        <w:tab/>
        <w:t>158.4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15</w:t>
        <w:tab/>
        <w:t>DARONG, P/NIÑO, BOXER, 90% POLIESTER - 10% ELASTANO</w:t>
        <w:tab/>
        <w:t>26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8005</w:t>
        <w:tab/>
        <w:t>J&amp;X, VESTIDO, 100% VISCOSA</w:t>
        <w:tab/>
        <w:t>3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9007</w:t>
        <w:tab/>
        <w:t>BLUBY, VESTIDO, 95% POLIESTER - 5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34005</w:t>
        <w:tab/>
        <w:t>SAHARA, BOTINES, CORTE SINTETICO - SUELA SINTETICA</w:t>
        <w:tab/>
        <w:t>5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35002</w:t>
        <w:tab/>
        <w:t>KROOGEN, P/NIÑO, BOTA, CORTE SINTETICO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48001</w:t>
        <w:tab/>
        <w:t>DE BURO, MOD ESTANDAR BASE REDONDA PANTALLA BLANCA</w:t>
        <w:tab/>
        <w:t>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49002</w:t>
        <w:tab/>
        <w:t>MAINSTAYS, CLOSET, MOD PORTATIL DOBLE RACK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8005</w:t>
        <w:tab/>
        <w:t>HAUS, MEDIO BAÑO, 100% ALGODON, MOD OLIVIA</w:t>
        <w:tab/>
        <w:t>324.3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4002</w:t>
        <w:tab/>
        <w:t>MABE, 14 PIES, DESPACHADOR, MOD RME360FGMRE0 SKU 25116554</w:t>
        <w:tab/>
        <w:t>18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9001</w:t>
        <w:tab/>
        <w:t>T-FAL, BATERIA, 12 PZAS, MOD NEW PLATINUM SKU 5261152</w:t>
        <w:tab/>
        <w:t>5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76002</w:t>
        <w:tab/>
        <w:t>ENERGIZER, AA, MAX, PAQ C/4 PZAS</w:t>
        <w:tab/>
        <w:t>111.02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77006</w:t>
        <w:tab/>
        <w:t>GLOBOS PAYASO, ART P/FIESTAS, GLOBOS, NO 7, PAQ C/50 PZAS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85006</w:t>
        <w:tab/>
        <w:t>PRUEBA, SERVILLETAS, PAQ DE 500 PZAS</w:t>
        <w:tab/>
        <w:t>4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39004</w:t>
        <w:tab/>
        <w:t>HKPRO, ESTEREO, MINICOMPONENTE, MOD HKPMM77</w:t>
        <w:tab/>
        <w:t>7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8002</w:t>
        <w:tab/>
        <w:t>GASER, EQUIPO Y ACC, BALON, BASQUETBOL, NO 5, MOD EXTREME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8003</w:t>
        <w:tab/>
        <w:t>DISNEY, EQUIPO Y ACC, BALON, FUTBOL, NUM 3, MOD VARIOS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52009</w:t>
        <w:tab/>
        <w:t>CLASES PRIVADAS, NATACION, 2 VECES POR SEMANA</w:t>
        <w:tab/>
        <w:t>99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58001</w:t>
        <w:tab/>
        <w:t>SOL DE HIDALGO, MATUTINO, EDICION, LUN - DOM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94009</w:t>
        <w:tab/>
        <w:t>LUCENTZZA, BOLSA, EXTERIOR SINTETICO - FORRO TEXTIL, MOD 262</w:t>
        <w:tab/>
        <w:t>5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09003</w:t>
        <w:tab/>
        <w:t>MRS BAIRD´S, BLANCO, BOLSA DE 567 GR</w:t>
        <w:tab/>
        <w:t>9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31002</w:t>
        <w:tab/>
        <w:t>ALPURA, CREMA, ENTERA, BOTE DE 426 ML</w:t>
        <w:tab/>
        <w:t>79.5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65006</w:t>
        <w:tab/>
        <w:t>CASCABEL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83004</w:t>
        <w:tab/>
        <w:t>PRECISSIMO, ESTANDAR, BOLSA DE 2 KG (2000 GR)</w:t>
        <w:tab/>
        <w:t>2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95004</w:t>
        <w:tab/>
        <w:t>GARAT, REGULAR, BOLSA DE 454 GR</w:t>
        <w:tab/>
        <w:t>306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0005</w:t>
        <w:tab/>
        <w:t>JUMEX, DE FRUTAS, ENVASE DE 250 ML</w:t>
        <w:tab/>
        <w:t>4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8001</w:t>
        <w:tab/>
        <w:t>TIMELESS, C/FILTRO, BLANCO, SUAVES, CAJETILLA DE 20 PZAS</w:t>
        <w:tab/>
        <w:t>31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1002</w:t>
        <w:tab/>
        <w:t>WILSON, TINES, PAQ DE 3 PARES, 70% POLIAMIDA - 27% ALGODON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1007</w:t>
        <w:tab/>
        <w:t>BBS, TINES, 90% ALGODON - 10% POLIESTER</w:t>
        <w:tab/>
        <w:t>16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9007</w:t>
        <w:tab/>
        <w:t>CHEROKEE, PANTALON, 100% POLIESTER</w:t>
        <w:tab/>
        <w:t>313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3019</w:t>
        <w:tab/>
        <w:t>PIC, P/NIÑA, PANTALETA, 50% ALGODON - 50% POLIESTER</w:t>
        <w:tab/>
        <w:t>3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3020</w:t>
        <w:tab/>
        <w:t>SONATA, P/NIÑA, PANTALETA, PAQ DE 3 PZAS, 50% ALGODON - 50% P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5009</w:t>
        <w:tab/>
        <w:t>BABY COLORS, CAMISA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9011</w:t>
        <w:tab/>
        <w:t>RED AMERICA, PANTALON, 97% ALGODON - 3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4003</w:t>
        <w:tab/>
        <w:t>JOYCE, ZAPATOS, CORTE CHAROL - SUELA SINTETICA</w:t>
        <w:tab/>
        <w:t>1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5007</w:t>
        <w:tab/>
        <w:t>GIRLS ATTITUDE, P/NIÑA, ZAPATO, CORTE PIEL - SUELA SINTETICA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3002</w:t>
        <w:tab/>
        <w:t>TEKNO STEP, PISO SINTETICO, PISO LAMINADO, MT2</w:t>
        <w:tab/>
        <w:t>510.00</w:t>
        <w:tab/>
        <w:t>MT2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5011</w:t>
        <w:tab/>
        <w:t>VIANNEY MP, COBERTOR, IND, LIGERO, MOD GLACIAR</w:t>
        <w:tab/>
        <w:t>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9003</w:t>
        <w:tab/>
        <w:t>MIDEA, MINISPLIT, 1 TON, MOD MAS12C1AGRC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0002</w:t>
        <w:tab/>
        <w:t>KOBLENZ, ASPIRADORA, CANISTER, MOD KC-1500</w:t>
        <w:tab/>
        <w:t>4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9001</w:t>
        <w:tab/>
        <w:t>VASCONIA, VAPORERA, 30 LTS</w:t>
        <w:tab/>
        <w:t>8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72001</w:t>
        <w:tab/>
        <w:t>HEUMAN BRAND, GANCHOS, PAQ DE 10 PZAS, MOD C87162-NHW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72004</w:t>
        <w:tab/>
        <w:t>STERILITE, ESCURRIDOR, 2 PZAS, GRANDE, MOD 0621LAB8</w:t>
        <w:tab/>
        <w:t>2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1010</w:t>
        <w:tab/>
        <w:t>USOS MULTIPLES</w:t>
        <w:tab/>
        <w:t>6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1012</w:t>
        <w:tab/>
        <w:t>DE LUJO</w:t>
        <w:tab/>
        <w:t>1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2001</w:t>
        <w:tab/>
        <w:t>CFMOTO, URBANA, ST PAPIO, 126 CC, MOD 2023</w:t>
        <w:tab/>
        <w:t>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2002</w:t>
        <w:tab/>
        <w:t>YAMAHA, URBANA, MOD FZ-S FI 2.0, 2023</w:t>
        <w:tab/>
        <w:t>5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1001</w:t>
        <w:tab/>
        <w:t>A DOMICILIO, REDONDO, PAGO SEMANAL, 5 DIAS</w:t>
        <w:tab/>
        <w:t>2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9007</w:t>
        <w:tab/>
        <w:t>FOL, BOCINA, MOD FSM235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0006</w:t>
        <w:tab/>
        <w:t>EVL, DVD, MOD LP-203</w:t>
        <w:tab/>
        <w:t>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3003</w:t>
        <w:tab/>
        <w:t>CASIO, RELOJ, P/HOMBRE, MOD 100H2AVCF</w:t>
        <w:tab/>
        <w:t>1141.8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8003</w:t>
        <w:tab/>
        <w:t>INHUMACION, GENERACIONES, ATAUD MADERA FINA</w:t>
        <w:tab/>
        <w:t>2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02004</w:t>
        <w:tab/>
        <w:t>KIKYS, FRITURAS, DE MAIZ, QUESO Y CHILE, BOLSA DE 400 GR</w:t>
        <w:tab/>
        <w:t>8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40002</w:t>
        <w:tab/>
        <w:t>SABORI, MANCHEGO, PAQ DE 180 GR</w:t>
        <w:tab/>
        <w:t>236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48003</w:t>
        <w:tab/>
        <w:t>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59005</w:t>
        <w:tab/>
        <w:t>RAYADA, 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67002</w:t>
        <w:tab/>
        <w:t>VALLEY FOODS, JALAPEÑOS, RODAJAS, LATA DE 380 GR</w:t>
        <w:tab/>
        <w:t>42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68003</w:t>
        <w:tab/>
        <w:t>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78004</w:t>
        <w:tab/>
        <w:t>SABRITAS, ADOBADAS, BOLSA DE 45 GR</w:t>
        <w:tab/>
        <w:t>39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78006</w:t>
        <w:tab/>
        <w:t>SABRITAS, ORIGINAL, BOLSA DE 45 GR</w:t>
        <w:tab/>
        <w:t>39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1005</w:t>
        <w:tab/>
        <w:t>DEL MONTE, ENVASADAS, ELOTES, LATA DE 400 GR</w:t>
        <w:tab/>
        <w:t>3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4011</w:t>
        <w:tab/>
        <w:t>MONTES, DULCES, CARAMELOS, TOMY, BOLSA DE 470 GR</w:t>
        <w:tab/>
        <w:t>124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7005</w:t>
        <w:tab/>
        <w:t>GERBER, PAPILLA, COLADO, PERA, 6 MESES, FCO DE 100 GR</w:t>
        <w:tab/>
        <w:t>11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90002</w:t>
        <w:tab/>
        <w:t>McCORMICK, MAYONESA, ADEREZO CHIPOTLE, BOTELLA DE 350 GR</w:t>
        <w:tab/>
        <w:t>110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5007</w:t>
        <w:tab/>
        <w:t>ROYAL, PAÑALERO, ESTAMPADO, 100% ALGODON</w:t>
        <w:tab/>
        <w:t>6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6001</w:t>
        <w:tab/>
        <w:t>J. R. BRIT´S, PIJAMA, JGO DE 2 PZAS, 100% ALGODON</w:t>
        <w:tab/>
        <w:t>9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6005</w:t>
        <w:tab/>
        <w:t>FUZION, PANTS, 100% POLIESTER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3014</w:t>
        <w:tab/>
        <w:t>REFILL, P/NIÑA, PANTALETA, PAQ DE 3 PZAS, 95% ALGODON - 5% E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3024</w:t>
        <w:tab/>
        <w:t>FRUIT OF THE LOOM, P/NIÑA, CAMISETA, PAQ DE 3 PZAS, 100% ALG</w:t>
        <w:tab/>
        <w:t>11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8003</w:t>
        <w:tab/>
        <w:t>ISABELLA, FALDA, 80% ALGODON - 20% POLIESTER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8009</w:t>
        <w:tab/>
        <w:t>EXTRA BELLEZA, VESTIDO, 100% RAYON</w:t>
        <w:tab/>
        <w:t>8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9003</w:t>
        <w:tab/>
        <w:t>GIRLS ATTITUDE, VESTIDO, 100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35006</w:t>
        <w:tab/>
        <w:t>KINDER, P/BEBE, CORTE PIEL - SUELA SINTETICA</w:t>
        <w:tab/>
        <w:t>4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36006</w:t>
        <w:tab/>
        <w:t>PINKER, S/V, CORTE SINTETICO - SUELA SINTETICA</w:t>
        <w:tab/>
        <w:t>23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41002</w:t>
        <w:tab/>
        <w:t>CUOTA MINIMA, 15 M3, CLASE III, ALCANTARILLADO Y</w:t>
        <w:tab/>
        <w:t>297.06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55004</w:t>
        <w:tab/>
        <w:t>HIDROCALIDA, JGO DE CAMA, DE 3 PZAS, INDIVIDUAL, 50% ALGODON</w:t>
        <w:tab/>
        <w:t>3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56004</w:t>
        <w:tab/>
        <w:t>AMY DECO, TELA P/CORTINA, 100% POLIESTER, POR MT</w:t>
        <w:tab/>
        <w:t>99.99</w:t>
        <w:tab/>
        <w:t>M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58001</w:t>
        <w:tab/>
        <w:t>BABY MINK, DE BAÑO, 100% ALGODON</w:t>
        <w:tab/>
        <w:t>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82006</w:t>
        <w:tab/>
        <w:t>DANY, TRAPEADOR, MOD 0087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83005</w:t>
        <w:tab/>
        <w:t>AXION, LIQUIDO, LIMON, BOTELLA DE 400 ML</w:t>
        <w:tab/>
        <w:t>4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87006</w:t>
        <w:tab/>
        <w:t>VELADORA, VASO LIMONERO</w:t>
        <w:tab/>
        <w:t>2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97002</w:t>
        <w:tab/>
        <w:t>ALLEGRA, TABLETAS, 10 DE 120 MG, LAB SANOFI</w:t>
        <w:tab/>
        <w:t>36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13001</w:t>
        <w:tab/>
        <w:t>TURBO, MONTAÑA, R-26, MOD SPORT TRAVEL</w:t>
        <w:tab/>
        <w:t>124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79002</w:t>
        <w:tab/>
        <w:t>APLICACION DE UÑAS, ACRILICO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80001</w:t>
        <w:tab/>
        <w:t>REVLON, SECADORA, 1875 W, MOD RVDR773LA1N2</w:t>
        <w:tab/>
        <w:t>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82006</w:t>
        <w:tab/>
        <w:t>REVLON, LAPIZ LABIAL, PZA DE 4.2 GR</w:t>
        <w:tab/>
        <w:t>20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03003</w:t>
        <w:tab/>
        <w:t>KELLOGG´S, DE ARROZ, CHOCO KRISPIS, CAJA DE 290 GR</w:t>
        <w:tab/>
        <w:t>106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0001</w:t>
        <w:tab/>
        <w:t>PREVEN-T, PANTIMEDIAS, 1RA ETAPA, 85% POLIAMIDA - 15% ELASTA</w:t>
        <w:tab/>
        <w:t>16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0004</w:t>
        <w:tab/>
        <w:t>SECRET TREASURES, MEDIAS, 84% POLIAMIDA - 16% ELASTANO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0007</w:t>
        <w:tab/>
        <w:t>SPORTLINE, CALCETAS, PAQ DE 6 PARES, 95% POLIESTER - 3% ELAS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1004</w:t>
        <w:tab/>
        <w:t>LEE, CALCETINES, PAQ DE 6 PARES, 95.4% POLIESTER - 1.7% POLI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3008</w:t>
        <w:tab/>
        <w:t>CLEEK, PLAYERA, 79% POLIESTER - 18% RAYON - 3% SPANDEX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5009</w:t>
        <w:tab/>
        <w:t>BABY OPTIMA MP, CAMISETA, 90% ALGODON - 10% POLIESTER</w:t>
        <w:tab/>
        <w:t>3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7004</w:t>
        <w:tab/>
        <w:t>SECRET TREASURES, CAMISON, 10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7009</w:t>
        <w:tab/>
        <w:t>OPTIMA MP, PANTS, 52% ALGODON - 48% POLIESTER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2007</w:t>
        <w:tab/>
        <w:t>CAREUOKIN, BOXER, 95% POLIESTER - 5% ESPANDEX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3008</w:t>
        <w:tab/>
        <w:t>CUIDADO CON EL PERRO MP, P/NIÑO, TRUSA, 5 PZAS, 95% POLIESTE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3013</w:t>
        <w:tab/>
        <w:t>REFILL, P/NIÑO, CAMISETA, PAQ DE 3 PZAS, 50% ALGODON - 50% P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3019</w:t>
        <w:tab/>
        <w:t>OPTIMA MP, P/NIÑA, PANTALETA, 100% ALGODON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3025</w:t>
        <w:tab/>
        <w:t>EXTRA BELLEZA, P/NIÑA, PANTALETA, 100% POLIESTER</w:t>
        <w:tab/>
        <w:t>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4002</w:t>
        <w:tab/>
        <w:t>BERLEI, PANTALETA, 68% POLIAMIDA - 32% ELASTANO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4003</w:t>
        <w:tab/>
        <w:t>PLAYTEX, BRASIER, 84% POLIAMIDA - 16% ELASTANO</w:t>
        <w:tab/>
        <w:t>5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4010</w:t>
        <w:tab/>
        <w:t>ROSY, BRASIER, 100% POLIESTER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8005</w:t>
        <w:tab/>
        <w:t>EXTRA BELLEZA, VESTIDO, 100% POLIESTER</w:t>
        <w:tab/>
        <w:t>1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32008</w:t>
        <w:tab/>
        <w:t>FIORE, ZAPATILLAS, CORTE SINTETICO - SUELA SINTETICA</w:t>
        <w:tab/>
        <w:t>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36005</w:t>
        <w:tab/>
        <w:t>ESVI, CORTE SINTETICO - SUELA SINTETICA</w:t>
        <w:tab/>
        <w:t>481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42006</w:t>
        <w:tab/>
        <w:t>PLOMERIA, INSTALACION, EQUIPO SANITARIO</w:t>
        <w:tab/>
        <w:t>1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48001</w:t>
        <w:tab/>
        <w:t>TECNOLITE, DE PARED, 60W, ARBOTANTE, MOD TL-2010/B</w:t>
        <w:tab/>
        <w:t>4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48002</w:t>
        <w:tab/>
        <w:t>TECNOLITE, DE TECHO, 60W, MOD 60PTL0005MVS</w:t>
        <w:tab/>
        <w:t>5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0001</w:t>
        <w:tab/>
        <w:t>OSTER, HORNO ELECTRICO, TOSTADOR, MOD OSTRTSST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1003</w:t>
        <w:tab/>
        <w:t>MABE, 6 QUEM, MOD EM7646BSIS</w:t>
        <w:tab/>
        <w:t>7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4002</w:t>
        <w:tab/>
        <w:t>SAMSUNG, 14 PIES, TOP MOUNT, MOD RT38A571JS9</w:t>
        <w:tab/>
        <w:t>1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4003</w:t>
        <w:tab/>
        <w:t>MABE, 14 PIES, 2 PUERTAS, MOD RME360PVMRE</w:t>
        <w:tab/>
        <w:t>1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73016</w:t>
        <w:tab/>
        <w:t>TRUPER, BOMBA DE AGUA, 3/4 HP, PERIFERICA, MOD BOA-3/4A2</w:t>
        <w:tab/>
        <w:t>1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79004</w:t>
        <w:tab/>
        <w:t>AVIONES, CAJA DE 50 LUCES</w:t>
        <w:tab/>
        <w:t>2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00004</w:t>
        <w:tab/>
        <w:t>ENSURE, POLVO, VAINILLA, LATA DE 400 GR</w:t>
        <w:tab/>
        <w:t>327.28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12001</w:t>
        <w:tab/>
        <w:t>ITALIKA, CUATRIMOTO, AUTOMATICA, ATV 150, MOD 2023</w:t>
        <w:tab/>
        <w:t>56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12005</w:t>
        <w:tab/>
        <w:t>HONDA, URBANA, WAVE 110, MOD 2023</w:t>
        <w:tab/>
        <w:t>33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1006</w:t>
        <w:tab/>
        <w:t>ATVIO, 50″, SMART TV, 4K, ROKU, MOD 100258677</w:t>
        <w:tab/>
        <w:t>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8007</w:t>
        <w:tab/>
        <w:t>PIRMA MP, EQUIPO Y ACC, BALON, FUTBOL, NO 5, MOD 99012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8013</w:t>
        <w:tab/>
        <w:t>JOMA, CALZADO, P/FUTBOL, MOD AGUS2201FG</w:t>
        <w:tab/>
        <w:t>7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58001</w:t>
        <w:tab/>
        <w:t>NTR, MATUTINO, SEMANAL</w:t>
        <w:tab/>
        <w:t>15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59001</w:t>
        <w:tab/>
        <w:t>PROCESO, SEMANAL, ED PROCESO</w:t>
        <w:tab/>
        <w:t>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78004</w:t>
        <w:tab/>
        <w:t>CORTE DE CABELLO, DAMA, CUALQUIER LARGO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78005</w:t>
        <w:tab/>
        <w:t>CORTE DE BARBA, SENCILLO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79003</w:t>
        <w:tab/>
        <w:t>DEPILACION, BIGOTE Y CEJA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82002</w:t>
        <w:tab/>
        <w:t>MAYBELLINE, MAQUILLAJE LIQUIDO, MATTE, 125, NUD, PZA DE 30 M</w:t>
        <w:tab/>
        <w:t>221.00</w:t>
        <w:tab/>
        <w:t>PZA</w:t>
        <w:tab/>
        <w:t>NUEVO MODELO</w:t>
      </w:r>
    </w:p>
    <w:p>
      <w:pPr>
        <w:pStyle w:val="Texto1"/>
        <w:spacing w:before="0" w:after="101"/>
        <w:jc w:val="center"/>
        <w:rPr/>
      </w:pPr>
      <w:r>
        <w:rPr/>
        <w:t>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altName w:val="Arial Narrow"/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;Arial Narrow" w:hAnsi="Arial Narrow Bold Italic;Arial Narrow" w:cs="Arial Narrow Bold Italic;Arial Narrow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2:00Z</dcterms:created>
  <dc:creator>DOF</dc:creator>
  <dc:description/>
  <cp:keywords/>
  <dc:language>en-US</dc:language>
  <cp:lastModifiedBy>DOF</cp:lastModifiedBy>
  <cp:lastPrinted>2023-05-09T12:14:00Z</cp:lastPrinted>
  <dcterms:modified xsi:type="dcterms:W3CDTF">2023-06-16T01:49:00Z</dcterms:modified>
  <cp:revision>4</cp:revision>
  <dc:subject/>
  <dc:title> </dc:title>
</cp:coreProperties>
</file>