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Chihuahua, que tiene por objeto el otorgamiento de subsidio para el Proyecto AVGM/CHIH/AC04/FGE/096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Colima, que tiene por objeto el otorgamiento de subsidio, para la ejecución del Programa Anual Autorizado denominado Colima se transforma: Acciones estratégicas para garantizar a las mujeres una vida libre de violencia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Jalisco, que tiene por objeto el otorgamiento de subsidio, para la ejecución del Programa Anual Autorizado denominado Consolidando esfuerzos en la prevención y atención de la violencia contra las mujeres en Jalisco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de Registro e Identificación de Población, para el ejercicio fiscal 2023, que celebran la Secretaría de Gobernación y la Ciudad de Méxic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ondos de Pago Electrónico a denominarse Accesa México Pagos Digitales, S.A. de C.V., Institución de Fondos de Pago Electrónico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realizar acciones de verificación e inspección vinculadas al control de la movilización agropecuaria, acuícola y pesquera, que celebran la Secretaría de Agricultura y Desarrollo Rural y el Estado de Sonora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Farmacias Nacionales, S.A. de C.V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Equipos, Instrumentos, Tubería y Accesorios Industriales, S.A. de C.V. 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Integrales Lafar S.A. de C.V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Proveedora Regional de Servicios Médicos, S.A. de C.V. …………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n a conocer los trámites y servicios, así como los formatos que aplica la Secretaría de Salud, a través de la Comisión Federal para la Protección contra Riesgos Sanitarios, inscritos en el Registro Federal de Trámites y Servicios de la Comisión Federal de Mejora Regulatoria, publicado el 28 de enero de 2011. 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México.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Michoacán de Ocampo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Nuevo León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Sinaloa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Tamaulipas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Yucatá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Nayarit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modalidad Diseño Urbano y Servicios relacionados con la obra, que celebran la Secretaría de Desarrollo Agrario, Territorial y Urbano, el Estado de México y el Municipio de Ecatepec de Morelos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1, que celebran la Secretaría de Desarrollo Agrario, Territorial y Urbano, el Estado de Yucatán y el Municipio de Valladolid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Turismo y los estados de Baja California, Baja California Sur, Nayarit, Sinaloa y Sonora, para determinar las bases de coordinación con el propósito de impulsar, desarrollar y/o detonar la actividad turística en la Macro Región del Noroeste Mexicano Mar de Cortés, bajo principios de sostenibilidad, competitividad e inclusión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Estatuto Orgánico del Instituto para la Protección al Ahorro Bancario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s de los pagos definitivos efectuados por las instituciones de banca múltiple por concepto de cuotas ordinarias del periodo comprendido entre el 1 de enero de 2023 y el 31 de marzo de 2023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n a conocer los instrumentos normativos aprobados por el Consejo Nacional de Archivos, durante su primera sesión ordinaria de 2023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CFE Generación I, publicado el 12 de diciembre de 2017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CFE Generación IV, publicado el 15 de diciembre de 2017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CFE Generación II, publicado el 22 de diciembre de 2017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CFE Generación VI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/2023 del Pleno del Consejo de la Judicatura Federal, relativo al cambio de residencia y domicilio del Tribunal Colegiado de Apelación del Cuarto Circuito; y que reforma diversos acuerdos generales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tuto Orgánico de la Fiscalía General de la República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juni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6-19T17:08:00Z</dcterms:modified>
  <cp:revision>508</cp:revision>
  <dc:subject/>
  <dc:title/>
</cp:coreProperties>
</file>