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romulgatorio del Convenio 190 sobre la Eliminación de la Violencia y el Acoso en el Mundo del Trabajo, adoptado en Ginebra, el veintiuno de junio de dos mil diecinueve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romulgatorio del Acuerdo sobre Medidas del Estado Rector del Puerto Destinadas a Prevenir, Desalentar y Eliminar la Pesca Ilegal, No Declarada y No Reglamentada, hecho en Roma, Italia, el veintidós de noviembre de dos mil nueve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romulgatorio de la Convención Multilateral para Implementar las Medidas relacionadas con los Tratados Fiscales Destinadas a Prevenir la Erosión de las Bases Imponibles y el Traslado de Beneficios, hecha en París, Francia, el veinticuatro de noviembre de dos mil dieciséis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n diversas disposiciones del diverso por el que se crea la Coordinación Nacional Antisecuestro, publicado el 29 de enero de 2014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crea la Comisión Intersecretarial Permanente contra el Tráfico Ilícito de Bienes que Forman Parte del Patrimonio Cultural. …………………………………………………………………………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9 de jun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Liberation Mono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05T10:55:00Z</cp:lastPrinted>
  <dcterms:modified xsi:type="dcterms:W3CDTF">2023-09-27T18:53:00Z</dcterms:modified>
  <cp:revision>511</cp:revision>
  <dc:subject/>
  <dc:title/>
</cp:coreProperties>
</file>