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onora, que tiene por objeto el otorgamiento de subsidio para el Proyecto AVGM/SON/AC01/CEAV/073,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l ciudadano Everardo Francisco Chávez Muñoz para obtener patente de agente adu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7-ASEA- 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exicali- Alberg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Sistema Nacional para el Desarrollo Integral de la Familia y el Sistema para el Desarrollo Integral de la Familia del Estado de Baja California (Tijuana-Albergue Temp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Nuevo Le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Gobierno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laxca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reasignación de recursos que celebran el Instituto Nacional de Antropología e Historia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reasignación de recursos que celebran el Instituto Nacional de Antropología e Historia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Estatuto Orgánico de CFE Generación 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2/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las aspirantes que presentaron solicitud para participar en el procedimiento regulado en el Acuerdo número 4/2023 para integrar la terna que será propuesta a la Cámara de Senadores del Congreso de la Unión para la designación de una Magistrada de la Sala Regional Especializada del Tribunal Electoral del Poder Judicial de la Federación, que ocupará el cargo del once de septiembre de dos mil veintitrés al diez de septiembre de dos mil treinta y dos, que cumplen con los requisitos establecidos en el punto primero de ese instrumento norma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as Disposiciones por las que se establece el Sistema de Servicio Profesional del Instituto Federal de Telecomunicacion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1 de jun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21T10:10:00Z</cp:lastPrinted>
  <dcterms:modified xsi:type="dcterms:W3CDTF">2023-06-21T16:14:00Z</dcterms:modified>
  <cp:revision>514</cp:revision>
  <dc:subject/>
  <dc:title/>
</cp:coreProperties>
</file>