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dieciséis integrantes del Ejército y Fuerza Aérea Mexicanos a fin de que participen en el "III Simulacro Regional de Asistencia Humanitaria", a realizarse en la Ciudad de Panamá, Panamá, del 12 al 16 de junio de 2023. Se autoriza la salida de los límites del país en un periodo comprendido del 11 al 17 de junio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el paso por territorio nacional a doce integrantes del 7/o. Grupo de Fuerzas Especiales de los Estados Unidos de América a fin de que participen en el Evento No. 15 "Aumentar la Capacidad de la Fuerza Especial de la Brigada de Fusileros Paracaidistas", a realizarse en las instalaciones del Centro de Adiestramiento de Fuerzas Especiales, Temamatla, Estado de México, del 22 de mayo al 16 de junio de 2023. Se autoriza el paso de tropas extranjeras por territorio nacional en un periodo comprendido del 15 de mayo al 19 de junio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ocho integrantes del Cuerpo de Fuerzas Especiales y de la Brigada de Fusileros Paracaidistas a fin de que participen en la "Competencia Internacional Fuerzas Comando 2023", a realizarse en Santo Domingo, República Dominicana, del 12 al 23 de junio de 2023. Se autoriza la salida de los límites del país en un periodo comprendido del 9 al 25 de junio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treinta integrantes del Heroico Colegio Militar a fin de que participen en el "160 Aniversario de la Batalla de Camarón", a realizarse en Aubagne, Francia, del 28 de abril al 3 de mayo de 2023; asimismo, se concede autorización para la salida de doce integrantes de la Fuerza Aérea Mexicana quienes conformarán la tripulación en la aeronave que se utilizará para el traslado. Se autoriza la salida de los límites del país en un periodo comprendido del 28 de abril al 3 de mayo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los límites del país a siete integrantes del Heroico Colegio Militar a fin de que participen en el "CL Aniversario de la Fundación de la Escuela Politécnica de Guatemala", a realizarse en la Ciudad de Guatemala, Guatemala, el 1 de septiembre de 2023. Se autoriza la salida de los límites del país en un periodo comprendido del 28 de agosto al 2 de septiembre de 2023, para los efectos señalados en la solicitud remitida por el Ejecutivo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el paso de 50 elementos, de las Fuerzas del Cuerpo de Infantería de Marina de los Estados Unidos de América al territorio nacional, para participar en el "Ejercicio Bilateral Anfibio 2023", que se llevará a cabo en Isla Santa Margarita, Baja California Sur, del 9 al 21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José Alfredo Díaz Herrera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Rolando Javier Ríos Gómez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valt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Berriozábal 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Instituto Nacional de Antropología e Histori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el Reglamento de la Junta de Gobierno del Consejo Nacional para Prevenir la Discriminación publicado el 22 de diciembre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mayo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la sanción impuesta a la empresa Cultura y Talento a la Medida, S.A. de C.V. (TALENTLAB), para participar de manera directa o por interpósita persona en procedimiento de contratación o celebrar contratos regulados por las Normas en Materia de Adquisiciones, Arrendamientos y Servici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37/2023 por el que se dan a conocer los Lineamientos generales que regulan el registro y control de asistencia del personal operativo y personal de enlace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finitiva dictada por la Sala Auxiliar en Materia de Responsabilidades Administrativas Graves y Segunda Sala Auxiliar, mediante la cual se sancionó a DRAGAMEX, S.A. de C.V., en participación conjunta con CABA SERVICIOS DE PERSONAL, S.A. de C.V. y SEAPRO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2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1T10:10:00Z</cp:lastPrinted>
  <dcterms:modified xsi:type="dcterms:W3CDTF">2023-06-26T18:52:00Z</dcterms:modified>
  <cp:revision>518</cp:revision>
  <dc:subject/>
  <dc:title/>
</cp:coreProperties>
</file>