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México, con el objeto de establecer las líneas de acción para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2/SECESP/061,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Tlaxcala, que tiene por objeto el otorgamiento de subsidio para el Proyecto AVGM/TLAX/AC02/IEM/14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el Instituto Jalisciense de Ciencias Forenses Dr. Jesús Mario Rivas Souza,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 Justicia del Estado de Nuevo León,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442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zona de refugio pesquero y nuevas medidas para reducir la posible interacción de la pesca con tortugas marinas en la Costa Occidental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Asignación otorgado el 23 de diciembre de 1999, por la Secretaría de Comunicaciones y Transportes, actualmente Secretaría de Infraestructura, Comunicaciones y Transportes, en favor de la empresa de participación estatal mayoritaria Ferrocarril del Istmo de Tehuantepe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l 29 de junio de 1998 por el Gobierno Federal, a través de la entonces Secretaría de Comunicaciones y Transportes, actualmente Secretaría de Infraestructura, Comunicaciones y Transportes, en favor de Ferrocarril del Sureste, S.A. de C.V., hoy Ferrosu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Dicipa, S.A. de C.V., mediante Acuerdo de siete de junio de dos mil veintitrés, dictado en el juicio de amparo indirecto 991/2023, por el C. Juez Segund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Villa Comal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Tapachula II Viv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Desarrollo Integral de la Familia del Estado de Chihuahua, y el Municipio de Casas Gran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istado de proveedores inscritos en 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9/2021, así como el Voto Concurrente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3 del Pleno del Consejo de la Judicatura Federal, relativo al trámite, resolución y cumplimiento de los juicios de amparo en los que se reclamen disposiciones generales relativas al pago del impuesto predial correspondiente al ejercicio fiscal 2023 en la Ciudad de México, o cualquier norma general relacionada con el pago del impuesto mencionado,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l Acuerdo General del Pleno del Consejo de la Judicatura Federal, por el que se reforman, adicionan y derogan diversas disposiciones relacionadas con la reestructuración de las áreas administrativas incorporadas a la Secretaría General de la Presidencia, publicado el 6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l Centro de Formación y Servicio Profesional de Carrera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26T18:59:00Z</dcterms:modified>
  <cp:revision>514</cp:revision>
  <dc:subject/>
  <dc:title/>
</cp:coreProperties>
</file>