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RELACIONES EXTERI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aprueba el Protocolo que Modifica el Acuerdo del 9 de julio de 2008 entre los Estados Unidos Mexicanos y la República Federal de Alemania para Evitar la Doble Imposición y la Evasión Fiscal en Materia de Impuestos sobre la Renta y sobre el Patrimonio, hecho en la Ciudad de México el ocho de octubre de dos mil veintiuno. 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es para la liquidación del organismo público descentralizado denominado Financiera Nacional de Desarrollo Agropecuario, Rural, Forestal y Pesquero. 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modifican diversos ordenamientos jurídicos relativos a los aranceles aplicables al maíz blanco. 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15,047-63-15.970 hectáreas, del ejido "N.C.P.E. Plan de San Luis", municipio de Calakmul, estado de Campeche, a favor de las secretarías de Estado que se indican. ………………………………………………………………………………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3 de junio de 2023</w:t>
      <w:tab/>
      <w:t>DIARIO OFICIAL</w:t>
      <w:tab/>
      <w:t xml:space="preserve">(Edición Vespertina)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Liberation Mono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6-20T10:05:00Z</cp:lastPrinted>
  <dcterms:modified xsi:type="dcterms:W3CDTF">2023-06-26T19:29:00Z</dcterms:modified>
  <cp:revision>514</cp:revision>
  <dc:subject/>
  <dc:title/>
</cp:coreProperties>
</file>