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uevo León, que tiene por objeto el otorgamiento de subsidio para el Proyecto AVGM/NL/AC01/SGG/117,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uevo León, que tiene por objeto el otorgamiento de subsidio para el Proyecto AVGM/NL/AC02/IEM/005,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onora, que tiene por objeto el otorgamiento de subsidios para la creación del Centro de Justicia para las Mujeres de No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a Resolución de Modificaciones a la Resolución Miscelánea Fiscal par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Carlos Alfaro Miranda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 ciudadana Dolores Irene Silva Pérez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oficio por el que se dan a conocer las cuotas anual y mensual que deberán pagar las entidades financieras por concepto de servicios de inspección y vigilancia que presta la Comisión Nacional Bancaria y de Valores, correspondientes a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Secretaría de Marina, la superficie de 36,989.954 m² de zona federal marítimo terrestre y terrenos ganados al mar, ubicada en avenida Costera y Mar de Cortés, Puerto Libertad, Municipio de Pitiquito, Estado de Sonora, para su resguardo,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Industrias Unidas de Pastejé, S.A. de C.V. y la persona física que la representó legalmente, el ciudadano Luis Ramírez Vallej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Corporativo Giormar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2/06/23 por el que se establecen los calendarios escolares para el ciclo lectivo 2023-2024, aplicables en toda la República para la educación preescolar, primaria, secundaria, normal y demás para la formación de maestras y maestros de educación bá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Código de Conducta del Centro Federal de Conciliación y Registro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0T10:05:00Z</cp:lastPrinted>
  <dcterms:modified xsi:type="dcterms:W3CDTF">2023-06-26T19:07:00Z</dcterms:modified>
  <cp:revision>519</cp:revision>
  <dc:subject/>
  <dc:title/>
</cp:coreProperties>
</file>