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expropia por causa de utilidad pública la superficie de 36-39-83 hectáreas, del ejido "Aarón Merino Fernández", municipio de Bacalar, estado de Quintana Roo, a favor de Fonatur Tren Maya, S.A. de C.V. 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expropia por causa de utilidad pública la superficie de 00-28-09.66 hectáreas, del ejido "Chetumal", municipio de Othón P. Blanco, estado de Quintana Roo, a favor de Fonatur Tren Maya, S.A. de C.V. 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expropia por causa de utilidad pública la superficie de 56-80-44 hectáreas, del ejido "Bacalar", municipio de Bacalar, estado de Quintana Roo, a favor de Fonatur Tren Maya, S.A. de C.V. 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expropia por causa de utilidad pública la superficie de 53-99-41 hectáreas, del ejido "Buenavista", municipio de Bacalar, estado de Quintana Roo, a favor de Fonatur Tren Maya, S.A. de C.V. 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expropia por causa de utilidad pública la superficie de 02-65-12 hectáreas, del ejido "Chac-Choben", municipio de Bacalar, estado de Quintana Roo, a favor de Fonatur Tren Maya, S.A. de C.V. 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Decreto por el que se expropia por causa de utilidad pública la superficie de 261,884.873 m² (doscientos sesenta y un mil ochocientos ochenta y cuatro punto ochocientos setenta y tres metros cuadrados) a favor de la Federación para la construcción de los Tramos 5, 6 y 7 del Proyecto Tren Maya, correspondiente a 12 (doce) inmuebles de propiedad privada, en los municipios de Solidaridad y Bacalar, en el estado de Quintana Roo y en el municipio de Escárcega en el estado de Campeche. ……………………………………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Lunes 26 de junio de 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Liberation Mono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3-06-20T10:05:00Z</cp:lastPrinted>
  <dcterms:modified xsi:type="dcterms:W3CDTF">2023-09-27T19:20:00Z</dcterms:modified>
  <cp:revision>523</cp:revision>
  <dc:subject/>
  <dc:title/>
</cp:coreProperties>
</file>