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Nuevo León, que tiene por objeto el otorgamiento de subsidio para el Proyecto AVGM/NL/AC03/IEM/004,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Oaxaca, que tiene por objeto el otorgamiento de subsidio para el Proyecto AVGM/OAX/AC04/FGE/054,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la Fiscalía General del Estado de Michoacán,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os Bendecidos por Melquisedec,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215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para la consulta de las Políticas, Bases y Lineamientos en Materia de Adquisiciones, Arrendamientos y Servicios de la Comisión Nacional Bancaria y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conversión a moneda nacional para el segundo semestre del año 2023, con vigencia del 1 de julio al 31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Baja California,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Durang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61,884.873 m² (doscientos sesenta y un mil ochocientos ochenta y cuatro punto ochocientos setenta y tres metros cuadrados) a favor de la Federación para la construcción de los Tramos 5, 6 y 7 del Proyecto Tren Maya, correspondiente a 12 (doce) inmuebles de propiedad privada, en los municipios de Solidaridad y Bacalar, en el estado de Quintana Roo y en el municipio de Escárcega en el estado de Campeche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2/2021, así como los Votos Particular del señor Ministro Javier Laynez Potisek, Aclaratorio de la señora Ministra Ana Margarita Ríos Farjat y Aclaratorio de los señores Ministros Alberto Pérez Dayán y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cumplimiento al artículo 185, numeral 1 de la Ley General de Instituciones y Procedimientos Electorales se ordena la realización del monitoreo de las transmisiones sobre precampañas y campañas electorales del Proceso Electoral Federal 2023-2024 en los programas de radio y televisión que difundan noti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20T10:05:00Z</cp:lastPrinted>
  <dcterms:modified xsi:type="dcterms:W3CDTF">2023-06-27T16:59:00Z</dcterms:modified>
  <cp:revision>525</cp:revision>
  <dc:subject/>
  <dc:title/>
</cp:coreProperties>
</file>