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Colima, que tiene por objeto el otorgamiento de subsidios para la construcción del Centro de Justicia para las Mujeres de Manzanill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Chihuahu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Michoacán de Oca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del Programa de Registro e Identificación de Población, para el ejercicio fiscal 2023, que celebran la Secretaría de Gobernación y el Estado de Yucatán.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uarto Addendum, al Título de Concesión otorgado por el Ejecutivo Federal el 1 de febrero de 1994, en favor de la Administración Portuaria Integral de Manzanillo, S.A. de C.V., actualmente Administración del Sistema Portuario Nacional Manzanillo S.A. de C.V., para usar, aprovechar y explotar bienes del dominio público de la Federación, y de las obras e instalaciones propiedad del Gobierno Federal; así como para la construcción de obras, marinas, terminales e instalaciones portuarias y la prestación de los servicios portuarios en los recintos portuarios del Puerto de Manzanillo y su jurisdicción, en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Fondo para el Fortalecimiento de las Instituciones de Seguridad Pública para el ejercicio fiscal 2023, que celebran el Secretariado Ejecutivo del Sistema Nacional de Seguridad Pública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Fondo para el Fortalecimiento de las Instituciones de Seguridad Pública para el ejercicio fiscal 2023, que celebran el Secretariado Ejecutivo del Sistema Nacional de Seguridad Pública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Fondo para el Fortalecimiento de las Instituciones de Seguridad Pública para el ejercicio fiscal 2023, que celebran el Secretariado Ejecutivo del Sistema Nacional de Seguridad Pública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 a conocer el informe sobre la recaudación federal participable y las participaciones federales, así como los procedimientos de cálculo, por el mes de mayo de 2023 y por el ajuste definitivo de participaciones del ejercici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mediante la cual se modifica la autorización otorgada a XL Seguros México, S.A. de C.V., filial de XL Insurance Switzerland, de Winterthur, Suiza, a través de XL Swiss Holdings Limited, de Friburgo, Suiza, para organizarse y funcionar como institución de segu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empresa Grupo Abasto Médico M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apoyar las acciones del Programa Fortalecimiento a la Atención Médica S200 para el ejercicio fiscal 2022 (PFAM), con cargo a los recursos del Programa Presupuestario E023 Atención a la Salud para el ejercicio fiscal 2022 (Programa E023), que celebran el Instituto de Salud para el Bienestar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96/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Procedimiento de Reseccionamiento 2023 para algunas de las secciones que tuvieron casilla extraordinaria en el Proceso Electoral Federal 2020-2021 y Proceso Electoral Local 2021-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footerReference w:type="default" r:id="rId3"/>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iércoles 28 de juni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Liberation Mono"/>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6-29T11:35:00Z</cp:lastPrinted>
  <dcterms:modified xsi:type="dcterms:W3CDTF">2023-06-29T17:35:00Z</dcterms:modified>
  <cp:revision>527</cp:revision>
  <dc:subject/>
  <dc:title/>
</cp:coreProperties>
</file>