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Sonora, que tiene por objeto el otorgamiento de subsidio para el Proyecto AVGM/SON/AC02/ISM/143,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dos a favor del señor Luis Carlos Urzua Castillo, para ejercer funciones de Cónsul Honorario de la República de Bulgaria en el Municipio de San Pedro Garza García, con circunscripción consular en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tres a favor del señor Arturo Michele Ampudia Zanco, para ejercer funciones de Cónsul Honorario de la Mancomunidad de las Bahamas en la Ciudad de México, con circunscripción consular en toda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cuatro a favor del señor Efstathios Themelidis, para ejercer funciones de Cónsul Honorario de la República Helénica en la ciudad de Playa del Carmen, con circunscripción consular en los estados de Campeche, Quintana Roo y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l Reglamento del Instituto Mexicano de Estudios Estratégicos en Seguridad y Defensa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15469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Quintana Roo,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may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Sinaloa y el Municipio de Mazatl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obligatoriedad de la implementación del Modelo nico de Evaluación de la Cal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conocen las enfermedades raras incorporadas en la Clasificación Internacional de Enfermedades emitida por la Organización Mundial de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Interior de la Comisión para la Certificación de Establecimientos de Atención Méd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Lineamiento para la Asistencia Técn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operación de los Programas Nacionales Estratégicos del Consejo Nacional de Humanidades, Ciencias y Tecnolog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SA2HCT300523/139PDA, dictado por el H Consejo Técnico del Instituto Mexicano del Seguro Social, en sesión ordinaria de 30 de mayo del presente año, relativo al Informe de los Servicios Personales en el IMSS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22/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que deberán observar los sujetos obligados para la comprobación de los gastos de las personas representantes ante los Módulos Receptores de Votación en el extranjero el día de la Jornada Electoral para los Procesos Electorales Locales Ordinarios 2022-2023 de los estados de Coahuila de Zaragoza y de México, así como los procesos extraordinarios que de éstos se pudieran deriv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 los escritos de consulta identificados con números de oficio INE/DEPPP/DE/DPPF/ 00606/2023, INE/DEPPP/DE/DPPF/00863/2023 e IECM-SE/477/2023, suscritos por la Lic Claudia Urbina Esparza, Encargada de Despacho de la Dirección Ejecutiva de Prerrogativas y Partidos Políticos del Instituto Nacional Electoral y el Lic Bernardo Núñez Yedra, Secretario Ejecutivo del Instituto Electoral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9 de jun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Liberation Mono"/>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20T10:05:00Z</cp:lastPrinted>
  <dcterms:modified xsi:type="dcterms:W3CDTF">2023-06-29T17:12:00Z</dcterms:modified>
  <cp:revision>528</cp:revision>
  <dc:subject/>
  <dc:title/>
</cp:coreProperties>
</file>