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el 30 de junio de cada año como el Día de la Guardia Nacional. 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Coahuila de Zaragoza. ……………………………………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29 de juni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Liberation Mono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6-20T10:05:00Z</cp:lastPrinted>
  <dcterms:modified xsi:type="dcterms:W3CDTF">2023-09-27T19:38:00Z</dcterms:modified>
  <cp:revision>533</cp:revision>
  <dc:subject/>
  <dc:title/>
</cp:coreProperties>
</file>