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2/ISM/125,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Seguridad y Protección Ciudadana del Gobierno del Estado de Tabasco, el inmueble federal denominado Centro Federal de Readaptación Social No. 6 Sureste, con Registro Federal Inmobiliario número 27-10121-8, con superficie de 751,068.771 metros cuadrados, ubicado a 358.111 metros con Carretera Federal Raudales de Malpaso-El Bellote sin número, kilómetro 73.5, Villa Estación Chontalpa, Localidad Chicoacán, Municipio de Huimanguillo,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Números de Identificación Comercial (NICO) y sus tablas de corr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teligencia Innovación y Tecnología Latam, S.A. de C.V. y la persona física que la representó legalmente, el ciudadano Jordán Jaziel Torres Martín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 Módu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Peregri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Santu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 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l Reglamento Interior de la Comis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1/2022 y su acumulada 16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0/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Multisoluciones de Durango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1/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icaru Limpiez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2/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mercializadora Infinito M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3/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Javier Solís Martínez.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cumplimiento a la sentencia de la Sala Superior del Tribunal Electoral del Poder Judicial de la Federación identificada con la clave SUP-RAP-61/2023, así como por el que se da respuesta a los escritos de consulta identificados con números de oficio INE/DEPPP/DE/DPPF/01022/2023, IEE-P-141/2023 y PRESIDENCIA/0259/2023 e IMPEPAC/SE/VAMA/825/2023 suscritos por Claudia Urbina Esparza, encargada de despacho de la Dirección Ejecutiva de Prerrogativas y Partidos Políticos del Instituto Nacional Electoral, Yanko Durán Prieto, Consejera Presidenta del Instituto Estatal Electoral de Chihuahua, Juan José G. Ramos Charre, Consejero Presidente del Instituto Electoral de Tamaulipas y Víctor Antonio Maruri Alquisira Secretario Ejecutivo del Instituto Morelense de Procesos Electorales y Participación Ciudadana,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0T10:05:00Z</cp:lastPrinted>
  <dcterms:modified xsi:type="dcterms:W3CDTF">2023-06-30T15:44:00Z</dcterms:modified>
  <cp:revision>529</cp:revision>
  <dc:subject/>
  <dc:title/>
</cp:coreProperties>
</file>