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la Ley de Protección del Espacio Aére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l Servicio de Protección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Ciudad de México)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onora, relativa al Fondo de Aportaciones para la Seguridad Pública de los Estados y del Distrito Federal (Ciudad de México)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Sí Vale Fintech,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Edenred México Fintech,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Servicios de Catering Merci,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 (Expediente: SANC-0005/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 (Expediente: SANC-000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diverso que reglamenta la Carrera Judicial, en relación con la entrada en vigor de las listas de acceso y promoción a la Carrer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 Consejera Presidenta o el Consejero Presidente del Organismo Público Local de la Entidad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 de marz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Usuario</cp:lastModifiedBy>
  <cp:lastPrinted>2023-02-27T11:13:00Z</cp:lastPrinted>
  <dcterms:modified xsi:type="dcterms:W3CDTF">2023-03-02T16:32:00Z</dcterms:modified>
  <cp:revision>170</cp:revision>
  <dc:subject/>
  <dc:title/>
</cp:coreProperties>
</file>