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la Fiscalía General del Estado de Colima, para generar la colaboración, intercambio de información y asesoría técnica en materia de búsqueda forense de personas desaparecidas con fines de identificación humana, que permita impulsar la investigación de los hechos que causaron su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agrupación denominada Iglesia Faro del Calvari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agrupación denominada Monasterio Agustinas Recoletas, Ahuacatlán de Jesú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entidad interna denominada Ministerios de Transformación Avanza para constituirse en asociación religiosa; derivada de Ministerios Dios Fuerte Internaciona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diverso por el que se emiten las Reglas de Operación del Programa de Apoyo para el Bienestar de las Niñas y Niños, Hijos de Madres Trabajadoras, para el ejercicio fiscal 2023, publicado el 30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003-SCT-SEMAR- ARTF-2021, Marcado y etiquetado de bultos que contienen mercancías peligrosas. Rotulación (carteles) y marcado de las unidades de transporte y contenedores para graneles que transportan mercancías peligro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tualización al Manual de Organización General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59/2022,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CNO/2/2023 de la Comisión de Creación de Nuevos Órganos del Consejo de la Judicatura Federal, relativo al cambio de domicilio del Juzgado Séptimo de Distrito en el Estado de Baja California, con residencia en Ense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miten los Lineamientos para el uso de medios electrónicos durante la investigación, la secuela del procedimiento, la verificación y los incidentes tramitados ant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4-2022, por la posible comisión de prácticas monopólicas absolutas en el mercado de material radiológico y relacionados adquiridos por el sector salud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L/OM/001/2023 de política y medidas de racionalidad, austeridad y disciplina presupuestaria de la Fiscalía General de la Repúblic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reación e integración del Comité Técnico Asesor de los Conteos Rápidos para los Procesos Electorales Locales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8/2023 por el que se da a conocer la suplencia de Magistrada en la Segunda Ponencia de la Primera Sala Regional del Norte-Centro II, con sede en la Ciudad de Torreón,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Usuario</cp:lastModifiedBy>
  <cp:lastPrinted>2023-02-27T11:13:00Z</cp:lastPrinted>
  <dcterms:modified xsi:type="dcterms:W3CDTF">2023-03-02T17:11:00Z</dcterms:modified>
  <cp:revision>171</cp:revision>
  <dc:subject/>
  <dc:title/>
</cp:coreProperties>
</file>