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137,622.43 m² (ciento treinta y siete mil seiscientos veintidós punto cuarenta y tres metros cuadrados), correspondientes a 10 (diez) inmuebles de propiedad privada, en el municipio de Solidaridad, Quintana Roo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2-27T11:13:00Z</cp:lastPrinted>
  <dcterms:modified xsi:type="dcterms:W3CDTF">2023-07-13T19:37:00Z</dcterms:modified>
  <cp:revision>172</cp:revision>
  <dc:subject/>
  <dc:title/>
</cp:coreProperties>
</file>