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Iglesia Cristiana Familias en Victoria de México,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La Tierra Prometida Hoy,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Confraternidad Nacional Cristiana Casa sobre la Roca,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la convocatoria al Concurso Público General de Ingreso a la rama Técnico-Administrativa del Servicio Exterior Mexicano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l Aviso por el que se dan a conocer las bases de regulación tarifaria para el cobro del servicio portuario de pilotaje, aplicables en diversos puertos de México, publicado el 31 de enero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de facilidades administrativas para los contribuyentes de los sectores que en la misma se señalan para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3-4046 mediante el cual se comunica listado global definitivo en términos del artículo 69-B, párrafo cuarto del Código Fiscal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modifica la autorización para organizarse, operar y funcionar como institución de seguros otorgada a Bupa México, Compañía de Seguros,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stado de documentos en revisión, dictaminados, autorizados, exentos y con opinión por parte de la Comisión Nacional de Mejora Regulatoria en el periodo comprendido entre el 1 y el 31 de enero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dominio público de las variedades vegetales protegidas con los títulos de obtentor 0380, 0381 y 038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l Acuerdo por el que se dan a conocer las Reglas de Operación del Programa de Sanidad e Inocuidad Agroalimentaria de la Secretaría de Agricultura y Desarrollo Rural, para el ejercicio 2023, publicado el 30 de diciembre de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uarto Convenio Modificatorio al Convenio Específico en materia de ministración de subsidios para el fortalecimiento de acciones de salud pública en las entidades federativas, que celebran la Secretaría de Salud y el Estado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uarto Convenio Modificatorio al Convenio Específico en materia de ministración de subsidios para el fortalecimiento de acciones de salud pública en las entidades federativas, que celebran la Secretaría de Salud y el Estado de Michoac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declara de utilidad pública y se ordena la ocupación temporal de 137,622.43 m² (ciento treinta y siete mil seiscientos veintidós punto cuarenta y tres metros cuadrados), correspondientes a 10 (diez) inmuebles de propiedad privada, en el municipio de Solidaridad, Quintana Roo (Segunda public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TURISM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yecto de Norma Oficial Mexicana PROY-NOM-012-TUR-2022, Requisitos de seguridad, información, operación y equipamiento para la prestación de servicios turísticos de buceo (cancelará la NOM-012-TUR-2016).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ALUD PARA EL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fortalecer, con cargo a los recursos del Programa Presupuestario E023 Atención a la Salud para el ejercicio fiscal 2022, la prestación gratuita de servicios de salud en favor de las personas sin seguridad social, en las regiones de alta y muy alta marginación, mediante la asignación de personal de salud, que celebran el Instituto de Salud para el Bienestar y el Estado de Morel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EGURIDAD Y SERVICIOS SOCIALES DE LOS TRABAJADORES DEL ESTAD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la persona Titular de la Dirección de Administración y Finanzas del Instituto de Seguridad y Servicios Sociales de los Trabajadores del Estado delega en las personas Titulares de las Subdirecciones adscritas a la misma, la facultad y atribución que se indica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JUDICIAL</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100/2021 y su acumulada 101/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ORGANISMOS AUTONOM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instruye a la Junta General Ejecutiva para que, a través de la Dirección Ejecutiva del Registro Federal de Electores, realice las actividades necesarias para presentar el proyecto de la demarcación territorial de las cinco circunscripciones electorales plurinominales federales, con base en el Censo de Población y Vivienda 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mediante el cual se designa a la persona servidora pública que integrará y presidirá el Comité de Transparencia del Instituto Nacional Electoral, con fundamento en los artículos 23, párrafo 1, fracción I del Reglamento del Instituto Nacional Electoral en Materia de Transparencia y Acceso a la Información Pública y 13 del Reglamento del Instituto Nacional Electoral en Materia de Protección de Datos Person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n las reincorporaciones al Servicio Profesional Electoral Nacional del Sistema del Instituto Nacional Electo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 de marzo de 2023</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02-27T11:13:00Z</cp:lastPrinted>
  <dcterms:modified xsi:type="dcterms:W3CDTF">2023-03-03T17:48:00Z</dcterms:modified>
  <cp:revision>184</cp:revision>
  <dc:subject/>
  <dc:title/>
</cp:coreProperties>
</file>