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enero de 2023.</w:t>
      </w:r>
    </w:p>
    <w:p>
      <w:pPr>
        <w:pStyle w:val="Titulo2"/>
        <w:rPr/>
      </w:pPr>
      <w:r>
        <w:rPr/>
        <w:t>Al margen un sello con el Escudo Nacional, que dice: Estados Unidos Mexicanos.- SE.- Secretaría de Economía.- Comisión Nacional de Mejora Regulatoria.</w:t>
      </w:r>
    </w:p>
    <w:p>
      <w:pPr>
        <w:pStyle w:val="Texto"/>
        <w:spacing w:lineRule="exact" w:line="217"/>
        <w:rPr/>
      </w:pPr>
      <w:r>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17"/>
        <w:rPr/>
      </w:pPr>
      <w:r>
        <w:rPr/>
        <w:t>CONSIDERANDO</w:t>
      </w:r>
    </w:p>
    <w:p>
      <w:pPr>
        <w:pStyle w:val="Texto"/>
        <w:spacing w:lineRule="exact" w:line="217"/>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lineRule="exact" w:line="217"/>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17"/>
        <w:rPr/>
      </w:pPr>
      <w:r>
        <w:rPr/>
        <w:t>LISTADO DE DOCUMENTOS EN REVISIÓN, DICTAMINADOS, AUTORIZADOS, EXENTOS Y CON OPINIÓN POR PARTE DE LA COMISIÓN NACIONAL DE MEJORA REGULATORIA EN EL PERIODO COMPRENDIDO ENTRE EL 1 Y EL 31 DE ENERO DE 2023</w:t>
      </w:r>
    </w:p>
    <w:p>
      <w:pPr>
        <w:pStyle w:val="Texto"/>
        <w:spacing w:lineRule="exact" w:line="217"/>
        <w:rPr/>
      </w:pPr>
      <w:r>
        <w:rPr/>
        <w:t>El objeto del presente listado es dar a conocer los títulos de las propuestas regulatorias de disposiciones jurídicas y los análisis de impacto regulatorio que la Comisión Nacional de Mejora Regulatoria recibió, así como los que dictaminó durante el mes de enero del año 2023.</w:t>
      </w:r>
    </w:p>
    <w:p>
      <w:pPr>
        <w:pStyle w:val="Texto"/>
        <w:spacing w:lineRule="exact" w:line="217"/>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lineRule="exact" w:line="217"/>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17"/>
        <w:rPr/>
      </w:pPr>
      <w:r>
        <w:rPr/>
        <w:t>La lista actualizada puede consultarse en el sitio de Internet: www.gob.mx/conamer</w:t>
      </w:r>
    </w:p>
    <w:p>
      <w:pPr>
        <w:pStyle w:val="Texto"/>
        <w:spacing w:lineRule="exact" w:line="217"/>
        <w:rPr/>
      </w:pPr>
      <w:r>
        <w:rPr/>
        <w:t>Atentamente,</w:t>
      </w:r>
    </w:p>
    <w:p>
      <w:pPr>
        <w:pStyle w:val="Texto"/>
        <w:spacing w:lineRule="exact" w:line="217"/>
        <w:rPr/>
      </w:pPr>
      <w:r>
        <w:rPr/>
        <w:t>Ciudad de México, a 9 de febrero de 2023.- El Comisionado Nacional,</w:t>
      </w:r>
      <w:bookmarkStart w:id="0" w:name="N_Hlk50325505"/>
      <w:r>
        <w:rPr>
          <w:b/>
        </w:rPr>
        <w:t xml:space="preserve"> Alberto Montoya Martín del Campo</w:t>
      </w:r>
      <w:bookmarkEnd w:id="0"/>
      <w:r>
        <w:rPr/>
        <w:t>.- Rúbrica.</w:t>
      </w:r>
    </w:p>
    <w:p>
      <w:pPr>
        <w:pStyle w:val="Texto"/>
        <w:rPr/>
      </w:pPr>
      <w:r>
        <w:rPr/>
      </w:r>
    </w:p>
    <w:tbl>
      <w:tblPr>
        <w:tblW w:w="5000" w:type="pct"/>
        <w:jc w:val="left"/>
        <w:tblInd w:w="-77" w:type="dxa"/>
        <w:tblLayout w:type="fixed"/>
        <w:tblCellMar>
          <w:top w:w="0" w:type="dxa"/>
          <w:left w:w="70" w:type="dxa"/>
          <w:bottom w:w="0" w:type="dxa"/>
          <w:right w:w="70" w:type="dxa"/>
        </w:tblCellMar>
      </w:tblPr>
      <w:tblGrid>
        <w:gridCol w:w="5780"/>
        <w:gridCol w:w="1254"/>
        <w:gridCol w:w="180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y uno de enero de 202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6"/>
              </w:rPr>
            </w:pPr>
            <w:r>
              <w:rPr>
                <w:b/>
                <w:color w:val="000000"/>
                <w:sz w:val="16"/>
                <w:szCs w:val="16"/>
              </w:rPr>
              <w:t xml:space="preserve">Asuntos recibidos </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 Gobernación</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0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ueva versión de la Propuesta Regulatoria</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Consejo Nacional para Prevenir la Discriminación</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Acuerdo por el que se da a conocer el calendario de suspensión de plazos y términos para el ejercicio fiscal 2023, en el Consejo Nacional para Prevenir la Discriminación.</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1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Secretaría de Relaciones Exteriore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Aviso mediante el cual se informa de la publicación en la Normateca Interna de la Secretaría de Relaciones Exteriores, de las políticas, bases y lineamientos en materia de adquisiciones, arrendamientos y servicios del sector público de la Secretaría de Relaciones Exterior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Acuerdo por el que se modifica el diverso por el que se da a conocer el calendario de suspensión de labores de la Secretaría de Relaciones Exteriores para el año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1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Acuerdo por el cual se dan a conocer los formatos de pasaportes y visas a cargo de las Oficinas Consulares de México en el exteri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2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2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Secretaría de Seguridad y Protección Ciudadan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Manual de Organización General del Servicio de Protección Federal.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Aviso por el que se da a conocer la apertura de las sedes en diversos Estados de la República Mexicana, de la Autoridad de Supervisión de Medidas Cautelares y de la Suspensión Condicional del Proceso de la Dirección General de Seguridad Procesal en la Guardia Nacion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Secretaría del Bienestar</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Acuerdo por el que se emiten las Reglas de Operación del Programa de Microcréditos para el Bienestar, para el ejercicio fiscal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0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Formato para Reglas de Opera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Secretaría de Hacienda y Crédito Públic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ACUERDO POR EL QUE EL PRESIDENTE DE LA COMISIÓN NACIONAL BANCARIA Y DE VALORES DELEGA FACULTADES EN LAS PERSONAS TITULARES DE LAS VICEPRESIDENCIAS, DIRECCIONES GENERALES Y COORDINACIONES DE LA PROPIA COMISIÓN.</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0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0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Resolución que reforma, adiciona y deroga las Disposiciones de carácter general a que se refiere el artículo 95 Bis de la Ley General de Organizaciones y Actividades Auxiliares del Crédito, aplicables a los transmisores de dinero a que se refiere el artículo 81-A Bis del mismo ordenamient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Respuesta a Dictame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CIRCULAR MODIFICATORIA 1/23 DE LA ÚNICA DE SEGUROS Y FIANZAS (Disposición Octogésima Quinta Transitori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ACUERDO POR EL QUE SE MODIFICAN LAS DISPOSICIONES GENERALES EN MATERIA DE FUNCIONES DE TESORER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3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Lotería Naciona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REGLAMENTO DEL GRAN SORTEO ESPECIAL 271, CON PREMIOS EN ESPECIE Y EN EFECTIV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0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ACUERDO POR EL QUE SE APRUEBA LA MODIFICACIÓN DEL ESTATUTO ORGÁNICO DE LOTERÍA NACIONAL, PUBLICADO EN EL DIARIO OFICIAL DE LA FEDERACIÓN EL DÍA 18 DE ENERO DE 20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0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color w:val="000000"/>
                <w:sz w:val="16"/>
                <w:szCs w:val="16"/>
              </w:rPr>
            </w:pPr>
            <w:r>
              <w:rPr>
                <w:b/>
                <w:color w:val="000000"/>
                <w:sz w:val="16"/>
                <w:szCs w:val="16"/>
              </w:rPr>
              <w:t>Comisión Nacional para la Protección y Defensa de los Usuarios de Servicios Financiero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A6, UBICADA EN EL ESTADO DE QUERÉTARO, POR EL PERIODO COMPRENDIDO ENTRE EL 02 Y EL 06 DE ENERO DE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04/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color w:val="000000"/>
                <w:sz w:val="16"/>
                <w:szCs w:val="16"/>
              </w:rPr>
            </w:pPr>
            <w:r>
              <w:rPr>
                <w:b/>
                <w:color w:val="000000"/>
                <w:sz w:val="16"/>
                <w:szCs w:val="16"/>
              </w:rPr>
              <w:t>Casa de Moneda de Méxic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Acuerdo por el cual la Casa de Moneda de México da a conocer los días del año 2023 y algunos del 2024 en que se suspenderán labores, así como otros días inhábil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2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color w:val="000000"/>
                <w:sz w:val="16"/>
                <w:szCs w:val="16"/>
              </w:rPr>
            </w:pPr>
            <w:r>
              <w:rPr>
                <w:b/>
                <w:color w:val="000000"/>
                <w:sz w:val="16"/>
                <w:szCs w:val="16"/>
              </w:rPr>
              <w:t>Secretaría de Medio Ambiente y Recursos Naturale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ACUERDO DE CARÁCTER GENERAL DE INICIO DE EMERGENCIA POR OCURRENCIA DE SEQUÍA SEVERA, EXTREMA O EXCEPCIONAL EN CUENCAS PARA EL AÑO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2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ACUERDO POR EL QUE SE DELEGAN A FAVOR DE LOS TITULARES DE LAS OFICINAS DE REPRESENTACIÓN Y EN EL TITULAR DE LA DIRECCIÓN GENERAL DE GESTIÓN FORESTAL, SUELOS Y ORDENAMIENTO ECOLÓGICO, AMBOS DE LA SECRETARÍA DE MEDIO AMBIENTE Y RECURSOS NATURALES, LA FACULTAD PARA ATENDER Y GESTIONAR LOS ASUNTOS QUE SE SEÑALAN.</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2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MANUAL DE ORGANIZACIÓN GENERAL DE LA SECRETARÍA DE MEDIO AMBIENTE Y RECURSOS NATURAL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3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color w:val="000000"/>
                <w:sz w:val="16"/>
                <w:szCs w:val="16"/>
              </w:rPr>
            </w:pPr>
            <w:r>
              <w:rPr>
                <w:b/>
                <w:color w:val="000000"/>
                <w:sz w:val="16"/>
                <w:szCs w:val="16"/>
              </w:rPr>
              <w:t>Comisión Nacional Foresta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LINEAMIENTOS PARA LA INTEGRACIÓN, ORGANIZACIÓN Y FUNCIONAMIENTO DE LOS COMITÉS TÉCNICOS DE LOS PROGRAMAS QUE OPERA LA COMISIÓN NACIONAL FOREST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1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ACUERDO POR EL QUE SE EMITE LA CONVOCATORIA REGIONAL PARA LA SOLICITUD Y ASIGNACIÓN DE APOYOS DEL COMPONENTE II. PLANTACIONES FORESTALES COMERCIALES Y AGROFORESTALES (PFCA) DEL PROGRAMA DESARROLLO FORESTAL SUSTENTABLE PARA EL BIENESTAR 2023 PARA ÁRBOLES DE NAVIDAD.</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ACUERDO POR EL QUE SE EMITE LA CONVOCATORIA REGIONAL PARA LA SOLICITUD Y ASIGNACIÓN DE APOYOS DEL COMPONENTE II. PLANTACIONES FORESTALES COMERCIALES Y AGROFORESTALES (PFCA) DEL PROGRAMA DESARROLLO FORESTAL SUSTENTABLE PARA EL BIENESTAR 2023 EN LA REGIÓN NORTE.</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ACUERDO POR EL QUE SE EMITE LA CONVOCATORIA REGIONAL PARA LA SOLICITUD Y ASIGNACIÓN DE APOYOS DEL COMPONENTE I. MANEJO FORESTAL COMUNITARIO Y CADENAS DE VALOR (MFCCV), COMPONENTE II. PLANTACIONES FORESTALES COMERCIALES Y AGROFORESTALES (PFCA) Y COMPONENTE IV. SERVICIOS AMBIENTALES DE LAS REGLAS DE OPERACIÓN 2023 DEL PROGRAMA DESARROLLO FORESTAL SUSTENTABLE PARA EL BIENESTAR EN LA REGIÓN DEL ISTMO DE TEHUANTEPEC.</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1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ACUERDO POR EL QUE SE MODIFICAN Y ADICIONAN LOS LINEAMIENTOS DE OPERACIÓN DEL PROGRAMA DE COMPENSACIÓN AMBIENTAL POR CAMBIO DE USO DE SUELO EN TERRENOS FORESTAL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2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color w:val="000000"/>
                <w:sz w:val="16"/>
                <w:szCs w:val="16"/>
              </w:rPr>
            </w:pPr>
            <w:r>
              <w:rPr>
                <w:b/>
                <w:color w:val="000000"/>
                <w:sz w:val="16"/>
                <w:szCs w:val="16"/>
              </w:rPr>
              <w:t>Centro Nacional de Control de Energ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Acuerdo por el que se determinan los días de suspensión de labores de las unidades administrativas del Centro Nacional de Control del Gas Natural para el año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0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color w:val="000000"/>
                <w:sz w:val="16"/>
                <w:szCs w:val="16"/>
              </w:rPr>
            </w:pPr>
            <w:r>
              <w:rPr>
                <w:b/>
                <w:color w:val="000000"/>
                <w:sz w:val="16"/>
                <w:szCs w:val="16"/>
              </w:rPr>
              <w:t>Secretaría de Econom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Decreto por el que se exenta el pago de arancel de importación y se otorgan facilidades administrativas a diversas mercancías de la canasta básica y de consumo básico de las familia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0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 a conocer la Decisión No. 113 de la Comisión Administradora del Tratado de Libre Comercio entre los Estados Unidos Mexicanos y la República de Colombia, adoptada el 16 de diciembre de 20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Decreto por el que se exenta el pago de arancel de importación y se otorgan facilidades administrativas a diversas mercancías de la canasta básica y de consumo básico de las familia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sz w:val="16"/>
                <w:szCs w:val="16"/>
              </w:rPr>
              <w:t>Solicitud de baja de expediente</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 a conocer el cambio de domicilio de las oficinas de la Comisión Nacional de Mejora Regulatori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 a conocer la entrada en vigor del Tratado Integral y Progresista de Asociación Transpacífico, para la República de Chile.</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3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color w:val="000000"/>
                <w:sz w:val="16"/>
                <w:szCs w:val="16"/>
              </w:rPr>
            </w:pPr>
            <w:r>
              <w:rPr>
                <w:b/>
                <w:color w:val="000000"/>
                <w:sz w:val="16"/>
                <w:szCs w:val="16"/>
              </w:rPr>
              <w:t>Procuraduría Federal del Consumidor</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suspenden las labores y los términos de los procedimientos administrativos seguidos en la Oficina de Defensa del Consumidor Zona Pacífico de la Procuraduría Federal del Consumid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AIR de Emergencia</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Centro Nacional de Metrolog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Acuerdo por el que se dan a conocer los días inhábiles y la suspensión de labores para el año 2023 y principios de 2024 en el Centro Nacional de Metrolog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0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Actualización del precio del trámite CENAM-2020-013-002-A Aprobación de modelo de instrumentos de medición sujetos a Normas Oficiales Mexicanas de metrología legal, previo a su comercialización.</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1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Actualización del precio del trámite CENAM-2020-013-002-A Aprobación de modelo de instrumentos de medición sujetos a Normas Oficiales Mexicanas de metrología legal, previo a su comercialización.</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1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Baja de expediente</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NOM-EM-001-ARTF-2022, Sistema Ferroviario-Infraestructura-Durmientes Monolíticos-Especificaciones y Métodos de Prueb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0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IR de Emergencia</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Norma Oficial Mexicana NOM-034-SCT2/SEDATU-2022, Señalización y Dispositivos Viales para Calles y Carretera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1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IR de Impacto Moderado</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Proyecto de Norma Oficial Mexicana PROY-NOM-091/2-SCT3-2018, Que Establece las Especificaciones de Instalación en las Aeronaves del Equipo de Vigilancia Dependiente Automática -Radiofusión (ADS-B) Out.</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Nueva versión de la Propuesta Regulatoria</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Aviso mediante el cual se comunica al público en general sobre la emisión del documento de Prospectiva de Infraestructura Carretera 2022-2031.</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Decreto que establece el cierre del Aeropuerto Internacional de la Ciudad de México “Benito Juárez”, para las operaciones del servicio al público de transporte aéreo que se indic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1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AIR de Impacto Moderado</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Decreto que establece el cierre del Aeropuerto Internacional de la Ciudad de México “Benito Juárez”, para las operaciones del servicio al público de transporte aéreo que se indic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2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Información adicional enviada por la Dependencia</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Acuerdo modificatorio al diverso “Acuerdo por el que se dan a conocer las disposiciones técnico administrativas de carácter aeronáutico de la Agencia Federal de Aviación Civil, Órgano Desconcentrado de la 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2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Acuerdo por el que se establecen las actividades en materia de medicina de aviación a cargo de la Agencia Federal de Aviación Civil, Órgano Administrativo Desconcentrado de la 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2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Decreto que establece el cierre del Aeropuerto Internacional de la Ciudad de México “Benito Juárez”, para las operaciones del servicio al público de transporte aéreo que se indic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Información adicional enviada por la Dependencia</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 w:val="16"/>
                <w:szCs w:val="16"/>
              </w:rPr>
            </w:pPr>
            <w:r>
              <w:rPr>
                <w:b/>
                <w:color w:val="000000"/>
                <w:sz w:val="16"/>
                <w:szCs w:val="16"/>
              </w:rPr>
              <w:t>Caminos y Puentes Federales de Ingresos y Servicios Conexo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Acuerdo por el que se habilitan días y horas inhábiles, para que las áreas administrativas competentes de CAPUFE realicen los eventos de las visitas al sitio de los trabajos, las juntas de aclaraciones y las presentaciones y aperturas de proposiciones, que deriven de los procedimientos de contratación de licitación pública en materia de obras públicas y servicios relacionados con las mismas de Caminos y Puentes Federales de Ingresos y Servicios Conexos, a fin de atender en tiempo y forma los eventos antes referidos apegados a la normatividad aplicable.</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18/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 w:val="16"/>
                <w:szCs w:val="16"/>
              </w:rPr>
            </w:pPr>
            <w:r>
              <w:rPr>
                <w:b/>
                <w:color w:val="000000"/>
                <w:sz w:val="16"/>
                <w:szCs w:val="16"/>
              </w:rPr>
              <w:t>Sistema Público de Radiodifusión del Estado de Méxic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Actualización del Programa Institucional 2020-2024 del Sistema Público de Radiodifusión del Estado Mexican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18/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 w:val="16"/>
                <w:szCs w:val="16"/>
              </w:rPr>
            </w:pPr>
            <w:r>
              <w:rPr>
                <w:b/>
                <w:color w:val="000000"/>
                <w:sz w:val="16"/>
                <w:szCs w:val="16"/>
              </w:rPr>
              <w:t>Secretaría de Cultur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Decreto por el que se adiciona la fracción II bis al artículo 15 y se derogan los artículos 2, fracción XII y 21 del Reglamento Interior de la Secretaría de Cultur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 w:val="16"/>
                <w:szCs w:val="16"/>
              </w:rPr>
            </w:pPr>
            <w:r>
              <w:rPr>
                <w:b/>
                <w:color w:val="000000"/>
                <w:sz w:val="16"/>
                <w:szCs w:val="16"/>
              </w:rPr>
              <w:t>Secretaría de Educación Públic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Plan de implementación de la Política Nacional de Educación Inicial PIPNEI.</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1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Plan de implementación de la Política Nacional de Educación Inicial PIPNEI.</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Nueva vers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 w:val="16"/>
                <w:szCs w:val="16"/>
              </w:rPr>
            </w:pPr>
            <w:r>
              <w:rPr>
                <w:b/>
                <w:color w:val="000000"/>
                <w:sz w:val="16"/>
                <w:szCs w:val="16"/>
              </w:rPr>
              <w:t>Comisión Nacional para la Mejora Continua de la Educación</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Lineamientos generales para la innovación en los materiales educativos impresos: Libros de Texto Gratuitos de Telebachillerato Comunitario que contribuyan a la mejora de la educación en los plantel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0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Lineamientos generales para la innovación en los materiales educativos impresos dirigidos a estudiantes de preescolar, primaria y secundaria que contribuyan a la mejora de la educación en las escuela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0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 w:val="16"/>
                <w:szCs w:val="16"/>
              </w:rPr>
            </w:pPr>
            <w:r>
              <w:rPr>
                <w:b/>
                <w:color w:val="000000"/>
                <w:sz w:val="16"/>
                <w:szCs w:val="16"/>
              </w:rPr>
              <w:t>Consejo Nacional de Fomento Educativ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Aviso por el que se da a conocer la suspensión de labores en el Consejo Nacional de Fomento Educativo en el año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0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color w:val="000000"/>
                <w:sz w:val="16"/>
                <w:szCs w:val="16"/>
              </w:rPr>
            </w:pPr>
            <w:r>
              <w:rPr>
                <w:b/>
                <w:color w:val="000000"/>
                <w:sz w:val="16"/>
                <w:szCs w:val="16"/>
              </w:rPr>
              <w:t>Organismo Coordinador de las Universidades para el Bienestar Benito Juárez Garc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1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 w:val="16"/>
                <w:szCs w:val="16"/>
              </w:rPr>
            </w:pPr>
            <w:r>
              <w:rPr>
                <w:color w:val="000000"/>
                <w:sz w:val="16"/>
                <w:szCs w:val="16"/>
              </w:rPr>
              <w:t>Formato para Reglas de Opera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Colegio Nacional de Educación Profesional Técnic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Lineamientos para el otorgamiento de Reconocimiento de Validez Oficial de Estudios del Colegio Nacional de Educación Profesional Técnic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Bases para el Registro, Afectación, Disposición Final y Baja de Bienes Muebles del CONALEP.</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Lineamientos para la Administración de los Ingresos Propios del CONALEP.</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Secretaría de Salud</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rma Oficial Mexicana NOM-010-SSA2-2021 Para la prevención y control de la Infección por virus de la inmunodeficiencia human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Respuesta a Dictame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rma Oficial Mexicana NOM-010-SSA2-2021 Para la prevención y control de la Infección por virus de la inmunodeficiencia human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Instituto de Salud para el Bienestar</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Nota aclaratoria al inciso a) del apartado a de la fracción V del numeral 6.5.2. de las Reglas de operación del Programa S200 fortalecimiento a la atención médica, para el ejercicio fiscal 2023, emitidas mediante acuerdo publicado en el Diario Oficial de la Federación el 28 de diciembre de 20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Instituto Nacional de Pediatr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Políticas, Bases y Lineamentos para la Contratación de Obras Públicas y Servicios Relacionados con la mismas, en el Instituto Nacional de Pediatr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Políticas, Bases y Lineamentos para la Contratación de Obras Públicas y Servicios Relacionados con la mismas, en el Instituto Nacional de Pediatr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Solicitud de baja de expendiente</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istema Nacional para el Desarrollo Integral de la Famili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Aviso por el que se da a conocer el monto correspondiente a cada entidad federativa del fondo de aportaciones múltiples en su componente de asistencia social para el ejercicio fiscal 2023, así como la fórmula utilizada para la distribución de los recursos, las variables empleadas y la fuente de información de las misma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ecretaría del Trabajo y Previsión Socia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DAN A CONOCER LOS DÍAS DEL AÑO 2023 CONSIDERADOS COMO INHÁBILES PARA EFECTOS DE LOS ACTOS Y PROCEDIMIENTOS ADMINISTRATIVOS QUE SUBSTANCIA LA SECRETARÍA DEL TRABAJO Y PREVISIÓN SOCI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8/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ecretaría de Desarrollo Agrario, Territorial y Urban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Acuerdo por el que se hace del conocimiento del público en general los días del año 2023,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Lineamientos del Programa de Modernización de los Registros Públicos de la Propiedad y Catastros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color w:val="000000"/>
                <w:sz w:val="16"/>
                <w:szCs w:val="16"/>
              </w:rPr>
            </w:pPr>
            <w:r>
              <w:rPr>
                <w:b/>
                <w:color w:val="000000"/>
                <w:sz w:val="16"/>
                <w:szCs w:val="16"/>
              </w:rPr>
              <w:t>Secretaría de la Función Públic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por el que se da a conocer el cambio de domicilio del Órgano Interno de Control en la Financiera Nacional de Desarrollo Agropecuario, Rural, Forestal y Pesquer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color w:val="000000"/>
                <w:sz w:val="16"/>
                <w:szCs w:val="16"/>
              </w:rPr>
            </w:pPr>
            <w:r>
              <w:rPr>
                <w:b/>
                <w:color w:val="000000"/>
                <w:sz w:val="16"/>
                <w:szCs w:val="16"/>
              </w:rPr>
              <w:t>Instituto del Fondo Nacional de la Vivienda para los Trabajadore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aprueban las modificaciones al Estatuto Orgánico del Instituto del Fondo Nacional de la Vivienda para los Trabajador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color w:val="000000"/>
                <w:sz w:val="16"/>
                <w:szCs w:val="16"/>
              </w:rPr>
            </w:pPr>
            <w:r>
              <w:rPr>
                <w:b/>
                <w:color w:val="000000"/>
                <w:sz w:val="16"/>
                <w:szCs w:val="16"/>
              </w:rPr>
              <w:t>Instituto de Seguridad y Servicios Sociales de los Trabajadores del Estad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viso general por el que se da a conocer el cambio de domicilio de la Oficina de Representación en la Zona Norte del ISSSTE en la Ciudad de Méxic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color w:val="000000"/>
                <w:sz w:val="16"/>
                <w:szCs w:val="16"/>
              </w:rPr>
            </w:pPr>
            <w:r>
              <w:rPr>
                <w:b/>
                <w:color w:val="000000"/>
                <w:sz w:val="16"/>
                <w:szCs w:val="16"/>
              </w:rPr>
              <w:t>Instituto Mexicano del Seguro Socia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VISO mediante el cual se designa al Titular de la Jefatura de Servicios Jurídicos para que supla las ausencias del Doctor Luis Rafael López Ocaña, Titular del Órgano de Operación Administrativa Desconcentrada Sur del Distrito Federal del Instituto Mexicano del Seguro Social, autorizándole a firmar y despachar la documentación, incluyendo la suscripción de las resoluciones que debe emitir este Órgan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4/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viso mediante el cual se da a conocer cambio del domicilio legal de las oficinas del Órgano interno de control del órgano de operación administrativa desconcentrada estatal Querétaro, del Instituto Mexicano del Seguro Soci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Consejo Nacional de Ciencia y Tecnolog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modifica el Estatuto Orgánico del Consejo Nacional de Ciencia y Tecnolog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04/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modifica el Estatuto Orgánico del Consejo Nacional de Ciencia y Tecnolog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dan a conocer los días inhábiles en el Consejo Nacional de Ciencia y Tecnolog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dan a conocer los días inhábiles en el Consejo Nacional de Ciencia y Tecnolog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8/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Centro de Investigación y Asistencia en Tecnología y Diseño del Estado de Jalisco, A.C.</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cuerdo por el que se señalan los días inhábiles para el Centro de Investigación y Asistencia en Tecnología y Diseño del Estado de Jalisco, A. C. para el periodo que se indica.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cuerdo por el que se señalan los días inhábiles para el Centro de Investigación y Asistencia en Tecnología y Diseño del Estado de Jalisco, A. C. para el periodo que se indica.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Centro de Ingeniería y Desarrollo Industria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grama Institucional 2022-2024.</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Centro de Investigación en Química Aplicad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señalan los días inhábiles para el Centro de Investigación en Química Aplicada para el año 2023 y enero de 2024.</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 xml:space="preserve">Centro de Investigación Científica de Yucatán, A. C. </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cuerdo por el que se dan a conocer los días inhábiles y la suspensión de labores del año 2023 y principios de 2024 en el Centro de Investigación Científica de Yucatán, A. C.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0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 w:val="16"/>
                <w:szCs w:val="16"/>
              </w:rPr>
            </w:pPr>
            <w:r>
              <w:rPr>
                <w:b/>
                <w:color w:val="000000"/>
                <w:sz w:val="16"/>
                <w:szCs w:val="16"/>
              </w:rPr>
              <w:t>Procuraduría de la Defensa del Contribuyente</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cuerdo General Número 001/2023 mediante el cual se dan a conocer los días inhábiles y los periodos generales de vacaciones de la Procuraduría de la Defensa del Contribuyente para el año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0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cuerdo General Número 002/2023 que establece el horario hábil de atención de los servicios que proporciona la Procuraduría de la Defensa del Contribuyente y el de recepción de documentación oficial en las unidades presenciales y virtual de recepción de documentos, notificaciones y archiv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0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color w:val="000000"/>
                <w:sz w:val="16"/>
                <w:szCs w:val="16"/>
              </w:rPr>
            </w:pPr>
            <w:r>
              <w:rPr>
                <w:b/>
                <w:color w:val="000000"/>
                <w:sz w:val="16"/>
                <w:szCs w:val="16"/>
              </w:rPr>
              <w:t>Asuntos emitidos</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 w:val="16"/>
                <w:szCs w:val="16"/>
              </w:rPr>
            </w:pPr>
            <w:r>
              <w:rPr>
                <w:b/>
                <w:color w:val="000000"/>
                <w:sz w:val="16"/>
                <w:szCs w:val="16"/>
              </w:rPr>
              <w:t>Secretaría de Gobernación</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18/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sz w:val="16"/>
                <w:szCs w:val="16"/>
              </w:rPr>
            </w:pPr>
            <w:r>
              <w:rPr>
                <w:b/>
                <w:color w:val="000000"/>
                <w:sz w:val="16"/>
                <w:szCs w:val="16"/>
              </w:rPr>
              <w:t>Consejo Nacional para Prevenir la Discriminación</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cuerdo por el que se da a conocer el calendario de suspensión de plazos y términos para el ejercicio fiscal 2023, en el Consejo Nacional para Prevenir la Discriminación.</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color w:val="000000"/>
                <w:sz w:val="16"/>
                <w:szCs w:val="16"/>
              </w:rPr>
            </w:pPr>
            <w:r>
              <w:rPr>
                <w:b/>
                <w:color w:val="000000"/>
                <w:sz w:val="16"/>
                <w:szCs w:val="16"/>
              </w:rPr>
              <w:t>Secretaría de Relaciones Exteriore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viso mediante el cual se informa de la publicación en la Normateca Interna de la Secretaría de Relaciones Exteriores, de las políticas, bases y lineamientos en materia de adquisiciones, arrendamientos y servicios del sector público de la Secretaría de Relaciones Exterior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cuerdo por el que se modifica el diverso por el que se da a conocer el calendario de suspensión de labores de la Secretaría de Relaciones Exteriores para el año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cuerdo por el cual se dan a conocer los formatos de pasaportes y visas a cargo de las Oficinas Consulares de México en el exteri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color w:val="000000"/>
                <w:sz w:val="16"/>
                <w:szCs w:val="16"/>
              </w:rPr>
            </w:pPr>
            <w:r>
              <w:rPr>
                <w:b/>
                <w:color w:val="000000"/>
                <w:sz w:val="16"/>
                <w:szCs w:val="16"/>
              </w:rPr>
              <w:t>Secretaría de Seguridad y Protección Ciudadan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viso por el que se da a conocer la apertura de las sedes en diversos Estados de la República Mexicana, de la Autoridad de Supervisión de Medidas Cautelares y de la Suspensión Condicional del Proceso de la Dirección General de Seguridad Procesal en la Guardia Nacion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Manual de Organización General del Servicio de Protección Federal.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2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color w:val="000000"/>
                <w:sz w:val="16"/>
                <w:szCs w:val="16"/>
              </w:rPr>
            </w:pPr>
            <w:r>
              <w:rPr>
                <w:b/>
                <w:color w:val="000000"/>
                <w:sz w:val="16"/>
                <w:szCs w:val="16"/>
              </w:rPr>
              <w:t>Secretaría del Bienestar</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cuerdo por el que se da a conocer el Informe Anual sobre la Situación de Pobreza y Rezago Social de las Entidades, Municipios y Demarcaciones Territoriales para el Ejercicio Fiscal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0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cuerdo por el que se emiten las Reglas de Operación del Programa de Microcréditos para el Bienestar, para el ejercicio fiscal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Dictamen Regulatorio</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color w:val="000000"/>
                <w:sz w:val="16"/>
                <w:szCs w:val="16"/>
              </w:rPr>
            </w:pPr>
            <w:r>
              <w:rPr>
                <w:b/>
                <w:color w:val="000000"/>
                <w:sz w:val="16"/>
                <w:szCs w:val="16"/>
              </w:rPr>
              <w:t>Secretaría de Hacienda y Crédito Públic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CUERDO POR EL QUE EL PRESIDENTE DE LA COMISIÓN NACIONAL BANCARIA Y DE VALORES DELEGA FACULTADES EN LAS PERSONAS TITULARES DE LAS VICEPRESIDENCIAS, DIRECCIONES GENERALES Y COORDINACIONES DE LA PROPIA COMISIÓN</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Resolución que reforma, adiciona y deroga las Disposiciones de carácter general a que se refiere el artículo 95 Bis de la Ley General de Organizaciones y Actividades Auxiliares del Crédito, aplicables a los transmisores de dinero a que se refiere el artículo 81-A Bis del mismo ordenamient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ictamen Prelimina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ictamen Prelimina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Resolución que reforma, adiciona y deroga las Disposiciones de carácter general a que se refiere el artículo 95 Bis de la Ley General de Organizaciones y Actividades Auxiliares del Crédito, aplicables a los transmisores de dinero a que se refiere el artículo 81-A Bis del mismo ordenamient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ictamen Final</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IRCULAR MODIFICATORIA 1/23 DE LA ÚNICA DE SEGUROS Y FIANZAS (Disposición Octogésima Quinta Transitori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color w:val="000000"/>
                <w:sz w:val="16"/>
                <w:szCs w:val="16"/>
              </w:rPr>
            </w:pPr>
            <w:r>
              <w:rPr>
                <w:b/>
                <w:color w:val="000000"/>
                <w:sz w:val="16"/>
                <w:szCs w:val="16"/>
              </w:rPr>
              <w:t>Comisión Nacional para la Protección y Defensa de los Usuarios de Servicios Financiero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A6, UBICADA EN EL ESTADO DE QUERÉTARO, POR EL PERIODO COMPRENDIDO ENTRE EL 02 Y EL 06 DE ENERO DE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0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Casa de Moneda de Méxic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cuerdo por el cual la Casa de Moneda de México da a conocer los días del año 2023 y algunos del 2024 en que se suspenderán labores, así como otros días inhábil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Lotería Naciona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REGLAMENTO DEL GRAN SORTEO ESPECIAL 271, CON PREMIOS EN ESPECIE Y EN EFECTIV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ACUERDO POR EL QUE SE APRUEBA LA MODIFICACIÓN DEL ESTATUTO ORGÁNICO DE LOTERÍA NACIONAL, PUBLICADO EN EL DIARIO OFICIAL DE LA FEDERACIÓN EL DÍA 18 DE ENERO DE 20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Secretaría de Medio Ambiente y Recursos Naturale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ACUERDO DE CARÁCTER GENERAL DE INICIO DE EMERGENCIA POR OCURRENCIA DE SEQUÍA SEVERA, EXTREMA O EXCEPCIONAL EN CUENCAS PARA EL AÑO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ACUERDO POR EL QUE SE DELEGAN A FAVOR DE LOS TITULARES DE LAS OFICINAS DE REPRESENTACIÓN Y EN EL TITULAR DE LA DIRECCIÓN GENERAL DE GESTIÓN FORESTAL, SUELOS Y ORDENAMIENTO ECOLÓGICO, AMBOS DE LA SECRETARÍA DE MEDIO AMBIENTE Y RECURSOS NATURALES, LA FACULTAD PARA ATENDER Y GESTIONAR LOS ASUNTOS QUE SE SEÑALAN.</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3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Comisión Nacional Foresta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LINEAMIENTOS PARA LA INTEGRACIÓN, ORGANIZACIÓN Y FUNCIONAMIENTO DE LOS COMITÉS TÉCNICOS DE LOS PROGRAMAS QUE OPERA LA COMISIÓN NACIONAL FOREST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ACUERDO POR EL QUE SE EMITE LA CONVOCATORIA REGIONAL PARA LA SOLICITUD Y ASIGNACIÓN DE APOYOS DEL COMPONENTE II. PLANTACIONES FORESTALES COMERCIALES Y AGROFORESTALES (PFCA) DEL PROGRAMA DESARROLLO FORESTAL SUSTENTABLE PARA EL BIENESTAR 2023 PARA ÁRBOLES DE NAVIDAD.</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ACUERDO POR EL QUE SE EMITE LA CONVOCATORIA REGIONAL PARA LA SOLICITUD Y ASIGNACIÓN DE APOYOS DEL COMPONENTE II. PLANTACIONES FORESTALES COMERCIALES Y AGROFORESTALES (PFCA) DEL PROGRAMA DESARROLLO FORESTAL SUSTENTABLE PARA EL BIENESTAR 2023 EN LA REGIÓN NORTE.</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ACUERDO POR EL QUE SE EMITE LA CONVOCATORIA REGIONAL PARA LA SOLICITUD Y ASIGNACIÓN DE APOYOS DEL COMPONENTE I. MANEJO FORESTAL COMUNITARIO Y CADENAS DE VALOR (MFCCV), COMPONENTE II. PLANTACIONES FORESTALES COMERCIALES Y AGROFORESTALES (PFCA) Y COMPONENTE IV. SERVICIOS AMBIENTALES DE LAS REGLAS DE OPERACIÓN 2023 DEL PROGRAMA DESARROLLO FORESTAL SUSTENTABLE PARA EL BIENESTAR EN LA REGIÓN DEL ISTMO DE TEHUANTEPEC.</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8/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ACUERDO POR EL QUE SE MODIFICAN Y ADICIONAN LOS LINEAMIENTOS DE OPERACIÓN DEL PROGRAMA DE COMPENSACIÓN AMBIENTAL POR CAMBIO DE USO DE SUELO EN TERRENOS FORESTAL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Centro Nacional de Control de Energ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se determinan los días de suspensión de labores de las unidades administrativas del Centro Nacional de Control del Gas Natural para el año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Comisión Reguladora de Energ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la Comisión Reguladora de Energía expide las 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de Gas Licuado de Petróle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Dictamen Prelimina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Secretaría de Econom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se da a conocer la Decisión No. 113 de la Comisión Administradora del Tratado de Libre Comercio entre los Estados Unidos Mexicanos y la República de Colombia, adoptada el 16 de diciembre de 20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se da a conocer el cambio de domicilio de las oficinas de la Comisión Nacional de Mejora Regulatori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Procuraduría Federal del Consumidor</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se suspenden las labores y los términos de los procedimientos administrativos seguidos en la Oficina de Defensa del Consumidor Zona Pacífico de la Procuraduría Federal del Consumid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8/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utorización de emergencia y Dictamen Final</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Centro Nacional de Metrolog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cuerdo por el que se dan a conocer los días inhábiles y la suspensión de labores para el año 2023 y principios de 2024 en el Centro Nacional de Metrolog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b/>
                <w:b/>
                <w:color w:val="000000"/>
                <w:sz w:val="16"/>
                <w:szCs w:val="16"/>
              </w:rPr>
            </w:pPr>
            <w:r>
              <w:rPr>
                <w:b/>
                <w:color w:val="000000"/>
                <w:sz w:val="16"/>
                <w:szCs w:val="16"/>
              </w:rPr>
              <w:t>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NOM-EM-001-ARTF-2022, Sistema Ferroviario-Infraestructura-Durmientes Monolíticos-Especificaciones y Métodos de Prueb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04/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utorización de emergencia y Dictamen Final</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Proyecto de Norma Oficial Mexicana PROY-NOM-091/2-SCT3-2018, Que Establece las Especificaciones de Instalación en las Aeronaves del Equipo de Vigilancia Dependiente Automática -Radiofusión (ADS-B) Out.</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1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Reiteración de Dictamen Final</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 w:val="16"/>
                <w:szCs w:val="16"/>
              </w:rPr>
              <w:t>Decreto que establece el cierre del Aeropuerto Internacional de la Ciudad de México “Benito Juárez”, para las operaciones del servicio al público de transporte aéreo que se indic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2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Dictamen Final</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Acuerdo modificatorio al diverso “Acuerdo por el que se dan a conocer las disposiciones técnico administrativas de carácter aeronáutico de la Agencia Federal de Aviación Civil, Órgano Desconcentrado de la 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2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Acuerdo por el que se establecen las actividades en materia de medicina de aviación a cargo de la Agencia Federal de Aviación Civil, Órgano Administrativo Desconcentrado de la Secretaría de Infraestructura, Comunicaciones y Transport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2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Aviso mediante el cual se comunica al público en general sobre la emisión del documento de Prospectiva de Infraestructura Carretera 2022-2031.</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2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 w:val="16"/>
                <w:szCs w:val="16"/>
              </w:rPr>
              <w:t>Decreto que establece el cierre del Aeropuerto Internacional de la Ciudad de México “Benito Juárez”, para las operaciones del servicio al público de transporte aéreo que se indic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Reiteración de Dictamen Final</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b/>
                <w:b/>
                <w:color w:val="000000"/>
                <w:sz w:val="16"/>
                <w:szCs w:val="16"/>
              </w:rPr>
            </w:pPr>
            <w:r>
              <w:rPr>
                <w:b/>
                <w:color w:val="000000"/>
                <w:sz w:val="16"/>
                <w:szCs w:val="16"/>
              </w:rPr>
              <w:t>Caminos y Puentes Federales de Ingresos y Servicios Conexos</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Acuerdo por el que se habilitan días y horas inhábiles, para que las áreas administrativas competentes de CAPUFE realicen los eventos de las visitas al sitio de los trabajos, las juntas de aclaraciones y las presentaciones y aperturas de proposiciones, que deriven de los procedimientos de contratación de licitación pública en materia de obras públicas y servicios relacionados con las mismas de Caminos y Puentes Federales de Ingresos y Servicios Conexos, a fin de atender en tiempo y forma los eventos antes referidos apegados a la normatividad aplicable.</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24/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b/>
                <w:b/>
                <w:color w:val="000000"/>
                <w:sz w:val="16"/>
                <w:szCs w:val="16"/>
              </w:rPr>
            </w:pPr>
            <w:r>
              <w:rPr>
                <w:b/>
                <w:color w:val="000000"/>
                <w:sz w:val="16"/>
                <w:szCs w:val="16"/>
              </w:rPr>
              <w:t>Sistema Público de Radiodifusión del Estado de Méxic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Actualización del Programa Institucional 2020-2024 del Sistema Público de Radiodifusión del Estado Mexican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2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b/>
                <w:b/>
                <w:color w:val="000000"/>
                <w:sz w:val="16"/>
                <w:szCs w:val="16"/>
              </w:rPr>
            </w:pPr>
            <w:r>
              <w:rPr>
                <w:b/>
                <w:color w:val="000000"/>
                <w:sz w:val="16"/>
                <w:szCs w:val="16"/>
              </w:rPr>
              <w:t>Secretaría de Cultur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Decreto por el que se adiciona la fracción II bis al artículo 15 y se derogan los artículos 2, fracción XII y 21 del Reglamento Interior de la Secretaría de Cultur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3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rPr>
                <w:b/>
                <w:b/>
                <w:color w:val="000000"/>
                <w:sz w:val="16"/>
                <w:szCs w:val="16"/>
              </w:rPr>
            </w:pPr>
            <w:r>
              <w:rPr>
                <w:b/>
                <w:color w:val="000000"/>
                <w:sz w:val="16"/>
                <w:szCs w:val="16"/>
              </w:rPr>
              <w:t>Secretaría de Educación Públic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Plan de implementación de la Política Nacional de Educación Inicial PIPNEI.</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rPr>
                <w:b/>
                <w:b/>
                <w:color w:val="000000"/>
                <w:sz w:val="16"/>
                <w:szCs w:val="16"/>
              </w:rPr>
            </w:pPr>
            <w:r>
              <w:rPr>
                <w:b/>
                <w:color w:val="000000"/>
                <w:sz w:val="16"/>
                <w:szCs w:val="16"/>
              </w:rPr>
              <w:t>Comisión Nacional para la Mejora Continua de la Educación</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Lineamientos generales para la innovación en los materiales educativos impresos: Libros de Texto Gratuitos de Telebachillerato Comunitario que contribuyan a la mejora de la educación en los plantel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Lineamientos generales para la innovación en los materiales educativos impresos dirigidos a estudiantes de preescolar, primaria y secundaria que contribuyan a la mejora de la educación en las escuela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rPr>
                <w:b/>
                <w:b/>
                <w:color w:val="000000"/>
                <w:sz w:val="16"/>
                <w:szCs w:val="16"/>
              </w:rPr>
            </w:pPr>
            <w:r>
              <w:rPr>
                <w:b/>
                <w:color w:val="000000"/>
                <w:sz w:val="16"/>
                <w:szCs w:val="16"/>
              </w:rPr>
              <w:t>Consejo Nacional de Fomento Educativ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Aviso por el que se da a conocer la suspensión de labores en el Consejo Nacional de Fomento Educativo en el año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0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rPr>
                <w:b/>
                <w:b/>
                <w:color w:val="000000"/>
                <w:sz w:val="16"/>
                <w:szCs w:val="16"/>
              </w:rPr>
            </w:pPr>
            <w:r>
              <w:rPr>
                <w:b/>
                <w:color w:val="000000"/>
                <w:sz w:val="16"/>
                <w:szCs w:val="16"/>
              </w:rPr>
              <w:t>Organismo Coordinador de las Universidades para el Bienestar Benito Juárez Garc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24/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Dictamen Regulatorio</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rPr>
                <w:b/>
                <w:b/>
                <w:color w:val="000000"/>
                <w:sz w:val="16"/>
                <w:szCs w:val="16"/>
              </w:rPr>
            </w:pPr>
            <w:r>
              <w:rPr>
                <w:b/>
                <w:color w:val="000000"/>
                <w:sz w:val="16"/>
                <w:szCs w:val="16"/>
              </w:rPr>
              <w:t>Colegio Nacional de Educación Profesional Técnic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ineamientos para el otorgamiento de Reconocimiento de Validez Oficial de Estudios del Colegio Nacional de Educación Profesional Técnic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ineamientos para la Administración de los Ingresos Propios del CONALEP.</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8/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Bases para el Registro, Afectación, Disposición Final y Baja de Bienes Muebles del CONALEP.</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2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rPr>
                <w:b/>
                <w:b/>
                <w:color w:val="000000"/>
                <w:sz w:val="16"/>
                <w:szCs w:val="16"/>
              </w:rPr>
            </w:pPr>
            <w:r>
              <w:rPr>
                <w:b/>
                <w:color w:val="000000"/>
                <w:sz w:val="16"/>
                <w:szCs w:val="16"/>
              </w:rPr>
              <w:t>Secretaría de Salud</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Acuerdo por el que se dan a conocer los requisitos y características con las que deberá contar la lista textual y escrita de los productos de tabaco para su comercialización en los puntos de vent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rPr>
            </w:pPr>
            <w:r>
              <w:rPr>
                <w:sz w:val="16"/>
                <w:szCs w:val="16"/>
              </w:rPr>
              <w:t>0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sz w:val="16"/>
                <w:szCs w:val="16"/>
              </w:rPr>
              <w:t>Norma Oficial Mexicana NOM-010-SSA2-2021 Para la prevención y control de la Infección por virus de la inmunodeficiencia human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rPr>
            </w:pPr>
            <w:r>
              <w:rPr>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Dictamen Prelimina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rPr>
                <w:b/>
                <w:b/>
                <w:color w:val="000000"/>
                <w:sz w:val="16"/>
                <w:szCs w:val="16"/>
              </w:rPr>
            </w:pPr>
            <w:r>
              <w:rPr>
                <w:b/>
                <w:color w:val="000000"/>
                <w:sz w:val="16"/>
                <w:szCs w:val="16"/>
              </w:rPr>
              <w:t>Instituto de Salud para el Bienestar</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Nota aclaratoria al inciso a) del apartado a de la fracción V del numeral 6.5.2. de las Reglas de operación del Programa S200 fortalecimiento a la atención médica, para el ejercicio fiscal 2023, emitidas mediante acuerdo publicado en el Diario Oficial de la Federación el 28 de diciembre de 20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rPr>
            </w:pPr>
            <w:r>
              <w:rPr>
                <w:sz w:val="16"/>
                <w:szCs w:val="16"/>
              </w:rPr>
              <w:t>1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rPr>
                <w:b/>
                <w:b/>
                <w:color w:val="000000"/>
                <w:sz w:val="16"/>
                <w:szCs w:val="16"/>
              </w:rPr>
            </w:pPr>
            <w:r>
              <w:rPr>
                <w:b/>
                <w:color w:val="000000"/>
                <w:sz w:val="16"/>
                <w:szCs w:val="16"/>
              </w:rPr>
              <w:t>Sistema Nacional para el Desarrollo Integral de la Famili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Aviso por el que se da a conocer el monto correspondiente a cada entidad federativa del fondo de aportaciones múltiples en su componente de asistencia social para el ejercicio fiscal 2023, así como la fórmula utilizada para la distribución de los recursos, las variables empleadas y la fuente de información de las misma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rPr>
            </w:pPr>
            <w:r>
              <w:rPr>
                <w:sz w:val="16"/>
                <w:szCs w:val="16"/>
              </w:rPr>
              <w:t>24/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rPr>
                <w:b/>
                <w:b/>
                <w:color w:val="000000"/>
                <w:sz w:val="16"/>
                <w:szCs w:val="16"/>
              </w:rPr>
            </w:pPr>
            <w:r>
              <w:rPr>
                <w:b/>
                <w:color w:val="000000"/>
                <w:sz w:val="16"/>
                <w:szCs w:val="16"/>
              </w:rPr>
              <w:t>Secretaría del Trabajo y Previsión Socia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 w:val="16"/>
                <w:szCs w:val="16"/>
              </w:rPr>
            </w:pPr>
            <w:r>
              <w:rPr>
                <w:color w:val="000000"/>
                <w:sz w:val="16"/>
                <w:szCs w:val="16"/>
              </w:rPr>
              <w:t>ACUERDO POR EL QUE SE DAN A CONOCER LOS DÍAS DEL AÑO 2023 CONSIDERADOS COMO INHÁBILES PARA EFECTOS DE LOS ACTOS Y PROCEDIMIENTOS ADMINISTRATIVOS QUE SUBSTANCIA LA SECRETARÍA DEL TRABAJO Y PREVISIÓN SOCI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rPr>
            </w:pPr>
            <w:r>
              <w:rPr>
                <w:sz w:val="16"/>
                <w:szCs w:val="16"/>
              </w:rPr>
              <w:t>1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rPr>
                <w:b/>
                <w:b/>
                <w:color w:val="000000"/>
                <w:sz w:val="16"/>
                <w:szCs w:val="16"/>
              </w:rPr>
            </w:pPr>
            <w:r>
              <w:rPr>
                <w:b/>
                <w:color w:val="000000"/>
                <w:sz w:val="16"/>
                <w:szCs w:val="16"/>
              </w:rPr>
              <w:t>Secretaría de Desarrollo Agrario, Territorial y Urban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Acuerdo por el que se hace del conocimiento del público en general los días del año 2023,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ineamientos del Programa de Modernización de los Registros Públicos de la Propiedad y Catastros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2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Secretaría de la Función Públic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viso por el que se da a conocer el cambio de domicilio del Órgano Interno de Control en la Financiera Nacional de Desarrollo Agropecuario, Rural, Forestal y Pesquer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Instituto de Seguridad y Servicios Sociales de los Trabajadores del Estad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viso general por el que se da a conocer el cambio de domicilio de la Oficina de Representación en la Zona Norte del ISSSTE en la Ciudad de Méxic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5/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Instituto Mexicano del Seguro Socia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viso mediante el cual se da a conocer cambio del domicilio legal de las oficinas del órgano interno de control del órgano de operación administrativa desconcentrada estatal Querétaro, del Instituto Mexicano del Seguro Soci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0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VISO mediante el cual se designa al Titular de la Jefatura de Servicios Jurídicos para que supla las ausencias del Doctor Luis Rafael López Ocaña, Titular del Órgano de Operación Administrativa Desconcentrada Sur del Distrito Federal del Instituto Mexicano del Seguro Social, autorizándole a firmar y despachar la documentación, incluyendo la suscripción de las resoluciones que debe emitir este Órgan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0/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viso mediante el cual se da a conocer cambio del domicilio legal de las oficinas del Órgano interno de control del órgano de operación administrativa desconcentrada estatal Querétaro, del Instituto Mexicano del Seguro Social.</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Consejo Nacional de Ciencia y Tecnologí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se modifica el Estatuto Orgánico del Consejo Nacional de Ciencia y Tecnolog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1/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se modifica el Estatuto Orgánico del Consejo Nacional de Ciencia y Tecnolog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se dan a conocer los días inhábiles en el Consejo Nacional de Ciencia y Tecnolog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3/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se dan a conocer los días inhábiles en el Consejo Nacional de Ciencia y Tecnolog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4/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Centro de Investigación en Química Aplicada</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por el que se señalan los días inhábiles para el Centro de Investigación en Química Aplicada para el año 2023 y enero de 2024.</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2/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 xml:space="preserve">Centro de Investigación Científica de Yucatán, A. C. </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Acuerdo por el que se dan a conocer los días inhábiles y la suspensión de labores del año 2023 y principios de 2024 en el Centro de Investigación Científica de Yucatán, A. C.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9/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Centro de Investigación y Asistencia en Tecnología y Diseño del Estado de Jalisco, A. C.</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Acuerdo por el que se señalan los días inhábiles para el Centro de Investigación y Asistencia en Tecnología y Diseño del Estado de Jalisco, A. C. para el periodo que se indica.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6/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Centro de Ingeniería y Desarrollo Industria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Programa Institucional 2022-2024.</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7/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color w:val="000000"/>
                <w:sz w:val="16"/>
                <w:szCs w:val="16"/>
              </w:rPr>
            </w:pPr>
            <w:r>
              <w:rPr>
                <w:b/>
                <w:color w:val="000000"/>
                <w:sz w:val="16"/>
                <w:szCs w:val="16"/>
              </w:rPr>
              <w:t>Procuraduría de la Defensa del Contribuyente</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1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General Número 002/2023 que establece el horario hábil de atención de los servicios que proporciona la Procuraduría de la Defensa del Contribuyente y el de recepción de documentación oficial en las unidades presenciales y virtual de recepción de documentos, notificaciones y archiv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4/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5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erdo General Número 001/2023 mediante el cual se dan a conocer los días inhábiles y los periodos generales de vacaciones de la Procuraduría de la Defensa del Contribuyente para el año 202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4/01/2023</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Aceptar exención de A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6:00Z</dcterms:created>
  <dc:creator>DOF</dc:creator>
  <dc:description/>
  <cp:keywords/>
  <dc:language>en-US</dc:language>
  <cp:lastModifiedBy>lsanchezh</cp:lastModifiedBy>
  <cp:lastPrinted>2023-02-24T15:27:00Z</cp:lastPrinted>
  <dcterms:modified xsi:type="dcterms:W3CDTF">2023-03-03T01:48:00Z</dcterms:modified>
  <cp:revision>3</cp:revision>
  <dc:subject/>
  <dc:title> </dc:title>
</cp:coreProperties>
</file>