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Fiscalía General de Justicia del Estado de Tamaulipa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Fiscalía General de Justicia del Estado de Zacateca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ARIN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para el Examen Profesional de los Segundos Maestres Pasantes Egresados de la Escuela de Mecánica de Aviación Nav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Secretaría de Hacienda y Crédito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EDIO AMBIENTE Y RECURSOS NATURAL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 la formulación, aprobación, expedición, ejecución, evaluación y modificación del Programa de Ordenamiento Ecológico Local Participativo del Territorio del Municipio de Atenco, Estado de México, suscriben la Secretaría de Medio Ambiente y Recursos Naturales, la Comisión Nacional de Áreas Naturales Protegidas, el Estado de México y el Municipio de Ate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LA FUNCION PUBLIC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Pihcsa para Hospita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uspensión definitiva concedida mediante sentencia interlocutoria dictada en el juicio de amparo indirecto 1415/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RVICIO POSTAL MEXICAN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revocación y designación de servidores públicos adscritos al organismo público descentralizado denominado Servicio Postal Mexicano, como apoderados generales para la defensa jurídica del mism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DE SALUD PARA EL BIENESTA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ENTRO FEDERAL DE CONCILIACION Y REGISTRO LABO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lazo para el registro y desahogo de los procedimientos de legitimación de contratos colectivos de trabajo exist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76/2020, así como los Votos Concurrentes de los señores Ministros Juan Luis González Alcántara Carrancá y Arturo Zaldívar Lelo de Larrea y Aclaratorio del señor Ministro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ELECTO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no procedencia del reingreso al Servicio Profesional Electoral Nacional del Sistema del Instituto Nacional Electoral de Miguel Ángel García Onof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conoce la propuesta de reingreso al Servicio Profesional Electoral Nacional del Sistema del Instituto Nacional Electoral de Claudia Guadalupe Falcón Ruiz, en cumplimiento de la sentencia dictada por la Sala Regional de la Ciudad de México del Tribunal Electoral del Poder Judicial de la Federación, en el expediente SCM-JDC-359/2022, y se determina la no procedencia del m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2-27T11:13:00Z</cp:lastPrinted>
  <dcterms:modified xsi:type="dcterms:W3CDTF">2023-03-06T16:34:00Z</dcterms:modified>
  <cp:revision>187</cp:revision>
  <dc:subject/>
  <dc:title/>
</cp:coreProperties>
</file>