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n los numerales 5, 6 y 7 al artículo 77 del Reglamento de la Cámara de Diputados, en materia de iniciativas constitucionales y normas secundarias.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El Ministerio Apostólico de la Fe en Cristo Jesús Internacion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 a conocer la dirección electrónica para la consulta de las Políticas, Bases y Lineamientos en Materia de Obras Públicas y Servicios Relacionados con las Mismas de la Casa de Moneda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on el objeto de establecer las bases para la instrumentación de la formulación, aprobación, expedición, ejecución, evaluación y modificación del Programa de Ordenamiento Ecológico Local Participativo del Territorio del Municipio de Tepetlaoxtoc, Estado de México, suscriben la Secretaría de Medio Ambiente y Recursos Naturales, el Estado de México y el Municipio de Tepetlaoxtoc.</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y de la revisión de oficio de las cuotas compensatorias impuestas a las importaciones de tubería de acero al carbono y aleada con costura longitudinal de sección circular, cuadrada y rectangular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Pueb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l Programa de Modernización de los Registros Públicos de la Propiedad y Catastros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3/2021, así como los Votos Concurrentes de la señora Ministra Loretta Ortiz Ahlf y del señor Ministro Luis María Aguilar Morales y Concurrente y Particular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febr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clasifica la banda de frecuencias 5925-6425 MHz como espectro libre y emite las condiciones técnicas de operación de la ban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n a conocer los plazos para la revisión de los informes anuales de ingresos y gastos de los partidos políticos nacionales y locales, así como agrupaciones políticas nacionales, correspondientes al ejercicio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que deberán observar los sujetos obligados para la comprobación de los gastos de las personas representantes generales y ante las mesas directivas de casilla el día de la Jornada Electoral para los Procesos Electorales Locales Ordinarios 2022-2023 en los Estados de Coahuila de Zaragoza y Estado de México, así como los procesos extraordinarios que se pudieran derivar de és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marz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2-27T11:13:00Z</cp:lastPrinted>
  <dcterms:modified xsi:type="dcterms:W3CDTF">2023-03-07T17:10:00Z</dcterms:modified>
  <cp:revision>194</cp:revision>
  <dc:subject/>
  <dc:title/>
</cp:coreProperties>
</file>