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de Emergencia NOM-EM-145/1-SCT3-2023, Talleres Aeronáuticos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Cultura y la Ciudad de México, para la integración del Plan Maestro del Proyecto Complejo Cultural Bosque de Chapultepec. …………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7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2-27T11:13:00Z</cp:lastPrinted>
  <dcterms:modified xsi:type="dcterms:W3CDTF">2023-07-13T19:59:00Z</dcterms:modified>
  <cp:revision>196</cp:revision>
  <dc:subject/>
  <dc:title/>
</cp:coreProperties>
</file>