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filiación Apostólic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el Juzgado Octavo de Distrito en Materia Administrativa en la Ciudad de México, el 22 de febrero de 2023 en autos del incidente de suspensión 118/2023, le concedió la suspensión definitiva a Corporativo Gio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3/2023, por la que se comunica a las dependencias y entidades de la Administración Pública Federal, empresas productivas del Estado, así como a las entidades federativas, que deberán abstenerse de aceptar propuestas o celebrar contratos con la empresa Fabricación de Señalamientos Horizontales y Vertical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Manual de Organización Específico del Instituto Nacional de Enfermedades Respiratorias Ismael Cosío Villeg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 la Norma Interna Administrativa del Instituto Nacional de Enfermedades Respiratorias Ismael Cosío Villeg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TURISM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la suspensión de los actos y procedimientos administrativos seguidos en la Secretarí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NACIONAL DE HIDROCARBUR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89.010/2022 mediante el cual se emiten los Lineamientos de Cesiones, Cambios Corporativos y Graváme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NACIONAL FOREST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xpiden los costos de referencia para la compensación ambiental por cambio de uso de suelo en terrenos forestales y la metodología para su esti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1/2021, así como los Votos Concurrentes y Particulares de las señoras Ministras Loretta Ortiz Ahlf y Ana Margarita Ríos Farjat y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a conocer la Lista Nacional de personas autorizadas para emitir peritajes contables, para 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FEDERAL DE JUSTICIA ADMINISTRATIV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9/2023 por el que se da a conocer la adscripción de Magistrados en Salas Regionales Metropolitanas,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0/2023 por el que se da a conocer la creación de la Comisión para Coadyuvar a la Formación, Profesionalización y Especialización en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1/2023 por el que se da a conocer la designación de integrantes de la Comisión para Coadyuvar a la Formación, Profesionalización y Especialización en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3-08T16:49:00Z</dcterms:modified>
  <cp:revision>197</cp:revision>
  <dc:subject/>
  <dc:title/>
</cp:coreProperties>
</file>