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92892714"/>
      <w:r>
        <w:rPr>
          <w:rFonts w:cs="Times New Roman"/>
        </w:rPr>
        <w:t>INSTITUTO NACIONAL ELECTORAL</w:t>
      </w:r>
    </w:p>
    <w:p>
      <w:pPr>
        <w:pStyle w:val="Titulo1"/>
        <w:rPr/>
      </w:pPr>
      <w:r>
        <w:rPr>
          <w:rFonts w:cs="Times New Roman"/>
        </w:rPr>
        <w:t>ACUERDO del Consejo General del Instituto Nacional Electoral por el cual se da a conocer la Lista Nacional de personas autorizadas para emitir peritajes contables, para el ejercicio 2023.</w:t>
      </w:r>
    </w:p>
    <w:p>
      <w:pPr>
        <w:pStyle w:val="Titulo2"/>
        <w:rPr/>
      </w:pPr>
      <w:r>
        <w:rPr/>
        <w:t xml:space="preserve">Al margen un sello con el Escudo Nacional, que dice: Estados Unidos Mexicanos.- Instituto Nacional Electoral.- Consejo General.- </w:t>
      </w:r>
      <w:r>
        <w:rPr>
          <w:szCs w:val="18"/>
        </w:rPr>
        <w:t>INE/CG14/2023.</w:t>
      </w:r>
    </w:p>
    <w:p>
      <w:pPr>
        <w:pStyle w:val="Texto"/>
        <w:spacing w:lineRule="exact" w:line="221"/>
        <w:rPr>
          <w:b/>
          <w:b/>
          <w:sz w:val="16"/>
          <w:szCs w:val="18"/>
        </w:rPr>
      </w:pPr>
      <w:bookmarkStart w:id="1" w:name="_Hlk92892714"/>
      <w:r>
        <w:rPr>
          <w:b/>
          <w:sz w:val="16"/>
          <w:szCs w:val="18"/>
        </w:rPr>
        <w:t>ACUERDO DEL CONSEJO GENERAL DEL INSTITUTO NACIONAL ELECTORAL POR EL CUAL SE DA A CONOCER LA LISTA NACIONAL DE PERSONAS AUTORIZADAS PARA EMITIR PERITAJES CONTABLES, PARA EL EJERCICIO 2023</w:t>
      </w:r>
      <w:bookmarkEnd w:id="1"/>
    </w:p>
    <w:p>
      <w:pPr>
        <w:pStyle w:val="ANOTACION"/>
        <w:spacing w:lineRule="exact" w:line="221"/>
        <w:rPr/>
      </w:pPr>
      <w:r>
        <w:rPr/>
        <w:t>GLOSARIO</w:t>
      </w:r>
    </w:p>
    <w:tbl>
      <w:tblPr>
        <w:tblW w:w="5000" w:type="pct"/>
        <w:jc w:val="left"/>
        <w:tblInd w:w="-70" w:type="dxa"/>
        <w:tblLayout w:type="fixed"/>
        <w:tblCellMar>
          <w:top w:w="0" w:type="dxa"/>
          <w:left w:w="70" w:type="dxa"/>
          <w:bottom w:w="0" w:type="dxa"/>
          <w:right w:w="70" w:type="dxa"/>
        </w:tblCellMar>
      </w:tblPr>
      <w:tblGrid>
        <w:gridCol w:w="1319"/>
        <w:gridCol w:w="7523"/>
      </w:tblGrid>
      <w:tr>
        <w:trPr>
          <w:trHeight w:val="23" w:hRule="atLeast"/>
        </w:trPr>
        <w:tc>
          <w:tcPr>
            <w:tcW w:w="1319" w:type="dxa"/>
            <w:tcBorders>
              <w:right w:val="double" w:sz="6" w:space="0" w:color="000000"/>
            </w:tcBorders>
            <w:vAlign w:val="center"/>
          </w:tcPr>
          <w:p>
            <w:pPr>
              <w:pStyle w:val="Texto"/>
              <w:spacing w:lineRule="exact" w:line="221" w:before="0" w:after="101"/>
              <w:ind w:hanging="0"/>
              <w:jc w:val="right"/>
              <w:rPr>
                <w:b/>
                <w:b/>
                <w:bCs/>
                <w:szCs w:val="18"/>
              </w:rPr>
            </w:pPr>
            <w:r>
              <w:rPr>
                <w:b/>
                <w:bCs/>
                <w:szCs w:val="18"/>
              </w:rPr>
              <w:t>CG</w:t>
            </w:r>
          </w:p>
        </w:tc>
        <w:tc>
          <w:tcPr>
            <w:tcW w:w="7523" w:type="dxa"/>
            <w:tcBorders>
              <w:left w:val="double" w:sz="6" w:space="0" w:color="000000"/>
            </w:tcBorders>
            <w:vAlign w:val="center"/>
          </w:tcPr>
          <w:p>
            <w:pPr>
              <w:pStyle w:val="Texto"/>
              <w:spacing w:lineRule="exact" w:line="221" w:before="0" w:after="101"/>
              <w:ind w:hanging="0"/>
              <w:rPr>
                <w:szCs w:val="18"/>
              </w:rPr>
            </w:pPr>
            <w:r>
              <w:rPr>
                <w:szCs w:val="18"/>
              </w:rPr>
              <w:t>Consejo General</w:t>
            </w:r>
          </w:p>
        </w:tc>
      </w:tr>
      <w:tr>
        <w:trPr>
          <w:trHeight w:val="23" w:hRule="atLeast"/>
        </w:trPr>
        <w:tc>
          <w:tcPr>
            <w:tcW w:w="1319" w:type="dxa"/>
            <w:tcBorders>
              <w:right w:val="double" w:sz="6" w:space="0" w:color="000000"/>
            </w:tcBorders>
            <w:vAlign w:val="center"/>
          </w:tcPr>
          <w:p>
            <w:pPr>
              <w:pStyle w:val="Texto"/>
              <w:spacing w:lineRule="exact" w:line="221" w:before="0" w:after="101"/>
              <w:ind w:hanging="0"/>
              <w:jc w:val="right"/>
              <w:rPr>
                <w:b/>
                <w:b/>
                <w:bCs/>
                <w:szCs w:val="18"/>
                <w:lang w:eastAsia="es-MX"/>
              </w:rPr>
            </w:pPr>
            <w:r>
              <w:rPr>
                <w:b/>
                <w:bCs/>
                <w:szCs w:val="18"/>
              </w:rPr>
              <w:t>COF</w:t>
            </w:r>
          </w:p>
        </w:tc>
        <w:tc>
          <w:tcPr>
            <w:tcW w:w="7523" w:type="dxa"/>
            <w:tcBorders>
              <w:left w:val="double" w:sz="6" w:space="0" w:color="000000"/>
            </w:tcBorders>
            <w:vAlign w:val="center"/>
          </w:tcPr>
          <w:p>
            <w:pPr>
              <w:pStyle w:val="Texto"/>
              <w:spacing w:lineRule="exact" w:line="221" w:before="0" w:after="101"/>
              <w:ind w:hanging="0"/>
              <w:rPr>
                <w:szCs w:val="18"/>
                <w:lang w:eastAsia="es-MX"/>
              </w:rPr>
            </w:pPr>
            <w:r>
              <w:rPr>
                <w:szCs w:val="18"/>
              </w:rPr>
              <w:t>Comisión de Fiscalización</w:t>
            </w:r>
          </w:p>
        </w:tc>
      </w:tr>
      <w:tr>
        <w:trPr>
          <w:trHeight w:val="23" w:hRule="atLeast"/>
        </w:trPr>
        <w:tc>
          <w:tcPr>
            <w:tcW w:w="1319" w:type="dxa"/>
            <w:tcBorders>
              <w:right w:val="double" w:sz="6" w:space="0" w:color="000000"/>
            </w:tcBorders>
            <w:vAlign w:val="center"/>
          </w:tcPr>
          <w:p>
            <w:pPr>
              <w:pStyle w:val="Texto"/>
              <w:spacing w:lineRule="exact" w:line="221" w:before="0" w:after="101"/>
              <w:ind w:hanging="0"/>
              <w:jc w:val="right"/>
              <w:rPr>
                <w:b/>
                <w:b/>
                <w:bCs/>
                <w:szCs w:val="18"/>
                <w:lang w:eastAsia="es-MX"/>
              </w:rPr>
            </w:pPr>
            <w:r>
              <w:rPr>
                <w:b/>
                <w:bCs/>
                <w:szCs w:val="18"/>
              </w:rPr>
              <w:t>CPEUM</w:t>
            </w:r>
          </w:p>
        </w:tc>
        <w:tc>
          <w:tcPr>
            <w:tcW w:w="7523" w:type="dxa"/>
            <w:tcBorders>
              <w:left w:val="double" w:sz="6" w:space="0" w:color="000000"/>
            </w:tcBorders>
            <w:vAlign w:val="center"/>
          </w:tcPr>
          <w:p>
            <w:pPr>
              <w:pStyle w:val="Texto"/>
              <w:spacing w:lineRule="exact" w:line="221" w:before="0" w:after="101"/>
              <w:ind w:hanging="0"/>
              <w:rPr>
                <w:szCs w:val="18"/>
                <w:lang w:eastAsia="es-MX"/>
              </w:rPr>
            </w:pPr>
            <w:r>
              <w:rPr>
                <w:szCs w:val="18"/>
              </w:rPr>
              <w:t>Constitución Política de los Estados Unidos Mexicanos</w:t>
            </w:r>
          </w:p>
        </w:tc>
      </w:tr>
      <w:tr>
        <w:trPr>
          <w:trHeight w:val="23" w:hRule="atLeast"/>
        </w:trPr>
        <w:tc>
          <w:tcPr>
            <w:tcW w:w="1319" w:type="dxa"/>
            <w:tcBorders>
              <w:right w:val="double" w:sz="6" w:space="0" w:color="000000"/>
            </w:tcBorders>
            <w:vAlign w:val="center"/>
          </w:tcPr>
          <w:p>
            <w:pPr>
              <w:pStyle w:val="Texto"/>
              <w:spacing w:lineRule="exact" w:line="221" w:before="0" w:after="101"/>
              <w:ind w:hanging="0"/>
              <w:jc w:val="right"/>
              <w:rPr>
                <w:b/>
                <w:b/>
                <w:bCs/>
                <w:szCs w:val="18"/>
                <w:lang w:eastAsia="es-MX"/>
              </w:rPr>
            </w:pPr>
            <w:r>
              <w:rPr>
                <w:b/>
                <w:bCs/>
                <w:szCs w:val="18"/>
              </w:rPr>
              <w:t>DOF</w:t>
            </w:r>
          </w:p>
        </w:tc>
        <w:tc>
          <w:tcPr>
            <w:tcW w:w="7523" w:type="dxa"/>
            <w:tcBorders>
              <w:left w:val="double" w:sz="6" w:space="0" w:color="000000"/>
            </w:tcBorders>
            <w:vAlign w:val="center"/>
          </w:tcPr>
          <w:p>
            <w:pPr>
              <w:pStyle w:val="Texto"/>
              <w:spacing w:lineRule="exact" w:line="221" w:before="0" w:after="101"/>
              <w:ind w:hanging="0"/>
              <w:rPr>
                <w:szCs w:val="18"/>
                <w:lang w:eastAsia="es-MX"/>
              </w:rPr>
            </w:pPr>
            <w:r>
              <w:rPr>
                <w:szCs w:val="18"/>
              </w:rPr>
              <w:t>Diario Oficial de la Federación</w:t>
            </w:r>
          </w:p>
        </w:tc>
      </w:tr>
      <w:tr>
        <w:trPr>
          <w:trHeight w:val="23" w:hRule="atLeast"/>
        </w:trPr>
        <w:tc>
          <w:tcPr>
            <w:tcW w:w="1319" w:type="dxa"/>
            <w:tcBorders>
              <w:right w:val="double" w:sz="6" w:space="0" w:color="000000"/>
            </w:tcBorders>
            <w:vAlign w:val="center"/>
          </w:tcPr>
          <w:p>
            <w:pPr>
              <w:pStyle w:val="Texto"/>
              <w:spacing w:lineRule="exact" w:line="221" w:before="0" w:after="101"/>
              <w:ind w:hanging="0"/>
              <w:jc w:val="right"/>
              <w:rPr>
                <w:b/>
                <w:b/>
                <w:bCs/>
                <w:szCs w:val="18"/>
                <w:lang w:eastAsia="es-MX"/>
              </w:rPr>
            </w:pPr>
            <w:r>
              <w:rPr>
                <w:b/>
                <w:bCs/>
                <w:szCs w:val="18"/>
              </w:rPr>
              <w:t>INE</w:t>
            </w:r>
          </w:p>
        </w:tc>
        <w:tc>
          <w:tcPr>
            <w:tcW w:w="7523" w:type="dxa"/>
            <w:tcBorders>
              <w:left w:val="double" w:sz="6" w:space="0" w:color="000000"/>
            </w:tcBorders>
            <w:vAlign w:val="center"/>
          </w:tcPr>
          <w:p>
            <w:pPr>
              <w:pStyle w:val="Texto"/>
              <w:spacing w:lineRule="exact" w:line="221" w:before="0" w:after="101"/>
              <w:ind w:hanging="0"/>
              <w:rPr>
                <w:szCs w:val="18"/>
                <w:lang w:eastAsia="es-MX"/>
              </w:rPr>
            </w:pPr>
            <w:r>
              <w:rPr>
                <w:szCs w:val="18"/>
              </w:rPr>
              <w:t>Instituto Nacional Electoral</w:t>
            </w:r>
          </w:p>
        </w:tc>
      </w:tr>
      <w:tr>
        <w:trPr>
          <w:trHeight w:val="23" w:hRule="atLeast"/>
        </w:trPr>
        <w:tc>
          <w:tcPr>
            <w:tcW w:w="1319" w:type="dxa"/>
            <w:tcBorders>
              <w:right w:val="double" w:sz="6" w:space="0" w:color="000000"/>
            </w:tcBorders>
            <w:vAlign w:val="center"/>
          </w:tcPr>
          <w:p>
            <w:pPr>
              <w:pStyle w:val="Texto"/>
              <w:spacing w:lineRule="exact" w:line="221" w:before="0" w:after="101"/>
              <w:ind w:hanging="0"/>
              <w:jc w:val="right"/>
              <w:rPr>
                <w:b/>
                <w:b/>
                <w:bCs/>
                <w:szCs w:val="18"/>
                <w:lang w:eastAsia="es-MX"/>
              </w:rPr>
            </w:pPr>
            <w:r>
              <w:rPr>
                <w:b/>
                <w:bCs/>
                <w:szCs w:val="18"/>
              </w:rPr>
              <w:t>LGIPE</w:t>
            </w:r>
          </w:p>
        </w:tc>
        <w:tc>
          <w:tcPr>
            <w:tcW w:w="7523" w:type="dxa"/>
            <w:tcBorders>
              <w:left w:val="double" w:sz="6" w:space="0" w:color="000000"/>
            </w:tcBorders>
            <w:vAlign w:val="center"/>
          </w:tcPr>
          <w:p>
            <w:pPr>
              <w:pStyle w:val="Texto"/>
              <w:spacing w:lineRule="exact" w:line="221" w:before="0" w:after="101"/>
              <w:ind w:hanging="0"/>
              <w:rPr>
                <w:szCs w:val="18"/>
                <w:lang w:eastAsia="es-MX"/>
              </w:rPr>
            </w:pPr>
            <w:r>
              <w:rPr>
                <w:szCs w:val="18"/>
              </w:rPr>
              <w:t>Ley General de Instituciones y Procedimientos Electorales</w:t>
            </w:r>
          </w:p>
        </w:tc>
      </w:tr>
      <w:tr>
        <w:trPr>
          <w:trHeight w:val="23" w:hRule="atLeast"/>
        </w:trPr>
        <w:tc>
          <w:tcPr>
            <w:tcW w:w="1319" w:type="dxa"/>
            <w:tcBorders>
              <w:right w:val="double" w:sz="6" w:space="0" w:color="000000"/>
            </w:tcBorders>
            <w:vAlign w:val="center"/>
          </w:tcPr>
          <w:p>
            <w:pPr>
              <w:pStyle w:val="Texto"/>
              <w:spacing w:lineRule="exact" w:line="221" w:before="0" w:after="101"/>
              <w:ind w:hanging="0"/>
              <w:jc w:val="right"/>
              <w:rPr>
                <w:b/>
                <w:b/>
                <w:bCs/>
                <w:szCs w:val="18"/>
                <w:lang w:eastAsia="es-MX"/>
              </w:rPr>
            </w:pPr>
            <w:r>
              <w:rPr>
                <w:b/>
                <w:bCs/>
                <w:szCs w:val="18"/>
              </w:rPr>
              <w:t>LGPP</w:t>
            </w:r>
          </w:p>
        </w:tc>
        <w:tc>
          <w:tcPr>
            <w:tcW w:w="7523" w:type="dxa"/>
            <w:tcBorders>
              <w:left w:val="double" w:sz="6" w:space="0" w:color="000000"/>
            </w:tcBorders>
            <w:vAlign w:val="center"/>
          </w:tcPr>
          <w:p>
            <w:pPr>
              <w:pStyle w:val="Texto"/>
              <w:spacing w:lineRule="exact" w:line="221" w:before="0" w:after="101"/>
              <w:ind w:hanging="0"/>
              <w:rPr>
                <w:szCs w:val="18"/>
                <w:lang w:eastAsia="es-MX"/>
              </w:rPr>
            </w:pPr>
            <w:r>
              <w:rPr>
                <w:szCs w:val="18"/>
              </w:rPr>
              <w:t>Ley General de Partidos Políticos</w:t>
            </w:r>
          </w:p>
        </w:tc>
      </w:tr>
      <w:tr>
        <w:trPr>
          <w:trHeight w:val="23" w:hRule="atLeast"/>
        </w:trPr>
        <w:tc>
          <w:tcPr>
            <w:tcW w:w="1319" w:type="dxa"/>
            <w:tcBorders>
              <w:right w:val="double" w:sz="6" w:space="0" w:color="000000"/>
            </w:tcBorders>
            <w:vAlign w:val="center"/>
          </w:tcPr>
          <w:p>
            <w:pPr>
              <w:pStyle w:val="Texto"/>
              <w:spacing w:lineRule="exact" w:line="221" w:before="0" w:after="101"/>
              <w:ind w:hanging="0"/>
              <w:jc w:val="right"/>
              <w:rPr>
                <w:b/>
                <w:b/>
                <w:bCs/>
                <w:szCs w:val="18"/>
                <w:lang w:eastAsia="es-MX"/>
              </w:rPr>
            </w:pPr>
            <w:r>
              <w:rPr>
                <w:b/>
                <w:bCs/>
                <w:szCs w:val="18"/>
              </w:rPr>
              <w:t>RF</w:t>
            </w:r>
          </w:p>
        </w:tc>
        <w:tc>
          <w:tcPr>
            <w:tcW w:w="7523" w:type="dxa"/>
            <w:tcBorders>
              <w:left w:val="double" w:sz="6" w:space="0" w:color="000000"/>
            </w:tcBorders>
            <w:vAlign w:val="center"/>
          </w:tcPr>
          <w:p>
            <w:pPr>
              <w:pStyle w:val="Texto"/>
              <w:spacing w:lineRule="exact" w:line="221" w:before="0" w:after="101"/>
              <w:ind w:hanging="0"/>
              <w:rPr>
                <w:szCs w:val="18"/>
                <w:lang w:eastAsia="es-MX"/>
              </w:rPr>
            </w:pPr>
            <w:r>
              <w:rPr>
                <w:szCs w:val="18"/>
              </w:rPr>
              <w:t>Reglamento de Fiscalización</w:t>
            </w:r>
          </w:p>
        </w:tc>
      </w:tr>
      <w:tr>
        <w:trPr>
          <w:trHeight w:val="23" w:hRule="atLeast"/>
        </w:trPr>
        <w:tc>
          <w:tcPr>
            <w:tcW w:w="1319" w:type="dxa"/>
            <w:tcBorders>
              <w:right w:val="double" w:sz="6" w:space="0" w:color="000000"/>
            </w:tcBorders>
            <w:vAlign w:val="center"/>
          </w:tcPr>
          <w:p>
            <w:pPr>
              <w:pStyle w:val="Texto"/>
              <w:spacing w:lineRule="exact" w:line="221" w:before="0" w:after="101"/>
              <w:ind w:hanging="0"/>
              <w:jc w:val="right"/>
              <w:rPr>
                <w:b/>
                <w:b/>
                <w:bCs/>
                <w:szCs w:val="18"/>
                <w:lang w:eastAsia="es-MX"/>
              </w:rPr>
            </w:pPr>
            <w:r>
              <w:rPr>
                <w:b/>
                <w:bCs/>
                <w:szCs w:val="18"/>
              </w:rPr>
              <w:t>UTF</w:t>
            </w:r>
          </w:p>
        </w:tc>
        <w:tc>
          <w:tcPr>
            <w:tcW w:w="7523" w:type="dxa"/>
            <w:tcBorders>
              <w:left w:val="double" w:sz="6" w:space="0" w:color="000000"/>
            </w:tcBorders>
            <w:vAlign w:val="center"/>
          </w:tcPr>
          <w:p>
            <w:pPr>
              <w:pStyle w:val="Texto"/>
              <w:spacing w:lineRule="exact" w:line="221" w:before="0" w:after="101"/>
              <w:ind w:hanging="0"/>
              <w:rPr>
                <w:szCs w:val="18"/>
                <w:lang w:eastAsia="es-MX"/>
              </w:rPr>
            </w:pPr>
            <w:r>
              <w:rPr>
                <w:szCs w:val="18"/>
              </w:rPr>
              <w:t>Unidad Técnica de Fiscalización</w:t>
            </w:r>
          </w:p>
        </w:tc>
      </w:tr>
      <w:tr>
        <w:trPr>
          <w:trHeight w:val="23" w:hRule="atLeast"/>
        </w:trPr>
        <w:tc>
          <w:tcPr>
            <w:tcW w:w="1319" w:type="dxa"/>
            <w:tcBorders>
              <w:right w:val="double" w:sz="6" w:space="0" w:color="000000"/>
            </w:tcBorders>
            <w:vAlign w:val="center"/>
          </w:tcPr>
          <w:p>
            <w:pPr>
              <w:pStyle w:val="Texto"/>
              <w:spacing w:lineRule="exact" w:line="221" w:before="0" w:after="101"/>
              <w:ind w:hanging="0"/>
              <w:jc w:val="right"/>
              <w:rPr>
                <w:b/>
                <w:b/>
                <w:bCs/>
                <w:szCs w:val="18"/>
              </w:rPr>
            </w:pPr>
            <w:r>
              <w:rPr>
                <w:b/>
                <w:bCs/>
                <w:szCs w:val="18"/>
              </w:rPr>
              <w:t>PJF</w:t>
            </w:r>
          </w:p>
        </w:tc>
        <w:tc>
          <w:tcPr>
            <w:tcW w:w="7523" w:type="dxa"/>
            <w:tcBorders>
              <w:left w:val="double" w:sz="6" w:space="0" w:color="000000"/>
            </w:tcBorders>
            <w:vAlign w:val="center"/>
          </w:tcPr>
          <w:p>
            <w:pPr>
              <w:pStyle w:val="Texto"/>
              <w:spacing w:lineRule="exact" w:line="221" w:before="0" w:after="101"/>
              <w:ind w:hanging="0"/>
              <w:rPr>
                <w:szCs w:val="18"/>
              </w:rPr>
            </w:pPr>
            <w:r>
              <w:rPr>
                <w:szCs w:val="18"/>
              </w:rPr>
              <w:t>Poder Judicial de la Federación</w:t>
            </w:r>
          </w:p>
        </w:tc>
      </w:tr>
    </w:tbl>
    <w:p>
      <w:pPr>
        <w:pStyle w:val="Texto"/>
        <w:spacing w:lineRule="exact" w:line="221"/>
        <w:rPr>
          <w:b/>
          <w:b/>
          <w:bCs/>
          <w:szCs w:val="18"/>
        </w:rPr>
      </w:pPr>
      <w:r>
        <w:rPr>
          <w:b/>
          <w:bCs/>
          <w:szCs w:val="18"/>
        </w:rPr>
      </w:r>
    </w:p>
    <w:p>
      <w:pPr>
        <w:pStyle w:val="ANOTACION"/>
        <w:spacing w:lineRule="exact" w:line="221"/>
        <w:rPr/>
      </w:pPr>
      <w:r>
        <w:rPr/>
        <w:t>ANTECEDENTES</w:t>
      </w:r>
    </w:p>
    <w:p>
      <w:pPr>
        <w:pStyle w:val="ROMANOS"/>
        <w:spacing w:lineRule="exact" w:line="221"/>
        <w:rPr/>
      </w:pPr>
      <w:r>
        <w:rPr>
          <w:b/>
        </w:rPr>
        <w:t>I.</w:t>
        <w:tab/>
      </w:r>
      <w:r>
        <w:rPr/>
        <w:t>Mediante Decreto publicado en el Diario Oficial de la Federación, el 10 de febrero de 2014, se reformó el artículo 41, de la Constitución Política de los Estados Unidos Mexicanos,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equidad y cuyas actuaciones son realizadas con paridad de género.</w:t>
      </w:r>
    </w:p>
    <w:p>
      <w:pPr>
        <w:pStyle w:val="ROMANOS"/>
        <w:spacing w:lineRule="exact" w:line="221"/>
        <w:rPr/>
      </w:pPr>
      <w:r>
        <w:rPr>
          <w:b/>
        </w:rPr>
        <w:t>II.</w:t>
        <w:tab/>
      </w:r>
      <w:r>
        <w:rPr/>
        <w:t>Así, en dicho artículo 41, Base V, apartado B, penúltimo párrafo, se establece que corresponde al CG del INE, la fiscalización de las finanzas de los partidos políticos.</w:t>
      </w:r>
    </w:p>
    <w:p>
      <w:pPr>
        <w:pStyle w:val="ROMANOS"/>
        <w:spacing w:lineRule="exact" w:line="221"/>
        <w:rPr/>
      </w:pPr>
      <w:r>
        <w:rPr>
          <w:b/>
        </w:rPr>
        <w:t>III.</w:t>
        <w:tab/>
      </w:r>
      <w:r>
        <w:rPr/>
        <w:t xml:space="preserve">El 23 de mayo de 2014, se publicó en el DOF el Decreto por el que se expide la </w:t>
      </w:r>
      <w:r>
        <w:rPr>
          <w:smallCaps/>
        </w:rPr>
        <w:t>LGIPE</w:t>
      </w:r>
      <w:r>
        <w:rPr/>
        <w:t>, en cuyo libro cuarto, título segundo, capítulos cuarto y quinto, se establecen las facultades y atribuciones de la COF y de UTF, respectivamente; así como las reglas para su desempeño y los límites precisos respecto de su competencia.</w:t>
      </w:r>
    </w:p>
    <w:p>
      <w:pPr>
        <w:pStyle w:val="ROMANOS"/>
        <w:spacing w:lineRule="exact" w:line="221"/>
        <w:rPr/>
      </w:pPr>
      <w:r>
        <w:rPr>
          <w:b/>
        </w:rPr>
        <w:t>IV.</w:t>
        <w:tab/>
      </w:r>
      <w:r>
        <w:rPr/>
        <w:t>El 23 de mayo de 2014,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lineRule="exact" w:line="221"/>
        <w:rPr/>
      </w:pPr>
      <w:r>
        <w:rPr>
          <w:b/>
        </w:rPr>
        <w:t>V.</w:t>
        <w:tab/>
      </w:r>
      <w:r>
        <w:rPr/>
        <w:t>El 30 de julio de 2020, el CG del INE aprobó el Acuerdo INE/CG174/2020, mediante el cual se reformaron y adicionaron diversas disposiciones del RF y del Reglamento de Comisiones del CG del INE, en materia de violencia política contra las mujeres en razón de género.</w:t>
      </w:r>
    </w:p>
    <w:p>
      <w:pPr>
        <w:pStyle w:val="ROMANOS"/>
        <w:spacing w:lineRule="exact" w:line="221"/>
        <w:rPr/>
      </w:pPr>
      <w:r>
        <w:rPr>
          <w:b/>
        </w:rPr>
        <w:t>VI.</w:t>
        <w:tab/>
      </w:r>
      <w:r>
        <w:rPr/>
        <w:t>El 1 de septiembre de 2021, mediante Acuerdo INE/CG1494/2021, el CG del INE aprobó la integración y presidencias de las comisiones permanentes y otros órganos del INE, así como la creación de la Comisión Temporal de seguimiento de los Procesos Electorales Locales 2021-2022; en dicho acuerdo se determinó, entre otros, que la COF quedaría integrada por las consejeras electorales: Dra. Adriana Margarita Favela Herrera, Mtra. Carla Astrid Humphrey Jordán; y los consejeros electorales: Dr. Uuc-kib Espadas Ancona, Dr. Ciro Murayama Rendón, y presidida por el Mtro. Jaime Rivera Velázquez.</w:t>
      </w:r>
      <w:bookmarkStart w:id="2" w:name="N_Hlk85442071"/>
      <w:bookmarkStart w:id="3" w:name="N_Hlk519532218"/>
    </w:p>
    <w:p>
      <w:pPr>
        <w:pStyle w:val="ROMANOS"/>
        <w:spacing w:lineRule="exact" w:line="233"/>
        <w:rPr/>
      </w:pPr>
      <w:r>
        <w:rPr>
          <w:b/>
        </w:rPr>
        <w:t>VII.</w:t>
        <w:tab/>
      </w:r>
      <w:r>
        <w:rPr/>
        <w:t>El 7 de septiembre de 2022, mediante el Acuerdo INE/CG619/2022, el CG del INE aprobó la integración y presidencias de las comisiones permanentes y otros órganos del INE, así como la creación de la comisión temporal de seguimiento de los Procesos Electorales Locales Ordinarios 2022-2023. En dicho acuerdo, se determinó la prórroga hasta el 3 de abril de 2023 de las integraciones y presidencias de las comisiones permanentes y otros órganos auxiliares establecidas mediante el Acuerdo INE/CG1494/2021</w:t>
      </w:r>
    </w:p>
    <w:p>
      <w:pPr>
        <w:pStyle w:val="ROMANOS"/>
        <w:spacing w:lineRule="exact" w:line="233"/>
        <w:rPr/>
      </w:pPr>
      <w:r>
        <w:rPr>
          <w:b/>
        </w:rPr>
        <w:t>VIII.</w:t>
        <w:tab/>
      </w:r>
      <w:r>
        <w:rPr/>
        <w:t xml:space="preserve">Que el 14 de diciembre de 2022, el Consejo de la Judicatura Federal publicó en el DOF, </w:t>
      </w:r>
      <w:bookmarkStart w:id="4" w:name="N_Hlk92892813"/>
      <w:r>
        <w:rPr/>
        <w:t>la lista de personas autorizadas para emitir peritajes contables ante los órganos del PJF, correspondiente al año 2023, de conformidad con el artículo 86, fracción XXIX de la Ley Orgánica del PJF, así como el numeral 7 del Acuerdo General del Pleno del Consejo de la Judicatura Federal, que regula la integración de la lista de personas que pueden emitir peritajes ante los órganos del PJF</w:t>
      </w:r>
      <w:bookmarkEnd w:id="4"/>
      <w:r>
        <w:rPr/>
        <w:t xml:space="preserve">. </w:t>
      </w:r>
    </w:p>
    <w:p>
      <w:pPr>
        <w:pStyle w:val="ROMANOS"/>
        <w:spacing w:lineRule="exact" w:line="233"/>
        <w:rPr/>
      </w:pPr>
      <w:r>
        <w:rPr>
          <w:b/>
        </w:rPr>
        <w:t>IX.</w:t>
        <w:tab/>
      </w:r>
      <w:r>
        <w:rPr/>
        <w:t>El 23 de enero de 2023</w:t>
      </w:r>
      <w:r>
        <w:rPr>
          <w:color w:val="000000"/>
        </w:rPr>
        <w:t xml:space="preserve">, en </w:t>
      </w:r>
      <w:r>
        <w:rPr/>
        <w:t xml:space="preserve">su Primera Sesión Extraordinaria, la </w:t>
      </w:r>
      <w:r>
        <w:rPr>
          <w:color w:val="000000"/>
        </w:rPr>
        <w:t xml:space="preserve">COF, aprobó por </w:t>
      </w:r>
      <w:r>
        <w:rPr/>
        <w:t xml:space="preserve">votación unánime de los </w:t>
      </w:r>
      <w:r>
        <w:rPr>
          <w:color w:val="000000"/>
        </w:rPr>
        <w:t>presentes, el presente acuerdo.</w:t>
      </w:r>
      <w:bookmarkEnd w:id="2"/>
      <w:bookmarkEnd w:id="3"/>
    </w:p>
    <w:p>
      <w:pPr>
        <w:pStyle w:val="ANOTACION"/>
        <w:spacing w:lineRule="exact" w:line="233"/>
        <w:rPr/>
      </w:pPr>
      <w:r>
        <w:rPr/>
        <w:t>CONSIDERANDO</w:t>
      </w:r>
    </w:p>
    <w:p>
      <w:pPr>
        <w:pStyle w:val="ROMANOS"/>
        <w:spacing w:lineRule="exact" w:line="233"/>
        <w:rPr/>
      </w:pPr>
      <w:r>
        <w:rPr>
          <w:b/>
        </w:rPr>
        <w:t>1.</w:t>
        <w:tab/>
      </w:r>
      <w:r>
        <w:rPr/>
        <w:t>Que los artículos 41, párrafo segundo, Base V, apartado A, de la CPEUM, en relación con los numerales 29; 30, párrafos 1 y 2, y 31, párrafo 1 de la LGIPE, disponen que el INE es un organismo público autónomo, dotado de personalidad jurídica y patrimonio propio, autoridad en materia electoral e independiente de sus decisiones y funcionamiento. En ejercicio de su función, tiene como principios rectores la certeza, legalidad, independencia, imparcialidad, máxima publicidad, objetividad, paridad y se realizará con perspectiva de género. Asimismo, entre los fines del Instituto, se encuentran el contribuir al desarrollo de la vida democrática y preservar el fortalecimiento del régimen de partidos políticos.</w:t>
      </w:r>
    </w:p>
    <w:p>
      <w:pPr>
        <w:pStyle w:val="ROMANOS"/>
        <w:spacing w:lineRule="exact" w:line="233"/>
        <w:rPr/>
      </w:pPr>
      <w:r>
        <w:rPr>
          <w:b/>
        </w:rPr>
        <w:t>2.</w:t>
        <w:tab/>
      </w:r>
      <w:r>
        <w:rPr/>
        <w:t>Que el artículo 41, Base II, de la CPEUM, establece que la ley garantizará que los partidos políticos nacionales y loc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lineRule="exact" w:line="233"/>
        <w:rPr/>
      </w:pPr>
      <w:r>
        <w:rPr>
          <w:b/>
        </w:rPr>
        <w:t>3.</w:t>
        <w:tab/>
      </w:r>
      <w:r>
        <w:rPr/>
        <w:t>Que 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así como garantizar la paridad de género y el respeto de los derechos humanos de las mujeres en el ámbito político y electoral.</w:t>
      </w:r>
    </w:p>
    <w:p>
      <w:pPr>
        <w:pStyle w:val="ROMANOS"/>
        <w:spacing w:lineRule="exact" w:line="233"/>
        <w:rPr/>
      </w:pPr>
      <w:r>
        <w:rPr>
          <w:b/>
        </w:rPr>
        <w:t>4.</w:t>
        <w:tab/>
      </w:r>
      <w:r>
        <w:rPr/>
        <w:t>Que el artículo 32, numeral 1, inciso a), fracción VI, de la LGIPE, dispone que el INE tiene la facultad para llevar a cabo la fiscalización de los ingresos y egresos de los partidos políticos y las candidaturas.</w:t>
      </w:r>
    </w:p>
    <w:p>
      <w:pPr>
        <w:pStyle w:val="ROMANOS"/>
        <w:spacing w:lineRule="exact" w:line="233"/>
        <w:rPr/>
      </w:pPr>
      <w:r>
        <w:rPr>
          <w:b/>
        </w:rPr>
        <w:t>5.</w:t>
        <w:tab/>
      </w:r>
      <w:r>
        <w:rPr/>
        <w:t>Que el artículo 42, numerales 2 y 6, de la LGIPE, prevé la creación de la COF, la cual funcionará permanentemente y se integrará exclusivamente por consejeras y consejeros electorales designados por el CG, y contará con una secretaría técnica que será la persona titular de la UTF.</w:t>
      </w:r>
    </w:p>
    <w:p>
      <w:pPr>
        <w:pStyle w:val="ROMANOS"/>
        <w:spacing w:lineRule="exact" w:line="233"/>
        <w:rPr/>
      </w:pPr>
      <w:r>
        <w:rPr>
          <w:b/>
        </w:rPr>
        <w:t>6.</w:t>
        <w:tab/>
      </w:r>
      <w:r>
        <w:rPr/>
        <w:t>Que de conformidad con el artículo 44, numeral 1, inciso jj), de la LGIPE, el CG dictará los acuerdos necesarios para hacer efectivas sus atribuciones señaladas en la ley.</w:t>
      </w:r>
    </w:p>
    <w:p>
      <w:pPr>
        <w:pStyle w:val="ROMANOS"/>
        <w:spacing w:lineRule="exact" w:line="233"/>
        <w:rPr/>
      </w:pPr>
      <w:r>
        <w:rPr>
          <w:b/>
        </w:rPr>
        <w:t>7.</w:t>
        <w:tab/>
      </w:r>
      <w:r>
        <w:rPr/>
        <w:t>Que de conformidad con el artículo 190, numeral 2, de la LGlPE, la fiscalización de las finanzas de los partidos políticos y de las campañas de las candidaturas estará a cargo del CG por conducto de la COF.</w:t>
      </w:r>
    </w:p>
    <w:p>
      <w:pPr>
        <w:pStyle w:val="ROMANOS"/>
        <w:spacing w:lineRule="exact" w:line="233"/>
        <w:rPr/>
      </w:pPr>
      <w:r>
        <w:rPr>
          <w:b/>
        </w:rPr>
        <w:t>8.</w:t>
        <w:tab/>
      </w:r>
      <w:r>
        <w:rPr/>
        <w:t xml:space="preserve"> Que el artículo 192, numeral 2, de la LGIPE, señala que el CG del INE ejercerá 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ROMANOS"/>
        <w:spacing w:lineRule="exact" w:line="233"/>
        <w:rPr/>
      </w:pPr>
      <w:r>
        <w:rPr>
          <w:b/>
        </w:rPr>
        <w:t>9.</w:t>
        <w:tab/>
      </w:r>
      <w:r>
        <w:rPr/>
        <w:t>Que el artículo 26, numeral 3, del RF señala que la comisión dará a conocer la Lista Nacional de personas autorizadas para realizar peritajes contables que será publicada en el DOF dentro de los 30 días posteriores al inicio del ejercicio.</w:t>
      </w:r>
    </w:p>
    <w:p>
      <w:pPr>
        <w:pStyle w:val="ROMANOS"/>
        <w:spacing w:lineRule="exact" w:line="220"/>
        <w:rPr/>
      </w:pPr>
      <w:r>
        <w:rPr>
          <w:b/>
        </w:rPr>
        <w:t>10.</w:t>
        <w:tab/>
      </w:r>
      <w:r>
        <w:rPr/>
        <w:t>Que el artículo 26, numeral 4, del RF señala que podrán ser personas autorizadas para emitir peritajes contables, las y los profesionistas registrados como tal ante el PJF o ante el de  cada entidad.</w:t>
      </w:r>
    </w:p>
    <w:p>
      <w:pPr>
        <w:pStyle w:val="ROMANOS"/>
        <w:spacing w:lineRule="exact" w:line="220"/>
        <w:rPr/>
      </w:pPr>
      <w:r>
        <w:rPr>
          <w:b/>
        </w:rPr>
        <w:t>11.</w:t>
        <w:tab/>
      </w:r>
      <w:r>
        <w:rPr/>
        <w:t>Que el artículo 2, numeral 2, del Reglamento de Comisiones del CG establece que las Comisiones ejercerán las facultades que les confiera la Ley, el Reglamento Interior, el propio Reglamento de Comisiones, los acuerdos de integración de éstas, los reglamentos y lineamientos específicos de su materia, así como los acuerdos y resoluciones del propio consejo.</w:t>
      </w:r>
    </w:p>
    <w:p>
      <w:pPr>
        <w:pStyle w:val="ROMANOS"/>
        <w:spacing w:lineRule="exact" w:line="220"/>
        <w:rPr/>
      </w:pPr>
      <w:r>
        <w:rPr>
          <w:b/>
        </w:rPr>
        <w:t>12.</w:t>
        <w:tab/>
      </w:r>
      <w:r>
        <w:rPr/>
        <w:t>Que el 6 de diciembre de 2022, se publicó en el DOF la lista de personas autorizadas para emitir peritajes contables ante los órganos del PJF, correspondiente al año 2023, entre otros, en materia de contabilidad.</w:t>
      </w:r>
    </w:p>
    <w:p>
      <w:pPr>
        <w:pStyle w:val="ROMANOS"/>
        <w:spacing w:lineRule="exact" w:line="220"/>
        <w:rPr/>
      </w:pPr>
      <w:r>
        <w:rPr>
          <w:b/>
        </w:rPr>
        <w:t>13.</w:t>
        <w:tab/>
      </w:r>
      <w:r>
        <w:rPr/>
        <w:t>Que al ser designadas deberán contar con registro vigente ante el Poder Judicial de la Federación o ante el Poder Judicial de cada entidad federativa.</w:t>
      </w:r>
    </w:p>
    <w:p>
      <w:pPr>
        <w:pStyle w:val="ROMANOS"/>
        <w:spacing w:lineRule="exact" w:line="220"/>
        <w:rPr/>
      </w:pPr>
      <w:r>
        <w:rPr>
          <w:b/>
        </w:rPr>
        <w:t>14.</w:t>
        <w:tab/>
      </w:r>
      <w:r>
        <w:rPr/>
        <w:t>Que las listas de personas para emitir peritajes contables ante el PJF y de los estados se modifican y actualizan periódicamente, en algunos casos año con año, por lo que se considera necesario establecer la obligación para los sujetos obligados de verificar la vigencia del registro de las personas autorizadas para emitir peritajes contables al momento en que soliciten sus servicios, ya que la lista que deberá emplearse para efectos del RF será la vigente en sus respectivos ámbitos de competencia.</w:t>
      </w:r>
    </w:p>
    <w:p>
      <w:pPr>
        <w:pStyle w:val="Texto"/>
        <w:spacing w:lineRule="exact" w:line="220"/>
        <w:rPr>
          <w:color w:val="000000"/>
          <w:szCs w:val="18"/>
        </w:rPr>
      </w:pPr>
      <w:r>
        <w:rPr>
          <w:color w:val="000000"/>
          <w:szCs w:val="18"/>
        </w:rPr>
        <w:t xml:space="preserve">En virtud de lo anterior y con fundamento en lo previsto en los artículos 41, Base V, apartados A, párrafos primero y segundo y B, penúltimo párrafo, de la CPEUM; 29, 30, 31, 42, 190, 192, numeral 1, inciso a), y numeral 2, de la LGIPE; 26, numeral 3, del RF, y el </w:t>
      </w:r>
      <w:bookmarkStart w:id="5" w:name="N_Hlk88767239"/>
      <w:r>
        <w:rPr>
          <w:color w:val="000000"/>
          <w:szCs w:val="18"/>
        </w:rPr>
        <w:t>art</w:t>
      </w:r>
      <w:bookmarkEnd w:id="5"/>
      <w:r>
        <w:rPr>
          <w:color w:val="000000"/>
          <w:szCs w:val="18"/>
        </w:rPr>
        <w:t>ículo 2, numeral 2, del Reglamento de Comisiones del Consejo General del Instituto Nacional Electoral se ha determinado emitir el siguiente:</w:t>
      </w:r>
    </w:p>
    <w:p>
      <w:pPr>
        <w:pStyle w:val="ANOTACION"/>
        <w:spacing w:lineRule="exact" w:line="220"/>
        <w:rPr/>
      </w:pPr>
      <w:r>
        <w:rPr/>
        <w:t>ACUERDO</w:t>
      </w:r>
    </w:p>
    <w:p>
      <w:pPr>
        <w:pStyle w:val="Texto"/>
        <w:spacing w:lineRule="exact" w:line="220"/>
        <w:rPr/>
      </w:pPr>
      <w:r>
        <w:rPr>
          <w:b/>
          <w:szCs w:val="18"/>
        </w:rPr>
        <w:t>PRIMERO.-</w:t>
      </w:r>
      <w:r>
        <w:rPr/>
        <w:t xml:space="preserve"> Se aprueba la Lista Nacional de personas autorizadas para emitir peritajes contables para el ejercicio 2023, siendo ésta enunciativa más no limitativa, con base en los considerandos antes descritos, como se detalla a continuación:</w:t>
      </w:r>
    </w:p>
    <w:tbl>
      <w:tblPr>
        <w:tblW w:w="8413" w:type="dxa"/>
        <w:jc w:val="center"/>
        <w:tblInd w:w="0" w:type="dxa"/>
        <w:tblLayout w:type="fixed"/>
        <w:tblCellMar>
          <w:top w:w="0" w:type="dxa"/>
          <w:left w:w="92" w:type="dxa"/>
          <w:bottom w:w="0" w:type="dxa"/>
          <w:right w:w="92" w:type="dxa"/>
        </w:tblCellMar>
      </w:tblPr>
      <w:tblGrid>
        <w:gridCol w:w="2563"/>
        <w:gridCol w:w="1350"/>
        <w:gridCol w:w="4500"/>
      </w:tblGrid>
      <w:tr>
        <w:trPr>
          <w:tblHeader w:val="true"/>
          <w:trHeight w:val="23" w:hRule="atLeast"/>
          <w:cantSplit w:val="true"/>
        </w:trPr>
        <w:tc>
          <w:tcPr>
            <w:tcW w:w="841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4"/>
                <w:szCs w:val="18"/>
              </w:rPr>
            </w:pPr>
            <w:r>
              <w:rPr>
                <w:b/>
                <w:sz w:val="14"/>
                <w:szCs w:val="18"/>
              </w:rPr>
              <w:t>Contaduría</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Abrego Belmont José Lui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002-2022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Alvarez Martínez Dora Erika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209-2023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RIMER CIRCUITO (CIUDAD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Becerril Zepeda Juan Carlos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074-2023</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RIMER CIRCUITO (CIUDAD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Durón Jiménez Alejandro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523-2023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RIMER CIRCUITO (CIUDAD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Fernández Guerra Fletes Bernardo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060-2023</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RIMER CIRCUITO (CIUDAD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González Arredondo Gerar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331-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González Cruz Danie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334-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González Jaramillo Flor Karina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504-2023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RIMER CIRCUITO (CIUDAD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Jiménez Rivera Diana Ayde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418-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Laguna Sánchez Juan Carlos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365-2023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Martínez González Miguel Ánge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505-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Méndez Peredo Sergio Salvado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0526-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 xml:space="preserve">Moreno Castro Héctor Hugo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 xml:space="preserve">P.0318-2023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Motta Aispuro Homero Mar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0561-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Motta Aispuro José Horac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0562-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Oliver Domínguez Anton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0319-2023</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 xml:space="preserve">PRIMER CIRCUITO (CIUDAD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Repper Jaramillo María Iné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0666-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Sánchez Anicua Beatriz Cristi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0742-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Segura León Nancy Letic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0769-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RIMER CIRCUITO (CIUDAD DE MÉXIC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 xml:space="preserve">Vázquez Rangel Roberto Carlos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P.0353-2023</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8"/>
              </w:rPr>
            </w:pPr>
            <w:r>
              <w:rPr>
                <w:sz w:val="14"/>
                <w:szCs w:val="18"/>
              </w:rPr>
              <w:t xml:space="preserve">PRIMER CIRCUITO (CIUDAD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Alejo Ferreira Ismael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242-2023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SEGUNDO CIRCUITO (ESTADO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Cruz Martínez Javier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512-2023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SEGUNDO CIRCUITO (ESTADO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Jaramillo Gómez Antonio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389-2023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SEGUNDO CIRCUITO (ESTADO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iñón Loera Elizabeth</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502-2023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SEGUNDO CIRCUITO (ESTADO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Rodríguez Pelayo Alberto Javier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700-2022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SEGUNDO CIRCUITO (ESTADO DE MÉXICO)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Meza López Santiag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530-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SÉPTIMO CIRCUITO (ESTADO DE VERACRUZ DE IGNACIO DE LA LLAVE)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érez Rodríguez Antolin</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089-2023</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SÉPTIMO CIRCUITO (ESTADO DE VERACRUZ DE IGNACIO DE LA LLAVE)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Venegas Puertos Mónica Daniel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128-2023</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SÉPTIMO CIRCUITO (ESTADO DE VERACRUZ DE IGNACIO DE LA LLAVE)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Mendoza Reyes Jorge Alberto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323-2023</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DECIMOPRIMER CIRCUITO (ESTADO DE MICHOACÁN)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Hernández Piña Luis Albert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382-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DECIMOSEGUNDO CIRCUITO (ESTADO DE SINALOA) </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Vera Reyes José Francisc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833-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DECIMOSEXTO CIRCUITO (ESTADO DE GUANAJUAT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Trujillo Beltrán Lil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806-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VIGÉSIMO PRIMER CIRCUITO (ESTADO DE GUERRER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Ibarra Ángeles Xochit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xml:space="preserve">P.0481-2023 </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VIGÉSIMO SÉPTIMO CIRCUITO (ESTADO DE QUINTANA ROO)</w:t>
            </w:r>
          </w:p>
        </w:tc>
      </w:tr>
      <w:tr>
        <w:trPr>
          <w:trHeight w:val="23" w:hRule="atLeast"/>
          <w:cantSplit w:val="true"/>
        </w:trPr>
        <w:tc>
          <w:tcPr>
            <w:tcW w:w="2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Estrada Barrera Raymundo Yai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P.0240-2022</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VIGÉSIMO NOVENO CIRCUITO (ESTADO DE HIDALGO)</w:t>
            </w:r>
          </w:p>
        </w:tc>
      </w:tr>
    </w:tbl>
    <w:p>
      <w:pPr>
        <w:pStyle w:val="Texto"/>
        <w:jc w:val="center"/>
        <w:rPr>
          <w:szCs w:val="18"/>
        </w:rPr>
      </w:pPr>
      <w:r>
        <w:rPr>
          <w:szCs w:val="18"/>
        </w:rPr>
      </w:r>
    </w:p>
    <w:tbl>
      <w:tblPr>
        <w:tblW w:w="8424" w:type="dxa"/>
        <w:jc w:val="center"/>
        <w:tblInd w:w="0" w:type="dxa"/>
        <w:tblLayout w:type="fixed"/>
        <w:tblCellMar>
          <w:top w:w="0" w:type="dxa"/>
          <w:left w:w="92" w:type="dxa"/>
          <w:bottom w:w="0" w:type="dxa"/>
          <w:right w:w="92" w:type="dxa"/>
        </w:tblCellMar>
      </w:tblPr>
      <w:tblGrid>
        <w:gridCol w:w="2565"/>
        <w:gridCol w:w="1359"/>
        <w:gridCol w:w="4500"/>
      </w:tblGrid>
      <w:tr>
        <w:trPr>
          <w:tblHeader w:val="true"/>
          <w:trHeight w:val="23" w:hRule="atLeast"/>
          <w:cantSplit w:val="true"/>
        </w:trPr>
        <w:tc>
          <w:tcPr>
            <w:tcW w:w="842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sz w:val="12"/>
                <w:szCs w:val="12"/>
              </w:rPr>
            </w:pPr>
            <w:r>
              <w:rPr>
                <w:b/>
                <w:sz w:val="12"/>
                <w:szCs w:val="12"/>
              </w:rPr>
              <w:t>Contaduría Pública</w:t>
            </w:r>
          </w:p>
        </w:tc>
      </w:tr>
      <w:tr>
        <w:trPr>
          <w:trHeight w:val="206"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Aguirre López Raquel</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015-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06"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Álvarez Campos Carlos Rúben</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222-202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Aragón Rosado Marco Antonio</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048-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aez Pérez Hugo Albert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503-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Barajas Santos Reyna Esther</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083-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Cedeño Velasco Fernando</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155-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siderio Albino Javier</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210-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íaz Chávez Diana Guadalupe</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211-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Esquivias Gutiérrez Martha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462-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Gallardo López Roberto Edgar</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320-2023</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López Vera Manuel</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464-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Marina Martín Juan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214-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Matamoros Ramírez Óscar</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514-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Medina García De León Juan Ramón</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520-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Morales Patlán Leticia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330-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Muñoz López Daniel</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563-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Nevarez Castellanos Hermelinda Cecilia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457-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Olivares Franco Fernand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441-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once Islas Raúl Eugenio</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639-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Reyes Romero Rodrigo Israel</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672-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Vázquez Menchaca María Isabel Violeta</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824-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 xml:space="preserve">Vega Mancilla Miguel Ángel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 xml:space="preserve">P.0180-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Zea Morales Amelia</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P.0858-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PRIMER CIRCUITO (CIUDAD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Alaníz Mora Esteban</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P.0018-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2"/>
                <w:szCs w:val="12"/>
              </w:rPr>
            </w:pPr>
            <w:r>
              <w:rPr>
                <w:sz w:val="12"/>
                <w:szCs w:val="12"/>
              </w:rPr>
              <w:t>SEGUNDO CIRCUITO (ESTADO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Garita López Alberto Enrique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21-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GUNDO CIRCUITO (ESTADO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Molina Loyola Dulce María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442-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GUNDO CIRCUITO (ESTADO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Molina Solís José Lorenz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439-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GUNDO CIRCUITO (ESTADO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ineda García Verónica Marisol</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632-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GUNDO CIRCUITO (ESTADO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oriano Aguirre Clarita Gregoria</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779-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GUNDO CIRCUITO (ESTADO DE MÉXI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ernabe Uribe David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38-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ERCER CIRCUITO (ESTADO DE JALIS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Flores Rivera Fabiola</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264-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ERCER CIRCUITO (ESTADO DE JALIS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eña Manjarrez Francisc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51-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ERCER CIRCUITO (ESTADO DE JALIS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Venegas Agraz Aida Graciela</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832-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ERCER CIRCUITO (ESTADO DE JALISC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Vázquez González Jaime Arturo</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822-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CUARTO CIRCUITO (ESTADO DE NUEVO LEÓN)</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obadilla Aguiar Victor Hug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273-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QUINTO CIRCUITO (ESTADO DE SONORA)</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Cruz Méndez Jorge Armando</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194-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QUINTO CIRCUITO (ESTADO DE SONORA)</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Camacho Alcántara Rita</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119-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XTO CIRCUITO (ESTADO DE PUEBLA)</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Castillo Blasco Eugenia</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146-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ÉPTIMO CIRCUITO (ESTADO DE VERACRUZ DE IGNACIO DE LA LLAVE)</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Gallegos Elizondo Marcela</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281-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OCTAVO CIRCUITO (ESTADO DE COAHUILA DE ZARAGOZA Y 9 MUNICIPIOS EN LA LAGUNA DEL ESTADO DE DURANG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Rosado Robledo Juan José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223-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OCTAVO CIRCUITO (ESTADO DE COAHUILA DE ZARAGOZA Y 9 MUNICIPIOS EN LA LAGUNA DEL ESTADO DE DURANG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Soto González Epigmeni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40-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OCTAVO CIRCUITO (ESTADO DE COAHUILA DE ZARAGOZA Y 9 MUNICIPIOS EN LA LAGUNA DEL ESTADO DE DURANG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iña Maldonado Juan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220-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NOVENO CIRCUITO (ESTADO DE SAN LUIS POTOSÍ)</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Villaseñor Noyola Luz Adriana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404-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NOVENO CIRCUITO (ESTADO DE SAN LUIS POTOSÍ)</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zcona Priego Gustavo Javier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267-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ÉCIMO CIRCUITO (ESTADO DE TABASCO Y 25 MUNICIPIOS DEL ESTADO DE VERACRUZ)</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Melo Cruz Maritza Elizabeth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445-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ÉCIMO CIRCUITO (ESTADO DE TABASCO Y 25 MUNICIPIOS DEL ESTADO DE VERACRUZ)</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Ferreira López Jorge Adolf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301-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PRIMER CIRCUITO (ESTADO DE MICHOACÁN)</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García González Robert</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296-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SEGUNDO CIRCUITO (ESTADO DE SINALOA)</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Osuna Flores Edgar</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599-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SEGUNDO CIRCUITO (ESTADO DE SINALOA)</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Castillo Góngora Ligia Patricia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300-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CUARTO CIRCUITO (ESTADO DE YUCATÁN)</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Estrada Chan David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61-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CUARTO CIRCUITO (ESTADO DE YUCATÁN)</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oot Ruíz Melba María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299-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CUARTO CIRCUITO (ESTADO DE YUCATÁN)</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yala Camargo Víctor Manuel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14-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QUINTO CIRCUITO (ESTADO DE BAJA CALIFORNIA Y MUNICIPIO DE SAN LUIS RÍO COLORADO DEL ESTADO DE SONORA)</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Guzmán Acosta Juan Antoni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79-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SEXTO CIRCUITO (ESTADO DE GUANAJUAT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Hernández Vázquez Celia Montserrat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80-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SEXTO CIRCUITO (ESTADO DE GUANAJUAT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Hernández Villalpando Ana Elena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81-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SEXTO CIRCUITO (ESTADO DE GUANAJUAT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Monreal Rodríguez María Guadalupe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50-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SEXTO CIRCUITO (ESTADO DE GUANAJUAT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Herrera Espinosa Rosa María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95-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CTAVO CIRCUITO (ESTADO DE MORELOS)</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eredo Jacobo Octavio Eduard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479-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CIMOCTAVO CIRCUITO (ESTADO DE MORELOS)</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Jiménez Tapia Andrés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468-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VIGÉSIMO PRIMER CIRCUITO (ESTADO DE GUERRER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Cortés Álvarez Alfred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42-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VIGÉSIMO SEGUNDO CIRCUITO (ESTADO DE QUERÉTAR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Del Ángel Flores Luis Gabriel</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206-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VIGÉSIMO SEGUNDO CIRCUITO (ESTADO DE QUERÉTAR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ampa Nájera Abdías</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0786-202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VIGÉSIMO TERCER CIRCUITO (ESTADO DE ZACATECAS)</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urgos Bastarrachea Jesús Idelfonso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91-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VIGÉSIMO SÉPTIMO CIRCUITO (ESTADO DE QUINTANA ROO)</w:t>
            </w:r>
          </w:p>
        </w:tc>
      </w:tr>
      <w:tr>
        <w:trPr>
          <w:trHeight w:val="23" w:hRule="atLeast"/>
          <w:cantSplit w:val="true"/>
        </w:trPr>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Castro Martínez Andrea Guadalupe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514-202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VIGÉSIMO SÉPTIMO CIRCUITO (ESTADO DE QUINTANA ROO)</w:t>
            </w:r>
          </w:p>
        </w:tc>
      </w:tr>
    </w:tbl>
    <w:p>
      <w:pPr>
        <w:pStyle w:val="Texto"/>
        <w:spacing w:lineRule="auto" w:line="240" w:before="40" w:after="40"/>
        <w:ind w:hanging="0"/>
        <w:rPr>
          <w:sz w:val="12"/>
          <w:szCs w:val="12"/>
        </w:rPr>
      </w:pPr>
      <w:r>
        <w:rPr>
          <w:sz w:val="12"/>
          <w:szCs w:val="12"/>
        </w:rPr>
      </w:r>
    </w:p>
    <w:tbl>
      <w:tblPr>
        <w:tblW w:w="8420" w:type="dxa"/>
        <w:jc w:val="center"/>
        <w:tblInd w:w="0" w:type="dxa"/>
        <w:tblLayout w:type="fixed"/>
        <w:tblCellMar>
          <w:top w:w="0" w:type="dxa"/>
          <w:left w:w="92" w:type="dxa"/>
          <w:bottom w:w="0" w:type="dxa"/>
          <w:right w:w="92" w:type="dxa"/>
        </w:tblCellMar>
      </w:tblPr>
      <w:tblGrid>
        <w:gridCol w:w="2552"/>
        <w:gridCol w:w="1350"/>
        <w:gridCol w:w="4518"/>
      </w:tblGrid>
      <w:tr>
        <w:trPr>
          <w:trHeight w:val="23" w:hRule="atLeast"/>
          <w:cantSplit w:val="true"/>
        </w:trPr>
        <w:tc>
          <w:tcPr>
            <w:tcW w:w="842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2"/>
                <w:szCs w:val="12"/>
              </w:rPr>
            </w:pPr>
            <w:r>
              <w:rPr>
                <w:b/>
                <w:sz w:val="12"/>
                <w:szCs w:val="12"/>
              </w:rPr>
              <w:t>Contaduría Pública y Finanzas</w:t>
            </w:r>
          </w:p>
        </w:tc>
      </w:tr>
      <w:tr>
        <w:trPr>
          <w:trHeight w:val="20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Rojas Oporto Absael Saúl </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P.0020-2023 </w:t>
            </w:r>
          </w:p>
        </w:tc>
        <w:tc>
          <w:tcPr>
            <w:tcW w:w="4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 xml:space="preserve">CUARTO CIRCUITO (ESTADO DE NUEVO LEÓN) </w:t>
            </w:r>
          </w:p>
        </w:tc>
      </w:tr>
    </w:tbl>
    <w:p>
      <w:pPr>
        <w:pStyle w:val="Texto"/>
        <w:spacing w:lineRule="auto" w:line="240" w:before="40" w:after="40"/>
        <w:ind w:hanging="0"/>
        <w:rPr>
          <w:sz w:val="12"/>
          <w:szCs w:val="12"/>
        </w:rPr>
      </w:pPr>
      <w:r>
        <w:rPr>
          <w:sz w:val="12"/>
          <w:szCs w:val="12"/>
        </w:rPr>
      </w:r>
    </w:p>
    <w:tbl>
      <w:tblPr>
        <w:tblW w:w="8389" w:type="dxa"/>
        <w:jc w:val="center"/>
        <w:tblInd w:w="0" w:type="dxa"/>
        <w:tblLayout w:type="fixed"/>
        <w:tblCellMar>
          <w:top w:w="0" w:type="dxa"/>
          <w:left w:w="92" w:type="dxa"/>
          <w:bottom w:w="0" w:type="dxa"/>
          <w:right w:w="92" w:type="dxa"/>
        </w:tblCellMar>
      </w:tblPr>
      <w:tblGrid>
        <w:gridCol w:w="2489"/>
        <w:gridCol w:w="1400"/>
        <w:gridCol w:w="4500"/>
      </w:tblGrid>
      <w:tr>
        <w:trPr>
          <w:tblHeader w:val="true"/>
          <w:trHeight w:val="23" w:hRule="atLeast"/>
          <w:cantSplit w:val="true"/>
        </w:trPr>
        <w:tc>
          <w:tcPr>
            <w:tcW w:w="838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2"/>
                <w:szCs w:val="12"/>
              </w:rPr>
            </w:pPr>
            <w:r>
              <w:rPr>
                <w:b/>
                <w:sz w:val="12"/>
                <w:szCs w:val="12"/>
              </w:rPr>
              <w:t>Contabilidad</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bundiz Hernández Serg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21-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PRIMER CIRCUITO (CIUDAD DE MÉXIC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guilera Galindo Guillermo Césa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24-200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guirre Martínez Laur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9-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ltamirano Santander Miriam Dolore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28-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naya Torres Cutberto André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71-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raiza Téllez Priscilian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1-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rellano Reyes María Guadalup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58-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revalo Mercado Mauricio Ramó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22-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rredondo Pérez Isma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62-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rzola Granados Alma Berenic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70-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Ávila Castañón Jua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023-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Avilés Ang Yasmí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1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allesteros Celaya Marib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0-2016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arrios Acosta José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22-2004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eaujean Martínez Leslye Yonanny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0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enítez Galán Carla Marth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61-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eraza Méndez Marisel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0-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orja García Constantin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13-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ravo Mena Hum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1-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riones Aguilar José René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2-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Briseño Ponce María Guadalup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80-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Calderón Maldonado Arman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9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Carranza Tabuada Guadalup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5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Castañeda Niebla Alberto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2-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Castillo Jiménez Daniel Eduar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0170-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Castillo Rodríguez Carlos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173-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Castro Altamirano José Lui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25-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Contreras Rangel Francisco Sinhué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320-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Córdova Maldonado Francisco Javie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204-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Cruz Nájera Jorge Eduar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21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Cruz Najera Noé Jesú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24-200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Cruz Villaseñor Carlos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216-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De La Fuente Molina José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237-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De Luis Romero María Ev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37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Del Valle Villegas Jua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382-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Díaz García Fernan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399-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Dueñas Zúñiga Moisé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26-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Escobar Mota Rafael Carlo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13-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Espinosa Reyes Fernan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03-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Espinoza Vera Juan Nabo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281-200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Estrella Menéndez Enriqu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14-201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Estrella Quintero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456-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PRIMER CIRCUITO (CIUDAD DE MÉXIC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Flores Mendoza Salvado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483-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PRIMER CIRCUITO (CIUDAD DE MÉXIC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Flores Vega Mario Alejand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49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PRIMER CIRCUITO (CIUDAD DE MÉXIC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Funes Rosellón Griseld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11-2016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PRIMER CIRCUITO (CIUDAD DE MÉXIC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arcía Estrada Alfonso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540-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arcía Gómez Artu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35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arcía Jiménez Oma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551-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arcía Quintero José Anton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363-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onzález Cuevas Noé Nahum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60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González Juárez Eusebio</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P.007-2018</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PRIMER CIRCUITO (CIUDAD DE MÉXIC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onzález Lobato Guadalup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014-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González López Fernando</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61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onzález Maldonado José Alons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15-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onzález Ortega Vícto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407-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PRIMER CIRCUITO (CIUDAD DE MÉXIC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onzález Smith Edgar Isra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62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onzález Villanueva Alons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631-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orostieta De La Cruz José Marcel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16-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ovea Sandoval Miriam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633-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ranados Ramos Dalia Ernesti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03-2014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udiño Casas Guillerm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421-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Gutiérrez Salazar Guadalupe</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66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utiérrez Morales Ada Luz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660-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uzmán Mendoza Saturnin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44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Guzmán Ortiz José Lui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45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acha Rosas Rosen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455-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am Hernández María Alici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232-2005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ermida Guerrero Sergio Francisc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14-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ernández Camacho Sonia Li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464-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ernández Díaz Artu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27-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ernández Gama René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17-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ernández García José Fid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18-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ernández Grajales Rubí Kari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28-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ernández Rangel Carlo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484-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errera Hurtado Ernesto Gerar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71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Huerta Hernández Irma Hild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72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Jardón Gallegos María Del Carme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743-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Jiménez Martínez Francisco Agustí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0753-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Juárez González María Ele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076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Juárez Ortiz Jua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0537-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Lazcano Castro Guillerm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078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Lemus Hidalgo Francisco Isra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78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Levi Alcántara Abraham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79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López Camacho Salvado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573-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López Mendoza Francisco Adri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82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López Ramírez Gerardo Hécto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832-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acedo Gómez Carme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85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alvaez Mejía Víctor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625-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Matus Fuentes José Luis</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93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atus Urtecho Ana Ruth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93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atus Urtecho José Lui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93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edina Estrada Octav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675-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endoza Hernández José Lui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19-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endoza Rodríguez Juan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69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endoza Torres Anton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20-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erino Flores Abisai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701-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ontes De Oca Romero Blanca Estel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12-2016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orales Mejía Marco Anton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100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oreno Ortega Juana Soni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102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unguía Olmos Jorg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1030-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Muñoz Ayllón Jesús Adri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1033-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Muñoz Bravo Ricardo</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P.1034-202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PRIMER CIRCUITO (CIUDAD DE MÉXIC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Nolasco Sánchez Esmind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106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Olivares Barrera Carlos Efré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771-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Olivares Mendoza Yoland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775-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Oliver Díaz Jorge Ro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0778-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Ortega De La Torre Hécto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15-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Ortega José Francisc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110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alafox Oropeza Mar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80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eña Carrada Eleazar Rodrig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21-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eña Montes De Oca Blanca Yadir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13-2016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eña Montes De Oca Oscar Isra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14-2016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eñafort García Francisco Javie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16-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eñafort Olivas Lydia Ivett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017-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érez Serratos Diana Ivett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1176-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icazo Maldonado Germ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856-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ado Delgadillo Paola Astrid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22-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Quintana Cisneros José Hum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0878-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Ramírez Venegas Rodrigo Adri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0894-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Reyes Pastor Elpid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125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Ríos Blanquet Javier Raú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1266-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Rivas Landin Alberto Cecil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127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Rivera Ortiz Rosa Marí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935-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Rivera Robredo Agusti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683-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Rivera Solórzano José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32-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Robles Hernández Fernan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1290-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Roldán Santuario Osca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985-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Romero Hernández Dionisio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P.0990-202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Romero Peralta Raymun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96-200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Rosas Rosas Ana Lili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135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Salinas Juárez Juan Anton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033-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Sánchez Arreola Roxana Jazmí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102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Sánchez Vega Carlos Francisc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1040-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olares Zenteno Edgar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473-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olórzano Bolaños Víctor Hug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47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oria Palacios Benjamí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479-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Urbina Zamorano Javie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808-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Vargas Ferrer Anton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55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Vargas Huitrón Amalín Leys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137-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Vázquez Hernández Enrique Artu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14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Villalobos Casillas Jorg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18-200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Villamil Rodríguez Yoland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35-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Villarruel Briones Antonio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36-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Yáñez Sánchez Armando David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24-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Young Gon Kim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37-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RIMER CIRCUITO (CIUDAD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Albarrán Piña Lucin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020-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Arrieta Hernández Luis Ignac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05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Barbosa López Marianel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086-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Barrios Beltrán Rosalí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16-2006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Campos Rodríguez Patrici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P.0213-202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SEGUNDO CIRCUITO (ESTADO DE MÉXIC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Carmona Montero José Raú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243-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Delgado Torres Mariela Ivonn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209-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Escobar Ferrer Gabriel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431-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Franco Peña Osca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273-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García Padilla Víctor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35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García Villegas Sara Abigai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013-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Gil Morales Carlos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381-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González Melquiadez Juana Graciel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404-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Gutiérrez Salgado Moisé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441-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Herrera Y Anduaga Alejandro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71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Leyva Hernández María Del Carme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45-200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Merino Flores Uszi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70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Núñez Aguilar Bibiana Isab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P.0761-202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66"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Oscos Basurto Luis René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11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Ramírez Barrón Luis Enriqu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20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Reyes Meza Silva Cari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25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Rodríguez Cruz Octavio Alons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302-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Rosales Contreras Mar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993-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Rubio Rosas Abraham</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362-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ánchez Vázquez Ángel Dani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430-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SEGUNDO CIRCUITO (ESTADO DE MÉXIC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Santos Giles Ricardo</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05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Torres Alva Rubé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50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Trejo Karam Jorg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44-2016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Vázquez Gamboa José Lui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566-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Vázquez Ramírez Elizabeth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1572-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Walle García Guillermo Hum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60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SEGUNDO CIRCUITO (ESTADO DE MÉXI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Aguilar Maya Juan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0139-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Berumen Sarabia María Julia Caroli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021-201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Cadena Lobato Jorge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066-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Carrillo Limón Blanca Sofí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0163-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Esquivel Gutiérrez Berenice Lizeth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0283-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Garabito Nava Pedro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0063-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Garduño Morales Emil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377-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Gaytán Venegas Carlo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380-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Hernández Terrones José Anton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388-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Jauregui Rodríguez Ricardo Francisc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P.0409-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Lomelí González Laura Angélic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444-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Moreno González José De Jesú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P.0011-2014</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Naranjo Del Río Armando Artu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21-2015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érez Orozco Francisco Ad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848-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ulido García Liliana Josefi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64-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Quezada Solorza Elizabeth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97-2004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Ramírez Jáuregui Rosa Angélic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88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Ramírez Sánchez Serg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141-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Romero Fierro Héctor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40-201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Romero Quezada Alberto Alfons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12-2014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oscano Novoa Césa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13-2014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TERCER CIRCUITO (ESTADO DE JALISC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Almada Cruz Ramona Ele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75-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UARTO CIRCUITO (ESTADO DE NUEVO LEÓ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Alonso Urrutia Octavio José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026-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UARTO CIRCUITO (ESTADO DE NUEVO LEÓ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Bahena Voigt Artu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12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UARTO CIRCUITO (ESTADO DE NUEVO LEÓ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ortés Gallo Alfons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33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UARTO CIRCUITO (ESTADO DE NUEVO LEÓ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Flores Chávez Vicente Ro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304-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UARTO CIRCUITO (ESTADO DE NUEVO LEÓ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Gutiérrez Sánchez Juan Higin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66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UARTO CIRCUITO (ESTADO DE NUEVO LEÓ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Linares Valdez José Fernan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802-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UARTO CIRCUITO (ESTADO DE NUEVO LEÓ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Longoria García Jaim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56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UARTO CIRCUITO (ESTADO DE NUEVO LEÓ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Luna Guerrero Alfons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84-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CUARTO CIRCUITO (ESTADO DE NUEVO LEÓN)</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Martínez Ávila Jorge Artu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889-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UARTO CIRCUITO (ESTADO DE NUEVO LEÓ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ánchez Maceda Mayeu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751-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UARTO CIRCUITO (ESTADO DE NUEVO LEÓ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García Sanora Iva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56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QUINTO CIRCUITO (ESTADO DE SONOR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López Virgen Germ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465-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QUINTO CIRCUITO (ESTADO DE SONOR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autle Cautle José Arnulf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217-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EXTO CIRCUITO (ESTADO DE PUEBL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Machorro Vélez Gaspa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618-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EXTO CIRCUITO (ESTADO DE PUEBL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Martínez León Eduar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90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EXTO CIRCUITO (ESTADO DE PUEBL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Martínez López Federic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647-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EXTO CIRCUITO (ESTADO DE PUEBL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eralta Juárez Rosa Marí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1149-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EXTO CIRCUITO (ESTADO DE PUEBL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olanco Ortiz María Rosalind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864-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EXTO CIRCUITO (ESTADO DE PUEBL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Reyna Y Herrero Germ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81-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EXTO CIRCUITO (ESTADO DE PUEBL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Cándido Jiménez Ped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89-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Dávila Torres José Ignac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22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Díaz Rosales Juli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40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Duval Polanco Georgi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95-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García Martínez Josefi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553-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SÉPTIMO CIRCUITO (ESTADO DE VERACRUZ DE IGNACIO DE LA LLAVE)</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Hernández Alarcón Jaime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45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Hernández Baltazar Raúl Aurel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67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Juárez López Gonzal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535-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López Sánchez Moisé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596-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Luna Cortés Héctor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183-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Rivera Hernández Artu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93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Ruiz Barrera Raúl David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1366-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ÉPTIMO CIRCUITO (ESTADO DE VERACRUZ DE IGNACIO DE LA LLAVE)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Acosta Zermeño María De La Luz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27-2013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OCTAVO CIRCUITO (ESTADO DE COAHUILA DE ZARAGOZA Y 9 MUNICIPIOS EN LA LAGUNA DEL ESTADO DE DURAN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Elizondo Sandoval Carlos Hécto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021-2014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OCTAVO CIRCUITO (ESTADO DE COAHUILA DE ZARAGOZA Y 9 MUNICIPIOS EN LA LAGUNA DEL ESTADO DE DURAN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Flores Espinoza Luis Alejand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P.0476-202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OCTAVO CIRCUITO (ESTADO DE COAHUILA DE ZARAGOZA Y 9 MUNICIPIOS EN LA LAGUNA DEL ESTADO DE DURANG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Ramos Espinosa Francisco Javie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0022-2014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OCTAVO CIRCUITO (ESTADO DE COAHUILA DE ZARAGOZA Y 9 MUNICIPIOS EN LA LAGUNA DEL ESTADO DE DURAN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Sánchez Martínez José Francisc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P.0752-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2"/>
                <w:szCs w:val="12"/>
              </w:rPr>
            </w:pPr>
            <w:r>
              <w:rPr>
                <w:sz w:val="12"/>
                <w:szCs w:val="12"/>
              </w:rPr>
              <w:t xml:space="preserve">OCTAVO CIRCUITO (ESTADO DE COAHUILA DE ZARAGOZA Y 9 MUNICIPIOS EN LA LAGUNA DEL ESTADO DE DURAN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Sifuentes Contreras José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P.107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5" w:before="40" w:after="40"/>
              <w:ind w:hanging="0"/>
              <w:rPr>
                <w:sz w:val="12"/>
                <w:szCs w:val="12"/>
              </w:rPr>
            </w:pPr>
            <w:r>
              <w:rPr>
                <w:sz w:val="12"/>
                <w:szCs w:val="12"/>
              </w:rPr>
              <w:t xml:space="preserve">OCTAVO CIRCUITO (ESTADO DE COAHUILA DE ZARAGOZA Y 9 MUNICIPIOS EN LA LAGUNA DEL ESTADO DE DURAN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Vaquera Saucedo Jua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1135-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OCTAVO CIRCUITO (ESTADO DE COAHUILA DE ZARAGOZA Y 9 MUNICIPIOS EN LA LAGUNA DEL ESTADO DE DURAN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Arce Méndez Diana Fátim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045-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NOVENO CIRCUITO (ESTADO DE SAN LUIS POTOSÍ)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Gaitán Padrón Ped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323-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NOVENO CIRCUITO (ESTADO DE SAN LUIS POTOSÍ)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Martínez Díaz Home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89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NOVENO CIRCUITO (ESTADO DE SAN LUIS POTOSÍ)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Ortiz Vázquez Francisco Javie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596-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NOVENO CIRCUITO (ESTADO DE SAN LUIS POTOSÍ)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Rivas Rubio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275-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NOVENO CIRCUITO (ESTADO DE SAN LUIS POTOSÍ)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Rivera Balderrama Oscar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92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NOVENO CIRCUITO (ESTADO DE SAN LUIS POTOSÍ)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Salinas Ávila Ma. Rafael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390-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NOVENO CIRCUITO (ESTADO DE SAN LUIS POTOSÍ)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Cervantes Iriarte José Carlo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186-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ÉCIMO CIRCUITO (ESTADO DE TABASCO Y 25 MUNICIPIOS DEL ESTADO DE VERACRUZ)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érez Robles Teresit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152-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ÉCIMO CIRCUITO (ESTADO DE TABASCO Y 25 MUNICIPIOS DEL ESTADO DE VERACRUZ)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Rivera León Erika Natividad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27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DÉCIMO CIRCUITO (ESTADO DE TABASCO Y 25 MUNICIPIOS DEL ESTADO DE VERACRUZ)</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Rodríguez Asencio Daniel Alejand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693-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ÉCIMO CIRCUITO (ESTADO DE TABASCO Y 25 MUNICIPIOS DEL ESTADO DE VERACRUZ)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Tamayo Vázquez Octav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69-2016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ÉCIMO CIRCUITO (ESTADO DE TABASCO Y 25 MUNICIPIOS DEL ESTADO DE VERACRUZ)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Álvarez Banderas Jorg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05-200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PRIMER CIRCUITO (ESTADO DE MICHOACÁ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Calderón Silva Fernando Eugen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12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PRIMER CIRCUITO (ESTADO DE MICHOACÁ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García Gil Erick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34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PRIMER CIRCUITO (ESTADO DE MICHOACÁ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Murillo Sánchez Alejandrin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041-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PRIMER CIRCUITO (ESTADO DE MICHOACÁ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antoja Ruiz David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607-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PRIMER CIRCUITO (ESTADO DE MICHOACÁ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érez Solorio Hécto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630-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PRIMER CIRCUITO (ESTADO DE MICHOACÁ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Rivas Rivas Saú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681-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PRIMER CIRCUITO (ESTADO DE MICHOACÁ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Cabanillas Cedano Gonzal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03-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SEGUNDO CIRCUITO (ESTADO DE SINALO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íaz Flores Germ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396-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SEGUNDO CIRCUITO (ESTADO DE SINALO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González López Miguel Áng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619-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DECIMOSEGUNDO CIRCUITO (ESTADO DE SINALOA)</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Leyva Reyes María Benit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800-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SEGUNDO CIRCUITO (ESTADO DE SINALO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Valenzuela Flores Luis Enriqu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813-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SEGUNDO CIRCUITO (ESTADO DE SINALO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Martínez Chávez Marcel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640-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TERCER CIRCUITO (ESTADO DE OAXAC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íaz Cabañas Armando De Jesú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71-2016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CUARTO CIRCUITO (ESTADO DE YUCATÁ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Traconis Canul Roge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P.059-2012</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CUARTO CIRCUITO (ESTADO DE YUCATÁ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Xacur Gómez Raúl Rubé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174-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CUARTO CIRCUITO (ESTADO DE YUCATÁN)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Cervantes Pérez Moisé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29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QUINTO CIRCUITO (ESTADO DE BAJA CALIFORNIA Y MUNICIPIO DE SAN LUIS RÍO COLORADO DEL ESTADO DE SONOR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González López José Carlo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61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QUINTO CIRCUITO (ESTADO DE BAJA CALIFORNIA Y MUNICIPIO DE SAN LUIS RÍO COLORADO DEL ESTADO DE SONOR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Gordillo Ulloa José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62-201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QUINTO CIRCUITO (ESTADO DE BAJA CALIFORNIA Y MUNICIPIO DE SAN LUIS RÍO COLORADO DEL ESTADO DE SONOR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érez Chávez Enriqu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030-2014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QUINTO CIRCUITO (ESTADO DE BAJA CALIFORNIA Y MUNICIPIO DE SAN LUIS RÍO COLORADO DEL ESTADO DE SONOR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érez Rodríguez Ama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54-2015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QUINTO CIRCUITO (ESTADO DE BAJA CALIFORNIA Y MUNICIPIO DE SAN LUIS RÍO COLORADO DEL ESTADO DE SONOR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Torres Sánchez Juan Jorg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51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QUINTO CIRCUITO (ESTADO DE BAJA CALIFORNIA Y MUNICIPIO DE SAN LUIS RÍO COLORADO DEL ESTADO DE SONOR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Rodríguez Huichapa Elizabeth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309-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SEXTO CIRCUITO (ESTADO DE GUANAJUAT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Romero González Ranulfo Javie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337-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SEXTO CIRCUITO (ESTADO DE GUANAJUAT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Valtierra Guerra Juan Man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31-2014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SEXTO CIRCUITO (ESTADO DE GUANAJUAT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uente Campos Eloy Abraham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28-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SÉPTIMO CIRCUITO (ESTADO DE CHIHUAHU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Barranco Dirzo Víctor Hug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08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CTAVO CIRCUITO (ESTADO DE MORELO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Benítez Benítez Lore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159-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CTAVO CIRCUITO (ESTADO DE MORELO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omínguez Méndez Artu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222-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CTAVO CIRCUITO (ESTADO DE MORELO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Estefanía Téllez José De Cupertin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286-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CTAVO CIRCUITO (ESTADO DE MORELO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érez Apaez José Al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838-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CTAVO CIRCUITO (ESTADO DE MORELO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ávila Zarazúa Nydia Elí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202-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NOVENO CIRCUITO (ESTADO DE TAMAULIPA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Flores García Paula Xóchit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306-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NOVENO CIRCUITO (ESTADO DE TAMAULIPA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García Zúñiga Ulise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P.0376-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rPr>
                <w:sz w:val="12"/>
                <w:szCs w:val="12"/>
              </w:rPr>
            </w:pPr>
            <w:r>
              <w:rPr>
                <w:sz w:val="12"/>
                <w:szCs w:val="12"/>
              </w:rPr>
              <w:t xml:space="preserve">DECIMONOVENO CIRCUITO (ESTADO DE TAMAULIPA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Jackson Moreno Celio Jonatha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051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DECIMONOVENO CIRCUITO (ESTADO DE TAMAULIPAS)</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Murillo Del Ángel María De Lourde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P.1039-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40" w:after="40"/>
              <w:ind w:hanging="0"/>
              <w:rPr>
                <w:sz w:val="12"/>
                <w:szCs w:val="12"/>
              </w:rPr>
            </w:pPr>
            <w:r>
              <w:rPr>
                <w:sz w:val="12"/>
                <w:szCs w:val="12"/>
              </w:rPr>
              <w:t xml:space="preserve">DECIMONOVENO CIRCUITO (ESTADO DE TAMAULIPA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Salazar Báez Leticia Paol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735-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DECIMONOVENO CIRCUITO (ESTADO DE TAMAULIPA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León Robles José Lui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796-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CIRCUITO (ESTADO DE CHIAPA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érez Maldonado Ab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P.0846-2021</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CIRCUITO (ESTADO DE CHIAPA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Alarcón Navarrete Simó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1644-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PRIMER CIRCUITO (ESTADO DE GUERRER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Rueda López Juan Carlo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99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PRIMER CIRCUITO (ESTADO DE GUERRER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entura Prudente Hum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121-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PRIMER CIRCUITO (ESTADO DE GUERRER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Álvarez Jiménez Miguel Áng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053-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SEGUNDO CIRCUITO (ESTADO DE QUERÉTAR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antoja Valadez Ivette Berenice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251-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SEGUNDO CIRCUITO (ESTADO DE QUERÉTARO) </w:t>
            </w:r>
          </w:p>
        </w:tc>
      </w:tr>
      <w:tr>
        <w:trPr>
          <w:trHeight w:val="349"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Salinas Bernal César Ezequi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1391-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VIGÉSIMO SEGUNDO CIRCUITO (ESTADO DE QUERÉTARO)</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Torres Barbosa Miguel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136-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SEGUNDO CIRCUITO (ESTADO DE QUERÉTAR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Torres Esqueda Leopoldo Eduar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122-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SEGUNDO CIRCUITO (ESTADO DE QUERÉTAR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Carrillo Arjona César Santo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162-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CUARTO CIRCUITO (ESTADO DE NAYARIT)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Martínez Gómez Pabl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901-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CUARTO CIRCUITO (ESTADO DE NAYARIT)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Muro Chávez Juli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565-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CUARTO CIRCUITO (ESTADO DE NAYARIT)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Martínez Hernández Alejandra De La Luz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239-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QUINTO CIRCUITO (ESTADO DE DURAN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alverde Guzmán Ulises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454-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QUINTO CIRCUITO (ESTADO DE DURAN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aniagua Morales Eduar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65-2015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SÉPTIMO CIRCUITO (ESTADO DE QUINTANA RO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Bernal Arellanos Irma Aid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143-2017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NOVENO CIRCUITO (ESTADO DE HIDAL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Martínez Sánchez Carlos Omar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P.0923-2020</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NOVENO CIRCUITO (ESTADO DE HIDAL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Moreno Durán José Conrad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745-2021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NOVENO CIRCUITO (ESTADO DE HIDAL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elasco González Gracia Patricia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1578-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VIGÉSIMO NOVENO CIRCUITO (ESTADO DE HIDALGO)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Gutiérrez Ramírez Robert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358-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TRIGÉSIMO CIRCUITO (ESTADO DE AGUASCALIENTE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Lara López Luis Alejandr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268-2019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TRIGÉSIMO CIRCUITO (ESTADO DE AGUASCALIENTES)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Cárdenas Acero Kristián Fabiá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231-2020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TRIGÉSIMO SEGUNDO CIRCUITO (ESTADO DE COLIM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Jasso González Claudio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138-2018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TRIGÉSIMO SEGUNDO CIRCUITO (ESTADO DE COLIMA) </w:t>
            </w:r>
          </w:p>
        </w:tc>
      </w:tr>
      <w:tr>
        <w:trPr>
          <w:trHeight w:val="23" w:hRule="atLeast"/>
          <w:cantSplit w:val="true"/>
        </w:trPr>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Manzano Hernández Luis Jonathan </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P.0484-2022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2"/>
                <w:szCs w:val="12"/>
              </w:rPr>
            </w:pPr>
            <w:r>
              <w:rPr>
                <w:sz w:val="12"/>
                <w:szCs w:val="12"/>
              </w:rPr>
              <w:t xml:space="preserve">TRIGÉSIMO SEGUNDO CIRCUITO (ESTADO DE COLIMA) </w:t>
            </w:r>
          </w:p>
        </w:tc>
      </w:tr>
    </w:tbl>
    <w:p>
      <w:pPr>
        <w:pStyle w:val="Texto"/>
        <w:spacing w:lineRule="exact" w:line="246"/>
        <w:rPr>
          <w:szCs w:val="18"/>
        </w:rPr>
      </w:pPr>
      <w:r>
        <w:rPr>
          <w:szCs w:val="18"/>
        </w:rPr>
      </w:r>
    </w:p>
    <w:p>
      <w:pPr>
        <w:pStyle w:val="Texto"/>
        <w:spacing w:lineRule="exact" w:line="246"/>
        <w:rPr/>
      </w:pPr>
      <w:r>
        <w:rPr>
          <w:b/>
          <w:szCs w:val="18"/>
        </w:rPr>
        <w:t>SEGUNDO.-</w:t>
      </w:r>
      <w:r>
        <w:rPr>
          <w:szCs w:val="18"/>
        </w:rPr>
        <w:t xml:space="preserve"> Se da a conocer la Lista Nacional de personas que pueden fungir como peritas o peritos contables para el ejercicio 2023.</w:t>
      </w:r>
    </w:p>
    <w:p>
      <w:pPr>
        <w:pStyle w:val="Texto"/>
        <w:spacing w:lineRule="exact" w:line="246"/>
        <w:rPr/>
      </w:pPr>
      <w:r>
        <w:rPr>
          <w:b/>
          <w:szCs w:val="18"/>
        </w:rPr>
        <w:t xml:space="preserve">TERCERO.- </w:t>
      </w:r>
      <w:r>
        <w:rPr>
          <w:szCs w:val="18"/>
        </w:rPr>
        <w:t>Las modificaciones o actualizaciones que los Poderes Judiciales, tanto Federal como de las entidades federativas que correspondan, realicen a sus registros de personas autorizadas para emitir peritajes contables, tendrán efectos vinculantes con el presente Acuerdo, por lo que las personas y sujetos obligados deberán verificar la vigencia del registro, al momento en que soliciten sus servicios.</w:t>
      </w:r>
    </w:p>
    <w:p>
      <w:pPr>
        <w:pStyle w:val="Texto"/>
        <w:spacing w:lineRule="exact" w:line="246"/>
        <w:rPr/>
      </w:pPr>
      <w:r>
        <w:rPr>
          <w:b/>
          <w:szCs w:val="18"/>
        </w:rPr>
        <w:t>CUARTO.-</w:t>
      </w:r>
      <w:r>
        <w:rPr>
          <w:szCs w:val="18"/>
        </w:rPr>
        <w:t xml:space="preserve"> El presente acuerdo entrará en vigor a partir del día siguiente de su aprobación por el Consejo General del Instituto Nacional Electoral.</w:t>
      </w:r>
    </w:p>
    <w:p>
      <w:pPr>
        <w:pStyle w:val="Texto"/>
        <w:spacing w:lineRule="exact" w:line="246"/>
        <w:rPr/>
      </w:pPr>
      <w:r>
        <w:rPr>
          <w:b/>
          <w:szCs w:val="18"/>
        </w:rPr>
        <w:t xml:space="preserve">QUINTO.- </w:t>
      </w:r>
      <w:r>
        <w:rPr>
          <w:szCs w:val="18"/>
        </w:rPr>
        <w:t>Se instruye a la Unidad Técnica de Fiscalización para que notifique el presente Acuerdo a los partidos políticos nacionales y locales, a través del módulo de notificaciones electrónicas del Sistema Integral de Fiscalización (SIF).</w:t>
      </w:r>
    </w:p>
    <w:p>
      <w:pPr>
        <w:pStyle w:val="Texto"/>
        <w:spacing w:lineRule="exact" w:line="246"/>
        <w:rPr/>
      </w:pPr>
      <w:r>
        <w:rPr>
          <w:b/>
          <w:szCs w:val="18"/>
        </w:rPr>
        <w:t>SEXTO.-</w:t>
      </w:r>
      <w:r>
        <w:rPr>
          <w:szCs w:val="18"/>
        </w:rPr>
        <w:t xml:space="preserve"> Publíquese el presente Acuerdo en el Diario Oficial de la Federación, así como en la página de Internet del Instituto Nacional Electoral.</w:t>
      </w:r>
    </w:p>
    <w:p>
      <w:pPr>
        <w:pStyle w:val="Texto"/>
        <w:spacing w:lineRule="exact" w:line="246"/>
        <w:rPr>
          <w:szCs w:val="18"/>
        </w:rPr>
      </w:pPr>
      <w:bookmarkStart w:id="6" w:name="N_Hlk120268598"/>
      <w:bookmarkEnd w:id="6"/>
      <w:r>
        <w:rPr>
          <w:szCs w:val="18"/>
        </w:rPr>
        <w:t>El presente Acuerdo fue aprobado en sesión extraordinaria del Consejo General celebrada el 25 de en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6" w:before="0" w:after="101"/>
        <w:rPr>
          <w:vanish/>
        </w:rPr>
      </w:pPr>
      <w:bookmarkStart w:id="7" w:name="N_Hlk120268598"/>
      <w:bookmarkEnd w:id="7"/>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bookmarkStart w:id="8" w:name="_PictureBullets"/>
      <w:bookmarkEnd w:id="8"/>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color w:val="0C0C0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rFonts w:ascii="Arial" w:hAnsi="Arial" w:eastAsia="Calibri"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eastAsia="Calibri"/>
      <w:color w:val="1F2020"/>
      <w:sz w:val="23"/>
    </w:rPr>
  </w:style>
  <w:style w:type="character" w:styleId="WW8Num13z0">
    <w:name w:val="WW8Num13z0"/>
    <w:qFormat/>
    <w:rPr>
      <w:rFonts w:ascii="Courier New" w:hAnsi="Courier New" w:eastAsia="Courier New" w:cs="Courier New"/>
      <w:b w:val="false"/>
      <w:i w:val="false"/>
      <w:strike w:val="false"/>
      <w:dstrike w:val="false"/>
      <w:color w:val="000000"/>
      <w:position w:val="0"/>
      <w:sz w:val="30"/>
      <w:sz w:val="30"/>
      <w:szCs w:val="30"/>
      <w:u w:val="none" w:color="000000"/>
      <w:shd w:fill="auto" w:val="clear"/>
      <w:vertAlign w:val="baseline"/>
    </w:rPr>
  </w:style>
  <w:style w:type="character" w:styleId="WW8Num13z1">
    <w:name w:val="WW8Num13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20z0">
    <w:name w:val="WW8Num20z0"/>
    <w:qFormat/>
    <w:rPr>
      <w:color w:val="151716"/>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eastAsia="Courier New" w:cs="Courier New"/>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color w:val="171817"/>
    </w:rPr>
  </w:style>
  <w:style w:type="character" w:styleId="WW8Num31z0">
    <w:name w:val="WW8Num31z0"/>
    <w:qFormat/>
    <w:rPr>
      <w:rFonts w:eastAsia="Calibri"/>
      <w:color w:val="1F2020"/>
      <w:sz w:val="23"/>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b/>
      <w:bCs w:val="false"/>
    </w:rPr>
  </w:style>
  <w:style w:type="character" w:styleId="WW8Num36z1">
    <w:name w:val="WW8Num36z1"/>
    <w:qFormat/>
    <w:rPr>
      <w:rFonts w:ascii="Symbol" w:hAnsi="Symbol" w:eastAsia="Calibri"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goe UI" w:hAnsi="Segoe UI" w:eastAsia="Calibri" w:cs="Segoe UI"/>
      <w:sz w:val="18"/>
      <w:szCs w:val="18"/>
    </w:rPr>
  </w:style>
  <w:style w:type="character" w:styleId="CarCar3">
    <w:name w:val=" Car Car3"/>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CarCar4">
    <w:name w:val=" Car Car4"/>
    <w:qFormat/>
    <w:rPr>
      <w:sz w:val="24"/>
      <w:szCs w:val="24"/>
      <w:lang w:val="es-ES"/>
    </w:rPr>
  </w:style>
  <w:style w:type="character" w:styleId="Ttulo3Car1">
    <w:name w:val="Título 3 Car1"/>
    <w:qFormat/>
    <w:rPr>
      <w:rFonts w:ascii="Courier New" w:hAnsi="Courier New" w:eastAsia="Courier New" w:cs="Courier New"/>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eastAsia="Calibri" w:cs="Segoe UI"/>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spacing w:lineRule="auto" w:line="276" w:before="0" w:after="200"/>
      <w:ind w:left="851" w:right="851" w:hanging="0"/>
      <w:jc w:val="both"/>
      <w:outlineLvl w:val="0"/>
    </w:pPr>
    <w:rPr>
      <w:rFonts w:ascii="Helvetica" w:hAnsi="Helvetica" w:eastAsia="Arial Unicode MS" w:cs="Helvetica"/>
      <w:color w:val="000000"/>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rFonts w:ascii="CaAibri" w:hAnsi="CaAibri" w:eastAsia="Times New Roman" w:cs="CaAibri"/>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7:00Z</dcterms:created>
  <dc:creator>DOF</dc:creator>
  <dc:description/>
  <cp:keywords/>
  <dc:language>en-US</dc:language>
  <cp:lastModifiedBy>DOF</cp:lastModifiedBy>
  <dcterms:modified xsi:type="dcterms:W3CDTF">2023-03-08T03:39:00Z</dcterms:modified>
  <cp:revision>3</cp:revision>
  <dc:subject/>
  <dc:title> </dc:title>
</cp:coreProperties>
</file>