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Primera Iglesia Cristiana Pentecostés Restauración Oasis en el Desiert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atLeast" w:line="238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QUE PRESENTÓ LA C. </w:t>
      </w:r>
      <w:r>
        <w:rPr>
          <w:sz w:val="16"/>
          <w:szCs w:val="16"/>
          <w:lang w:val="en-US" w:eastAsia="en-US"/>
        </w:rPr>
        <w:t>TEÓFILA RAMOS GÓM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PRIMERA IGLESIA CRISTIANA PENTECOSTÉS RESTAURACIÓN OASIS EN EL DESIERTO</w:t>
      </w:r>
      <w:r>
        <w:rPr>
          <w:sz w:val="16"/>
          <w:szCs w:val="16"/>
        </w:rPr>
        <w:t>.</w:t>
      </w:r>
    </w:p>
    <w:p>
      <w:pPr>
        <w:pStyle w:val="Texto"/>
        <w:spacing w:lineRule="atLeast" w:line="23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PRIMERA IGLESIA CRISTIANA PENTECOSTÉS RESTAURACIÓN OASIS EN EL DESIERTO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atLeast" w:line="23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rolongación Francisco Sarabia Número 914 entre Callejón Sin Número L1 M41, F5A, Colonia La Cuevita, Municipio Las Choapas, Estado de Veracruz, Código Postal 96980</w:t>
      </w:r>
      <w:r>
        <w:rPr/>
        <w:t>.</w:t>
      </w:r>
    </w:p>
    <w:p>
      <w:pPr>
        <w:pStyle w:val="Texto"/>
        <w:spacing w:lineRule="atLeast" w:line="238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Prolongación Francisco Sarabia Número 914 entre Callejón Sin Número L1 M41, F5A, Colonia La Cuevita, Municipio Las Choapas, Estado de Veracruz, Código Postal 96980</w:t>
      </w:r>
      <w:r>
        <w:rPr/>
        <w:t>, manifestado unilateralmente bajo contrato de comodato.</w:t>
      </w:r>
    </w:p>
    <w:p>
      <w:pPr>
        <w:pStyle w:val="Texto"/>
        <w:spacing w:lineRule="atLeast" w:line="23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/>
        <w:t>”.</w:t>
      </w:r>
    </w:p>
    <w:p>
      <w:pPr>
        <w:pStyle w:val="Texto"/>
        <w:spacing w:lineRule="atLeast" w:line="23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atLeast" w:line="238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osé Miguel Rueda Hernández</w:t>
      </w:r>
      <w:r>
        <w:rPr/>
        <w:t>.</w:t>
      </w:r>
    </w:p>
    <w:p>
      <w:pPr>
        <w:pStyle w:val="Texto"/>
        <w:spacing w:lineRule="atLeast" w:line="238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atLeast" w:line="238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atLeast" w:line="23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Teófila Ramos Gómez, Presidente; José Miguel Rueda Hernández, Secretario; y Juan Carlos Martínez, Tesorero</w:t>
      </w:r>
      <w:r>
        <w:rPr/>
        <w:t>.</w:t>
      </w:r>
    </w:p>
    <w:p>
      <w:pPr>
        <w:pStyle w:val="Texto"/>
        <w:spacing w:lineRule="atLeast" w:line="238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América Martínez Silvan, Gaspar Molina Álvarez, Pedro Candelero Billanueva, Belém Cruz Márquez y María Isabel Hernández Ribón</w:t>
      </w:r>
      <w:r>
        <w:rPr/>
        <w:t>.</w:t>
      </w:r>
    </w:p>
    <w:p>
      <w:pPr>
        <w:pStyle w:val="Texto"/>
        <w:spacing w:lineRule="atLeast" w:line="238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atLeast" w:line="23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atLeast" w:line="238"/>
        <w:rPr/>
      </w:pPr>
      <w:r>
        <w:rPr/>
        <w:t xml:space="preserve">Expedido en la Ciudad de México, a los veintiocho días del mes de febr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de Jesucristo Apostólica Pentecostés Internacional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1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. ISABEL CARPIO VÁZQU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DE JESUCRISTO APOSTÓLICA PENTECOSTÉS INTERNACIONAL</w:t>
      </w:r>
      <w:r>
        <w:rPr/>
        <w:t>.</w:t>
      </w:r>
    </w:p>
    <w:p>
      <w:pPr>
        <w:pStyle w:val="Texto"/>
        <w:spacing w:lineRule="exact" w:line="241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DE JESUCRISTO APOSTÓLICA PENTECOSTÉS INTERNACIONAL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1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rretera Higuerón a Nexpa a 200 Metros, Colonia Bicentenario, Poblado de Higuerón, Municipio de Jojutla, Estado de Morelos, Código Postal 62906</w:t>
      </w:r>
      <w:r>
        <w:rPr/>
        <w:t>.</w:t>
      </w:r>
    </w:p>
    <w:p>
      <w:pPr>
        <w:pStyle w:val="Texto"/>
        <w:spacing w:lineRule="exact" w:line="241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rretera Higuerón a Nexpa a 200 Metros, Colonia Bicentenario, Poblado de Higuerón, Municipio de Jojutla, Estado de Morelos, Código Postal 62906</w:t>
      </w:r>
      <w:r>
        <w:rPr/>
        <w:t>, manifestado unilateralmente bajo contrato de comodato.</w:t>
      </w:r>
    </w:p>
    <w:p>
      <w:pPr>
        <w:pStyle w:val="Texto"/>
        <w:spacing w:lineRule="exact" w:line="24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Fomentar la integración de las familias fortaleciendolas relaciones entre los miembros por medio de conferencia bíblicas</w:t>
      </w:r>
      <w:r>
        <w:rPr/>
        <w:t>”.</w:t>
      </w:r>
    </w:p>
    <w:p>
      <w:pPr>
        <w:pStyle w:val="Texto"/>
        <w:spacing w:lineRule="exact" w:line="241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1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J. Isabel Carpio Vázquez, Misael Trejo Marban, Oscar Trejo Reynoso y/o Daniel Zavaleta García</w:t>
      </w:r>
      <w:r>
        <w:rPr/>
        <w:t>.</w:t>
      </w:r>
    </w:p>
    <w:p>
      <w:pPr>
        <w:pStyle w:val="Texto"/>
        <w:spacing w:lineRule="exact" w:line="241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1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1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. Isabel Carpio Vázquez, Pastor General; Misael Trejo Marban, Pastor Administrativo; Oscar Trejo Reynoso, Tesorero; y Daniel Zavaleta García, Secretario General</w:t>
      </w:r>
      <w:r>
        <w:rPr/>
        <w:t>.</w:t>
      </w:r>
    </w:p>
    <w:p>
      <w:pPr>
        <w:pStyle w:val="Texto"/>
        <w:spacing w:lineRule="exact" w:line="241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Timotea Morales Arce, Eugenio Reyes Salgado, Elizabeth Adame Rodríguez, Leidi Anzurez Camacho, Celia Torres López, Nayvid Pavón Anzurez. Porfirio Leyva Salgado, Jacob Reyna López, Daniel Reyna López, Esteban Lucas Ramón y Samuel Pereyda Vázquez</w:t>
      </w:r>
      <w:r>
        <w:rPr/>
        <w:t>.</w:t>
      </w:r>
    </w:p>
    <w:p>
      <w:pPr>
        <w:pStyle w:val="Texto"/>
        <w:spacing w:lineRule="exact" w:line="241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41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1" w:before="0" w:after="101"/>
        <w:rPr/>
      </w:pPr>
      <w:r>
        <w:rPr/>
        <w:t xml:space="preserve">Expedido en la Ciudad de México, a los veintiocho días del mes de febrero de dos mil veintitré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9:00Z</dcterms:created>
  <dc:creator>DOF</dc:creator>
  <dc:description/>
  <cp:keywords/>
  <dc:language>en-US</dc:language>
  <cp:lastModifiedBy>DOF</cp:lastModifiedBy>
  <cp:lastPrinted>2023-03-06T08:26:00Z</cp:lastPrinted>
  <dcterms:modified xsi:type="dcterms:W3CDTF">2023-03-09T03:00:00Z</dcterms:modified>
  <cp:revision>3</cp:revision>
  <dc:subject/>
  <dc:title> </dc:title>
</cp:coreProperties>
</file>