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Primera Iglesia Cristiana Pentecostés Restauración Oasis en el Desiert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de Jesucristo Apostólica Pentecostés Internacional,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eclara el inicio del procedimiento administrativo de examen de vigencia y de la revisión de oficio de la cuota compensatoria impuesta a las importaciones de papel bond cortado originarias de la República Federativa de Brasil,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Hospitrade, S. de R.L.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moral Veulent de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física Omar Rangel Reboll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municipios, entes públicos de unas y otros, así como a las alcaldías de la Ciudad de México, que deberán abstenerse de aceptar propuestas o celebrar contratos con la empresa Constructora Padi,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INOS Y PUENTES FEDERALES DE INGRESOS Y SERVICIOS CONEX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 en la Dirección de Administración y Finanzas y en la Subdirección de Capital Humano y Desarrollo Organizacional, de Caminos y Puentes Federales de Ingresos y Servicios Conexos (CAPUFE), la facultad de administrar la Normateca interna de acuerdo con las disposiciones normativas establecidas para su operación, a fin de facilitar la publicación, difusión y consulta de la normatividad interna aprobada por el Comité de Mejora Regulatoria Interna (COMERI) de CAPUFE, misma que se registra en el Sistema de Administración de Normas Internas de la Administración Pública Federal (SANI-APF).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2, la prestación gratuita de servicios de salud en favor de las personas sin seguridad social, en las regiones de alta y muy alta marginación, mediante la asignación de personal de salud, que celebran el Instituto de Salud para el Bienestar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publica el Reglamento de Estudios de Posgrado del Centro de Investigaciones Biológicas del Noroeste, S.C.; y se da a conocer la liga para su consul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79/2021 y su acumulada 183/2021, así como el Voto Concurrente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en acatamiento a la sentencia, dictada por la Sala Superior del Tribunal Electoral del Poder Judicial de la Federación en el expediente SUP-JDC-1466/2022, se da respuesta al escrito presentado el dieciocho de noviembre de dos mil veintidós por la organización denominada "Gubernatura Indígena Nacional, A.C."; así como al escrito presentado el veinticinco de noviembre de dos mil veintidós por el C. Juan Villegas Mejía y ot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marz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2-27T11:13:00Z</cp:lastPrinted>
  <dcterms:modified xsi:type="dcterms:W3CDTF">2023-03-09T17:30:00Z</dcterms:modified>
  <cp:revision>208</cp:revision>
  <dc:subject/>
  <dc:title/>
</cp:coreProperties>
</file>