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Misionero Emanue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Pentecostés Ministerios Olam de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 Nuestra Señora del Carmen en Piedras Negras, Coahuila, para constituirse en asociación religiosa; derivada de Diócesis de Piedras Negras,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favor de los titulares de las Oficinas de Representación de la Secretaría de Medio Ambiente y Recursos Naturales, diversas atribuciones conferidas a la Dirección General de Recursos Materiales, Inmuebles y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97/2020, así como los Votos Particulares de la señora Ministra Loretta Ortiz Ahlf y Luis Mari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 solicitud presentada por la organización de la ciudadanía denominada "Humanismo Mexicano, A. C.", respecto de la ampliación del plazo para la recolección de afiliaciones para su constitución como Agrupación Polític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determinan las Metas para el Sistema de Información sobre el Desarrollo de la Jornada Electoral 2023 (SIJE), que operará en el Proceso Electoral Local Ordinario 2022-2023 y, en su caso, en las elecciones extraordinarias que se deriven del m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marz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10T10:14:00Z</cp:lastPrinted>
  <dcterms:modified xsi:type="dcterms:W3CDTF">2023-03-10T16:29:00Z</dcterms:modified>
  <cp:revision>209</cp:revision>
  <dc:subject/>
  <dc:title/>
</cp:coreProperties>
</file>