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3-4075 mediante el cual se comunica listado de contribuyentes que promovieron algún medio de defensa en contra del oficio de presunción a que se refiere el artículo 69-B primer párrafo del Código Fiscal de la Federación, vigente hasta el 24 de julio de 2018 o en contra de la resolución a que se refiere el tercer párrafo del artículo en comento y una vez resuelto el mismo el órgano jurisdiccional o administrativo dejó insubsistente el referido acto.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3-4076 mediante el cual se comunica listado de contribuyentes que promovieron algún medio de defensa en contra del oficio de presunción a que se refiere el artículo 69-B primer párrafo del Código Fiscal de la Federación o en contra de la resolución a que se refiere el cuarto párrafo del artículo en comento y una vez resuelto el mismo el órgano jurisdiccional o administrativo dejó sin efectos el referido acto.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700 04 00 00 00 2023-043 mediante el cual se da a conocer el listado de Prestadores de Servicios Digitales Inscritos en el Registro Federal de Contribuyentes, en términos del Artículo 18-D, primer párrafo, fracción I de la Ley del Impuesto al Valor Agregado vigente. 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Medio Ambiente y Recursos Naturales, a través de la Comisión Nacional del Agua; la Ciudad de México; el Estado de México, el Estado de Michoacán de Ocampo; los representantes de los usuarios de Toma Baja y los usuarios de Toma Alta de la presa El Bosque, para conjuntar acciones y recursos y llevar a cabo el Programa Integral de uso eficiente del agua para riego y acceso a agua potable con recuperación de caudales en el Canal El Bosque-Colorines, en beneficio del Sistema Cutzamala y comunidades aledañas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termina la organización, funcionamiento y circunscripción de las Oficinas de Representación de la Secretaría de Economía.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Baritano, S.A. de C.V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Guerrero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n los días inhábiles y la suspensión de labores del año 2023, en El Colegio de la Frontera Sur. 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21/2019, así como los Votos Aclaratorio de la señora Ministra Ana Margarita Ríos Farjat y Concurrentes de los señores Ministros Juan Luis González Alcántara Carrancá y Arturo Zaldívar Lelo de Larrea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 el Código de Ética de las Personas Servidoras Públicas de la Comisión Federal de Competencia Económica. ………………………………………………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cargos de Diputaciones Federales, correspondientes al Proceso Electoral Federal Ordinario 2020-2021, identificada con la clave alfanumérica INE/CG198/2021. …………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al cargo de Gubernatura, correspondiente al Proceso Electoral Local Ordinario 2021-2022, en el Estado de Hidalgo. …………………………………………………………………………………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marz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10T10:14:00Z</cp:lastPrinted>
  <dcterms:modified xsi:type="dcterms:W3CDTF">2023-03-13T16:24:00Z</dcterms:modified>
  <cp:revision>225</cp:revision>
  <dc:subject/>
  <dc:title/>
</cp:coreProperties>
</file>