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dieciocho, expedida al señor Florentino de Jesús Reyes Berlie, Cónsul Honorario de la República Francesa, en la ciudad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ocho, expedida al señor Julio González Megías, Cónsul Honorario del Reino de España, en la ciudad de Torr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mbio de domicilio y horario de atención de la Oficina de Pasaportes de la Secretaría de Relaciones Exteriores en Naucalpan de Juárez,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 diferentes servicios portuarios,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del público en general los días del 2023, que serán considerados como inhábiles para efectos de los actos y procedimientos administrativos substanciados por el Instituto de Administración y Avalúos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Gobierno del Estado de Coahuila de Zaragoza, el inmueble federal denominado Centro Federal de Readaptación Social No. 10 Nor-Noreste, con superficie de 50-00-00 hectáreas, ubicado en Carretera Federal 30, Monclova-Candela kilómetro 10.5, Localidad Ex Hacienda de San José de las Cañas, Ejido El Oro, Municipio de Monclova, Estado de Coahuila de Zaragoza, con Registro Federal Inmobiliario 5-737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uspensión definitiva concedida a la empresa Laboratorios Dai de México, S.A. de C.V., mediante sentencia interlocutoria dictada en el juicio de amparo indirecto 1598/2022, por el C. Juez Segundo de Distrito en Materia Administrativa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o Convenio Modificatorio al Convenio Específico en materia de ministración de subsidios para el fortalecimiento de acciones de salud pública en las entidades federativas, que celebran la Secretaría de Salud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del año 2023 considerados como inhábiles para efectos de los actos y procedimientos administrativos que substancia la Secretaría del Trabajo y Previs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2, la prestación gratuita de servicios de salud en favor de las personas sin seguridad social, en las regiones de alta y muy alta marginación, mediante la asignación de personal de salud, que celebran el Instituto de Salud para el Bienestar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por el que se dan a conocer los días inhábiles y la suspensión de labores del año 2023 y principios de 2024 en el Centro de Investigación Científica de Yucatán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cambio del domicilio legal de la Subdelegación y Oficina para Cobros La Paz, dependiente del Órgano de Operación Administrativa Desconcentrada Regional Baja California Sur,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Jefe de Servicios Jurídicos para que supla las ausencias de la Dra. Angélica Mariel Martínez López, Titular del Órgano de Operación Administrativa Desconcentrada Estatal Morelos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2/2023 dirigida a las Instituciones de Crédito, Casas de Bolsa, Fondos de Inversión, Sociedades Financieras de Objeto Múltiple reguladas que mantengan vínculos patrimoniales con una Institución de Crédito, Almacenes Generales de Depósito y la Financiera Nacional de Desarrollo Agropecuario, Rural, Forestal y Pesquero, relativa a las Modificaciones a la Circular 4/2012 (Márgenes Iniciales y de Vari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14 de marz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3-10T10:14:00Z</cp:lastPrinted>
  <dcterms:modified xsi:type="dcterms:W3CDTF">2023-03-15T16:37:00Z</dcterms:modified>
  <cp:revision>234</cp:revision>
  <dc:subject/>
  <dc:title/>
</cp:coreProperties>
</file>