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diverso por el que se crea el organismo público descentralizado, con personalidad jurídica y patrimonio propio, no sectorizado, denominado Corredor Interoceánico del Istmo de Tehuantepec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stablecen facilidades administrativas para la renovación de títulos de concesiones o asignaciones de aguas nacionales, para los usos que se indican.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ERIA JURIDICA DEL EJECUTIVO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ide el Reglamento Interior de la Consejería Jurídica del Ejecutivo Federal. 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4 de marz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10T10:14:00Z</cp:lastPrinted>
  <dcterms:modified xsi:type="dcterms:W3CDTF">2023-03-15T16:52:00Z</dcterms:modified>
  <cp:revision>256</cp:revision>
  <dc:subject/>
  <dc:title/>
</cp:coreProperties>
</file>