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Anual de Auditorías para la Fiscalización Superior de la Cuenta Pública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s Casa del Alfarer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Bíblica Fundamentos Firmes # 1,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El Avivamiento Internacion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 la ciudadana Martha Patricia Ponce Ayala para obtener patente de agente aduan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Programa Nacional para el Aprovechamiento Sustentable de la Energía 2020-2024, publicado el 16 de febr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2, que celebran la Secretaría de Agricultura y Desarrollo Rur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Infraestructura, Comunicaciones y Transportes y el Estado de Sonora, para la conservación y reconstrucción de caminos rurales y carreteras alimentadoras en l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 las Políticas, Bases y Lineamientos para la Contratación de Obras Públicas y Servicios Relacionados con las Mismas del Instituto Nacional de Pediatr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 las Políticas, Bases y Lineamientos para la Contratación de Adquisiciones, Arrendamientos y Servicios del Instituto Nacional de Pediatr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Adquisiciones, Arrendamientos y Servicios de la Procuraduría Federal de la Defensa del Traba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Titular de la Jefatura de Servicios Jurídicos, para que supla las ausencias de la Dra. Miriam Victoria Sánchez Castro, Titular del Órgano de Operación Administrativa Desconcentrada Regional Estado de México Oriente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medio del cual se instruye la realización de acciones para la creación y funcionamiento de la Universidad de las Lenguas Indígenas de México (ULIM).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b/>
          <w:sz w:val="18"/>
          <w:szCs w:val="18"/>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marz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3-10T10:14:00Z</cp:lastPrinted>
  <dcterms:modified xsi:type="dcterms:W3CDTF">2023-03-15T17:11:00Z</dcterms:modified>
  <cp:revision>240</cp:revision>
  <dc:subject/>
  <dc:title/>
</cp:coreProperties>
</file>