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Hlk120807329"/>
      <w:bookmarkEnd w:id="0"/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informa de la publicación de las Políticas, Bases y Lineamientos en Materia de Adquisiciones, Arrendamientos y Servicios de la Procuraduría Federal de la Defensa del Trabajo.</w:t>
      </w:r>
    </w:p>
    <w:p>
      <w:pPr>
        <w:pStyle w:val="Titulo2"/>
        <w:rPr/>
      </w:pPr>
      <w:r>
        <w:rPr/>
        <w:t>Al margen un sello con el Escudo Nacional, que dice: Estados Unidos Mexicanos.- TRABAJO.- Secretaría del Trabajo y Previsión Social.- Procuraduría Federal de la Defensa del Trabajo.</w:t>
      </w:r>
    </w:p>
    <w:p>
      <w:pPr>
        <w:pStyle w:val="Texto"/>
        <w:spacing w:lineRule="exact" w:line="236"/>
        <w:rPr/>
      </w:pPr>
      <w:r>
        <w:rPr>
          <w:szCs w:val="18"/>
        </w:rPr>
        <w:t xml:space="preserve">SELENE CRUZ ALCALÁ, Procuradora General de la Procuraduría Federal de la Defensa del Trabajo, </w:t>
      </w:r>
      <w:bookmarkStart w:id="1" w:name="_Hlk129168737"/>
      <w:r>
        <w:rPr>
          <w:szCs w:val="18"/>
        </w:rPr>
        <w:t xml:space="preserve">con fundamento en lo dispuesto por los artículos 134, de la Constitución Política de los Estados Unidos Mexicanos; 531 de la Ley Federal del Trabajo; 17, 26 y 40, de la Ley Orgánica de la Administración Pública Federal; 1, penúltimo párrafo y 9 de la Ley de Adquisiciones, Arrendamientos y Servicios del Sector Público; 4, de la Ley Federal de Procedimiento Administrativo, 4, fracción I del Reglamento Interior de la Secretaría del Trabajo y Previsión Social; 8, fracción XII del Reglamento de la Procuraduría Federal de la Defensa del Trabajo; y en el ACUERDO por el que se delega la facultad de emitir políticas, bases y lineamientos en materia de adquisiciones, arrendamientos y servicios del sector público al Procurador General de la Procuraduría Federal de la Defensa del Trabajo </w:t>
      </w:r>
      <w:bookmarkEnd w:id="1"/>
      <w:r>
        <w:rPr>
          <w:szCs w:val="18"/>
        </w:rPr>
        <w:t>y</w:t>
      </w:r>
    </w:p>
    <w:p>
      <w:pPr>
        <w:pStyle w:val="ANOTACION"/>
        <w:spacing w:lineRule="exact" w:line="236"/>
        <w:rPr/>
      </w:pPr>
      <w:r>
        <w:rPr/>
        <w:t>CONSIDERANDO</w:t>
      </w:r>
    </w:p>
    <w:p>
      <w:pPr>
        <w:pStyle w:val="Texto"/>
        <w:spacing w:lineRule="exact" w:line="236"/>
        <w:rPr>
          <w:szCs w:val="18"/>
        </w:rPr>
      </w:pPr>
      <w:r>
        <w:rPr>
          <w:szCs w:val="18"/>
        </w:rPr>
        <w:t>Que en la Tercera Sesión Ordinaria de 2022, del Comité de Mejora Regulatoria Interna (COMERI), celebrada el día 28 de noviembre de 2022, fueron aprobadas las Políticas, Bases y Lineamientos en Materia de Adquisiciones, Arrendamientos y Servicios de la Procuraduría Federal de la Defensa del Trabajo.</w:t>
      </w:r>
    </w:p>
    <w:p>
      <w:pPr>
        <w:pStyle w:val="Texto"/>
        <w:spacing w:lineRule="exact" w:line="236"/>
        <w:rPr>
          <w:szCs w:val="18"/>
        </w:rPr>
      </w:pPr>
      <w:r>
        <w:rPr>
          <w:szCs w:val="18"/>
        </w:rPr>
        <w:t>Que los actos administrativos de carácter general, tales como reglamentos, decretos, acuerdos, normas oficiales mexicanas, circulares y formatos, así como los lineamientos, criterios, metodologías, instructivos, directivas, reglas, manuales, disposiciones que tengan por objeto establecer obligaciones específicas cuando no existan condiciones de competencia y cualesquiera de naturaleza análoga a los actos anteriores, que expidan las dependencias y organismos descentralizados de la Administración Pública Federal, deberán publicarse en el Diario Oficial de la Federación para que produzcan efectos jurídicos, se expide el siguiente:</w:t>
      </w:r>
    </w:p>
    <w:p>
      <w:pPr>
        <w:pStyle w:val="ANOTACION"/>
        <w:spacing w:lineRule="exact" w:line="236"/>
        <w:rPr/>
      </w:pPr>
      <w:bookmarkStart w:id="2" w:name="_Hlk129168977"/>
      <w:r>
        <w:rPr/>
        <w:t>AVISO MEDIANTE EL CUAL SE INFORMA DE LA PUBLICACIÓN DE LAS POLÍTICAS, BASES Y LINEAMIENTOS EN MATERIA DE ADQUISICIONES, ARRENDAMIENTOS Y SERVICIOS DE LA PROCURADURÍA FEDERAL DE LA DEFENSA DEL TRABAJO</w:t>
      </w:r>
      <w:bookmarkEnd w:id="2"/>
    </w:p>
    <w:p>
      <w:pPr>
        <w:pStyle w:val="Texto"/>
        <w:spacing w:lineRule="exact" w:line="236"/>
        <w:rPr/>
      </w:pPr>
      <w:r>
        <w:rPr/>
        <w:t>Se informan los siguientes datos de identificación de las Políticas, Bases y Lineamientos en Materia de Adquisiciones, Arrendamientos y Servicios de la Procuraduría Federal de la Defensa del Trabajo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15"/>
        <w:gridCol w:w="7527"/>
      </w:tblGrid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6" w:before="0" w:after="101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nominación de la Norm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olíticas, Bases y Lineamientos en Materia de Adquisiciones, Arrendamientos y Servicios de la Procuraduría Federal de la Defensa del Trabajo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6" w:before="0" w:after="101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misor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ocuraduría Federal de la Defensa del Trabajo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6" w:before="0" w:after="101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echa de Emisión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 de noviembre de 2022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6" w:before="0" w:after="101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ateria de la Norm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dquisiciones, Arrendamientos y Servicios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6" w:before="0" w:after="101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io de Consult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Internet 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6" w:before="0" w:after="101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Página Web Institucional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Style w:val="InternetLink"/>
                <w:color w:val="000000"/>
                <w:sz w:val="16"/>
                <w:szCs w:val="16"/>
              </w:rPr>
              <w:t>https://normateca.stps.gob.mx/Documentos/Vigentes/POBALINES%20PROFEDET%20EDT.pdf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6" w:before="0" w:after="101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os de Identificación de la Norm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ormateca Interna de la Secretaría del Trabajo y Previsión Social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6" w:before="0" w:after="101"/>
              <w:ind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iga Adicional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6" w:before="0" w:after="101"/>
              <w:ind w:hanging="0"/>
              <w:rPr>
                <w:rFonts w:eastAsia="Calibri"/>
                <w:sz w:val="16"/>
                <w:szCs w:val="16"/>
                <w:lang w:eastAsia="es-MX"/>
              </w:rPr>
            </w:pPr>
            <w:r>
              <w:rPr>
                <w:rFonts w:eastAsia="Calibri"/>
                <w:sz w:val="16"/>
                <w:szCs w:val="16"/>
                <w:lang w:eastAsia="es-MX"/>
              </w:rPr>
              <w:t>www.dof.gob.mx/2023/STPS/POBALINES_de_Adquisiciones_PROFEDET.pdf</w:t>
            </w:r>
          </w:p>
        </w:tc>
      </w:tr>
    </w:tbl>
    <w:p>
      <w:pPr>
        <w:pStyle w:val="Texto"/>
        <w:spacing w:lineRule="exact" w:line="236"/>
        <w:rPr>
          <w:b/>
          <w:b/>
          <w:bCs/>
          <w:szCs w:val="18"/>
          <w:shd w:fill="FFFFFF" w:val="clear"/>
        </w:rPr>
      </w:pPr>
      <w:r>
        <w:rPr>
          <w:b/>
          <w:bCs/>
          <w:szCs w:val="18"/>
          <w:shd w:fill="FFFFFF" w:val="clear"/>
        </w:rPr>
      </w:r>
    </w:p>
    <w:p>
      <w:pPr>
        <w:pStyle w:val="Texto"/>
        <w:spacing w:lineRule="exact" w:line="236"/>
        <w:rPr/>
      </w:pPr>
      <w:r>
        <w:rPr>
          <w:szCs w:val="18"/>
          <w:lang w:eastAsia="es-MX"/>
        </w:rPr>
        <w:t xml:space="preserve">Dado en la Ciudad de México, a los catorce días del mes de marzo de dos mil veintitrés.- </w:t>
      </w:r>
      <w:r>
        <w:rPr>
          <w:lang w:eastAsia="es-MX"/>
        </w:rPr>
        <w:t xml:space="preserve">La Procuradora General, </w:t>
      </w:r>
      <w:r>
        <w:rPr>
          <w:b/>
          <w:lang w:eastAsia="es-MX"/>
        </w:rPr>
        <w:t>Selene Cruz Alcalá</w:t>
      </w:r>
      <w:r>
        <w:rPr>
          <w:lang w:eastAsia="es-MX"/>
        </w:rPr>
        <w:t>.- Rúbrica.</w:t>
      </w:r>
    </w:p>
    <w:p>
      <w:pPr>
        <w:pStyle w:val="Texto"/>
        <w:spacing w:before="0" w:after="101"/>
        <w:jc w:val="right"/>
        <w:rPr/>
      </w:pPr>
      <w:r>
        <w:rPr>
          <w:b/>
        </w:rPr>
        <w:t>(R.- 53351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5 de marz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Soberana Sans" w:hAnsi="Soberana Sans" w:eastAsia="Calibri" w:cs="Soberana Sans"/>
      <w:color w:val="auto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26:00Z</dcterms:created>
  <dc:creator>DOF</dc:creator>
  <dc:description/>
  <cp:keywords/>
  <dc:language>en-US</dc:language>
  <cp:lastModifiedBy>DOF</cp:lastModifiedBy>
  <dcterms:modified xsi:type="dcterms:W3CDTF">2023-03-15T03:26:00Z</dcterms:modified>
  <cp:revision>3</cp:revision>
  <dc:subject/>
  <dc:title> </dc:title>
</cp:coreProperties>
</file>