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972 M.N. (dieciocho pesos con nueve mil novecientos setenta y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15 de marzo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3372, 11.5130 y 11.79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o J.P. Morgan, S.A., Banco Azteca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15 de marz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3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4 de marz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6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9:00Z</dcterms:created>
  <dc:creator>DOF</dc:creator>
  <dc:description/>
  <cp:keywords/>
  <dc:language>en-US</dc:language>
  <cp:lastModifiedBy>lsanchezh</cp:lastModifiedBy>
  <dcterms:modified xsi:type="dcterms:W3CDTF">2023-03-16T02:51:00Z</dcterms:modified>
  <cp:revision>3</cp:revision>
  <dc:subject/>
  <dc:title> </dc:title>
</cp:coreProperties>
</file>