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irigido al público en general informando que la autorización otorgada para llevar a cabo la organización, operación y funcionamiento de Liberty Seguros, S.A. de C.V., no surtió sus efectos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Yucatán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214,801.533 m² (doscientos catorce mil ochocientos uno punto quinientos treinta y tres metros cuadrados), correspondientes a 8 (ocho) inmuebles de propiedad privada, en los municipios de Bacalar, estado de Quintana Roo, y Escárcega, estado de Campeche (Segunda publicación)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EVALUACION DE LA POLITICA DE DESARROLL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notifican los sitios de internet en los que aparecen los resultados de las evaluaciones externas a los programas federales de desarrollo social, a fondos de aportaciones federales que integran el Ramo 33 y a políticas de desarrollo social correspondientes a los años 2021 y 2022, así como un resumen de los mismos, que ya se habían dado a conocer en la página del Consejo Nacional de Evaluación de la Política de Desarrollo Social en los años correspondientes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Sinaloa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ISTEMA NACIONAL PARA EL DESARROLLO INTEGRAL DE LA FAMIL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que da a conocer el acta de habilitación del "Establecimiento asistencial para niñez acompañada, no acompañada y separada en contexto de movilidad humana de Huixtla, Chiapas"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342/2019, así como los Votos Concurrente de la señora Ministra Ana Margarita Ríos Farjat y Aclaratorio de la señora Ministra Norma Lucía Piña Hernández y del señor Ministro Alfredo Gutiérrez Ortiz Mena. ……………………………………………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el que reglamenta la Carrera Judicial, en relación con la sustitución de Juezas y Jueces de Distrito Especializados en Materia Laboral por ausencias temporales. ……………………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febrero de 2023. ………………………………………………………………………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a inicio formal a la organización y aprobación de los trabajos de modificación de los instrumentos normativos y administrativos del Instituto y se crea el Comité Técnico para la Implementación de la Reforma Electoral 2023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10T10:14:00Z</cp:lastPrinted>
  <dcterms:modified xsi:type="dcterms:W3CDTF">2023-03-16T15:49:00Z</dcterms:modified>
  <cp:revision>242</cp:revision>
  <dc:subject/>
  <dc:title/>
</cp:coreProperties>
</file>