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febrero de 2023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ENCADENAMIENTO DE PRODUCTOS DEL ÍNDICE NACIONAL DE PRECIOS AL CONSUMIDOR, CORRESPONDIENTE AL MES DE FEBRERO DE 2023.</w:t>
      </w:r>
    </w:p>
    <w:p>
      <w:pPr>
        <w:pStyle w:val="Texto1"/>
        <w:rPr/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febrero de 2023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rPr/>
      </w:pPr>
      <w:r>
        <w:rPr/>
        <w:t xml:space="preserve">Ciudad de México, a 09 de marzo de 2023.- </w:t>
      </w:r>
      <w:r>
        <w:rPr>
          <w:lang w:eastAsia="es-MX"/>
        </w:rPr>
        <w:t xml:space="preserve">Instituto Nacional de Estadística y Geografía: Director General Adjunto de Índices de Precios, 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ANOTACION"/>
        <w:spacing w:lineRule="exact" w:line="220"/>
        <w:rPr/>
      </w:pPr>
      <w:r>
        <w:rPr/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/>
      </w:pPr>
      <w:r>
        <w:rPr/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/>
      </w:pPr>
      <w:r>
        <w:rPr/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94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Febrero 2023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2005</w:t>
        <w:tab/>
        <w:t>CHETOS, FRITURAS, DE MAIZ, BOLITAS, QUESO CHILE, BOLSA DE 11</w:t>
        <w:tab/>
        <w:t>335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4008</w:t>
        <w:tab/>
        <w:t>GAMESA, SALADAS, CRACKETS, CAJA DE 348 GR</w:t>
        <w:tab/>
        <w:t>107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4038</w:t>
        <w:tab/>
        <w:t>MARINELA, DULCES, CANELITAS, CAJA DE 300 GR</w:t>
        <w:tab/>
        <w:t>117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3006</w:t>
        <w:tab/>
        <w:t>PASTELILLO, INDIVIDUAL, POR PZA</w:t>
        <w:tab/>
        <w:t>5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0112</w:t>
        <w:tab/>
        <w:t>RIVERA GROUP, FILETE, BLANCO, BASA AL AJILLO, PAQ DE 500 GR</w:t>
        <w:tab/>
        <w:t>26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1011</w:t>
        <w:tab/>
        <w:t>ALPURA, CREMA, ENTERA, BOTE DE 426 ML</w:t>
        <w:tab/>
        <w:t>77.3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4010</w:t>
        <w:tab/>
        <w:t>NESTLE, ENTERA, NIDO, FORTI CRECE, BOLSA DE 480 GR</w:t>
        <w:tab/>
        <w:t>13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47011</w:t>
        <w:tab/>
        <w:t>AMARILLO, A GRANEL</w:t>
        <w:tab/>
        <w:t>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1007</w:t>
        <w:tab/>
        <w:t>LA COSTEÑA, SALSA, VERDE, FCO DE 250 GR</w:t>
        <w:tab/>
        <w:t>78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8008</w:t>
        <w:tab/>
        <w:t>CIEL, NATURAL, BOTELLA DE 1.5 LT 1500</w:t>
        <w:tab/>
        <w:t>9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0001</w:t>
        <w:tab/>
        <w:t>BOING, DE FRUTAS, NECTAR DE MANGO, BOTE DE 1 LT</w:t>
        <w:tab/>
        <w:t>2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0016</w:t>
        <w:tab/>
        <w:t>DEL VALLE, DE FRUTAS, VARIOS SABORES, BOTE DE 250 ML</w:t>
        <w:tab/>
        <w:t>4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2014</w:t>
        <w:tab/>
        <w:t>TORRES 10, RESERVA, IMPERIAL, BOTELLA DE 700 ML</w:t>
        <w:tab/>
        <w:t>526.4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4010</w:t>
        <w:tab/>
        <w:t>FLOR DE CAÑA, AÑEJO, ORO, BOTELLA DE 750 ML</w:t>
        <w:tab/>
        <w:t>300.3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5004</w:t>
        <w:tab/>
        <w:t>CAZADORES, BLANCO, BOTELLA DE 950 ML</w:t>
        <w:tab/>
        <w:t>391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8007</w:t>
        <w:tab/>
        <w:t>PALL MALL, C/FILTRO, CAPSULA MENTOL, CAJETILLA CON 20 PZAS</w:t>
        <w:tab/>
        <w:t>67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1007</w:t>
        <w:tab/>
        <w:t>GLEYTOR, CALCETINES, 45% ALGODON - 30% ACRILICO - 25% ELASTA</w:t>
        <w:tab/>
        <w:t>58.68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1015</w:t>
        <w:tab/>
        <w:t>MP, CALCETINES, 67% ALGODON - 33% NYLON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3010</w:t>
        <w:tab/>
        <w:t>MANCHESTER, CAMISA, 65% POLIESTER - 35% ALGODON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4003</w:t>
        <w:tab/>
        <w:t>REFILL KIDS, CAMISA, 100% ALGODON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4006</w:t>
        <w:tab/>
        <w:t>LOONEY TUNES, PLAYERA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6002</w:t>
        <w:tab/>
        <w:t>PULL &amp; BEAR, PANTS, 80% ALGODON - 20% POLIESTER</w:t>
        <w:tab/>
        <w:t>598.66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6014</w:t>
        <w:tab/>
        <w:t>WILSON, PANTS, 93% POLIESTER - 7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7009</w:t>
        <w:tab/>
        <w:t>SCRET TREAZURES, CAMISON, 95% POLIESTER - 5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8009</w:t>
        <w:tab/>
        <w:t>LEE, PANTALON, 100% ALGODON</w:t>
        <w:tab/>
        <w:t>5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8018</w:t>
        <w:tab/>
        <w:t>JORDACHE, PANTALON, 83% ALGODON - 15% POLIESTER - 2% ELASTA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0008</w:t>
        <w:tab/>
        <w:t>365 ESSENTIAL, PANTALON, 98% ALGODON - 2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0009</w:t>
        <w:tab/>
        <w:t>YALE BOYS, PANTALON, 68% ALGODON - 22% POLIESTER - 10% ELAST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54</w:t>
        <w:tab/>
        <w:t>AEROPOSTALE, CHAMARRA, 60% ALGODON - 40% POLIESTER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2011</w:t>
        <w:tab/>
        <w:t>EVERLAST, TRUSA, 47% ALGODON - 47% POLIESTER - 6% ELATANO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37</w:t>
        <w:tab/>
        <w:t>HANES, P/NIÑO, CAMISETA, 50% ALGODON - 50% POLIESTER, 2 PZAS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112</w:t>
        <w:tab/>
        <w:t>HANES, P/NIÑO, CAMISETA, 100% ALGODON, 3 PZAS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118</w:t>
        <w:tab/>
        <w:t>REFILL, P/NIÑO, BOXER, 100% ALGODON, 7 PZAS</w:t>
        <w:tab/>
        <w:t>2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5007</w:t>
        <w:tab/>
        <w:t>BABY CREYSI, MAMELUCO, 100% ALGODON</w:t>
        <w:tab/>
        <w:t>224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6002</w:t>
        <w:tab/>
        <w:t>CARLO CORINTO, TRAJE, 77% POLIESTER - 19% VISCOSA - 4% ELAST</w:t>
        <w:tab/>
        <w:t>3998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02</w:t>
        <w:tab/>
        <w:t>BABY COLORS, VESTIDO, 100% POLIESTER</w:t>
        <w:tab/>
        <w:t>421.1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4009</w:t>
        <w:tab/>
        <w:t>D´CAROL, ZAPATOS, CORTE PIEL - SUELA SINTETICA</w:t>
        <w:tab/>
        <w:t>5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02</w:t>
        <w:tab/>
        <w:t>ELEFANTE, P/NIÑO, ZAPATOS, CORTE SINTETICO - SUELA SINTETICA</w:t>
        <w:tab/>
        <w:t>854.1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05</w:t>
        <w:tab/>
        <w:t>CARAMEL, P/NIÑA, ZAPATOS, CORTE SINTETICO - SUELA SINTETICA</w:t>
        <w:tab/>
        <w:t>32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23</w:t>
        <w:tab/>
        <w:t>FLEXI, P/NIÑO, ZAPATOS, CORTE SINTETICO - SUELA SINTETICA</w:t>
        <w:tab/>
        <w:t>8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6001</w:t>
        <w:tab/>
        <w:t>YUYIN, CORTE SINTETICO - SUELA SINTETICA</w:t>
        <w:tab/>
        <w:t>46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7006</w:t>
        <w:tab/>
        <w:t>SHENZEN, ANTECOMEDOR, 5 PZAS (M-4SILLAS), EGIPTO CHOCOLATE</w:t>
        <w:tab/>
        <w:t>84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8005</w:t>
        <w:tab/>
        <w:t>LUZ VK, EXTERIOR, COLOR BLANCA, MOD 6006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8009</w:t>
        <w:tab/>
        <w:t>LITE BOX, DE TECHO, MOD PLAFON LED 15 PULGADAS</w:t>
        <w:tab/>
        <w:t>6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9002</w:t>
        <w:tab/>
        <w:t>ROPERO, 2 PTAS, CLOSET/ZAPATERO, MOD BERTOLINI 424</w:t>
        <w:tab/>
        <w:t>487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2002</w:t>
        <w:tab/>
        <w:t>DICO, SILLON, MOD OCASIONAL HAYTI</w:t>
        <w:tab/>
        <w:t>68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5001</w:t>
        <w:tab/>
        <w:t>POLO ONE, EDREDON, INDIVIDUAL, 100% POLIESTER</w:t>
        <w:tab/>
        <w:t>2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0015</w:t>
        <w:tab/>
        <w:t>OSTER, HORNO ELECTRICO, AUTOMATICO, CAP 18 LTS, MOD 931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3009</w:t>
        <w:tab/>
        <w:t>WINIA, LAVADORA, 17 KG, AUTOMATICA, BLANCA, MOD 8MWJW1643MJQ</w:t>
        <w:tab/>
        <w:t>1039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3011</w:t>
        <w:tab/>
        <w:t>MABE, LAVADORA, 21 KG, AUT, BLANCA, MOD LMA 71215WBAB</w:t>
        <w:tab/>
        <w:t>1898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4011</w:t>
        <w:tab/>
        <w:t>WINIA, 14 PIES, BLANCO, MOD DFR-40510GNDG</w:t>
        <w:tab/>
        <w:t>1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5002</w:t>
        <w:tab/>
        <w:t>OSTER, BATIDORA, 6 VEL, PEDESTAL, MOD 2121775 COD 553091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7004</w:t>
        <w:tab/>
        <w:t>REYMA, DESECHABLES, PLATOS, PASTELERO, PAQ C/20 PZAS</w:t>
        <w:tab/>
        <w:t>6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7005</w:t>
        <w:tab/>
        <w:t>IMPERIAL, DESECHABLES, CUBIERTOS, CUCHARAS, NO 3, C/50 PZAS</w:t>
        <w:tab/>
        <w:t>2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7006</w:t>
        <w:tab/>
        <w:t>DART, DESECHABLES, VASOS TERMICOS, C/25 PZAS DE 8 OZ</w:t>
        <w:tab/>
        <w:t>4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1013</w:t>
        <w:tab/>
        <w:t>SALVO, EN POLVO, MULTIUSOS, BOLSA DE 900 GR</w:t>
        <w:tab/>
        <w:t>44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3005</w:t>
        <w:tab/>
        <w:t>ROMA, BARRA, 100% VEGETAL, PZA DE 400 GR</w:t>
        <w:tab/>
        <w:t>6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5006</w:t>
        <w:tab/>
        <w:t>PA LA PARY, SERVILLETAS, COLORES, PAQ C/50 PZAS</w:t>
        <w:tab/>
        <w:t>7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8017</w:t>
        <w:tab/>
        <w:t>ASEO GENERAL, PAGO POR DIA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9005</w:t>
        <w:tab/>
        <w:t>AZURON, TABLETAS, 20 DE 500 MG/50 MG, LAB MD LIFERPAL</w:t>
        <w:tab/>
        <w:t>13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6004</w:t>
        <w:tab/>
        <w:t>OMEPRAZOL, CAPSULAS, 30 DE 20 MG, LAB KENER</w:t>
        <w:tab/>
        <w:t>5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1064</w:t>
        <w:tab/>
        <w:t>CLOISONE, P FAM, NEUROL, TABLETAS, 30 DE 250 MG/25 MG, PSICO</w:t>
        <w:tab/>
        <w:t>52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4019</w:t>
        <w:tab/>
        <w:t>CONSULTA, GENERAL, ANTES DE LA 6 PM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43</w:t>
        <w:tab/>
        <w:t>USOS MULTIPLES</w:t>
        <w:tab/>
        <w:t>44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56</w:t>
        <w:tab/>
        <w:t>COMPACTO</w:t>
        <w:tab/>
        <w:t>3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2001</w:t>
        <w:tab/>
        <w:t>MB, URBANA, TEKKEN R LINE, MOTOR DE 250CC, MOD 2023</w:t>
        <w:tab/>
        <w:t>65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2018</w:t>
        <w:tab/>
        <w:t>HONDA, URBANA, MONOCILINDRICO, MOD CARGO 150 2023</w:t>
        <w:tab/>
        <w:t>38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3003</w:t>
        <w:tab/>
        <w:t>BENOTTO, R-27, HOOK, MOD 2400, COD 733504</w:t>
        <w:tab/>
        <w:t>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3023</w:t>
        <w:tab/>
        <w:t>TURBO, R-26, URBANA, P/MUJER, MOD MALEBU BEACK</w:t>
        <w:tab/>
        <w:t>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3024</w:t>
        <w:tab/>
        <w:t>TURBO, R 26, 21 VEL, ALUMINIO, MOD 61</w:t>
        <w:tab/>
        <w:t>124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5014</w:t>
        <w:tab/>
        <w:t>BRIDGESTONE, RIN 15, 185/165, MOD B250</w:t>
        <w:tab/>
        <w:t>244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6028</w:t>
        <w:tab/>
        <w:t>CHD, ACCESORIOS, CABLE PASA CORRIENTE, 2.5 M, PARA 100 AMP</w:t>
        <w:tab/>
        <w:t>1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1002</w:t>
        <w:tab/>
        <w:t>HOJALATERIA Y PINTURA, FACIA DELANTERA, SOLO PINTURA</w:t>
        <w:tab/>
        <w:t>255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1025</w:t>
        <w:tab/>
        <w:t>CAMBIO DE ACEITE Y FILTRO, ACEITE SINTETICO, 4 LT</w:t>
        <w:tab/>
        <w:t>1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1040</w:t>
        <w:tab/>
        <w:t>AFINACION, HASTA 15,000 KM UN AÑO, P/JETTA A6 2.0</w:t>
        <w:tab/>
        <w:t>3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2015</w:t>
        <w:tab/>
        <w:t>NACIONAL, SENCILLO</w:t>
        <w:tab/>
        <w:t>1622.74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3001</w:t>
        <w:tab/>
        <w:t>PAQUETERIA, NACIONAL, DOCUMENTOS DE HASTA 300 GR</w:t>
        <w:tab/>
        <w:t>37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9003</w:t>
        <w:tab/>
        <w:t>SONY, AUTO ESTEREO, USB, AM/FM, EXTRA BASS, MOD DSX-A110U</w:t>
        <w:tab/>
        <w:t>2439.2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9008</w:t>
        <w:tab/>
        <w:t>SONY, BOCINA, CD, BLUETOOTH, MP3, AM/FM, USB, MOD MHC-V73D</w:t>
        <w:tab/>
        <w:t>16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0004</w:t>
        <w:tab/>
        <w:t>EVL, DVD, MOD LP-203</w:t>
        <w:tab/>
        <w:t>8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22</w:t>
        <w:tab/>
        <w:t>LG, 50”, PANTALLA LED, LTRA HD, MOD 50A65HV</w:t>
        <w:tab/>
        <w:t>1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2006</w:t>
        <w:tab/>
        <w:t>CANON, CAMARA FOTOGRAFICA, MIRRORLESS, 15-45MM MOD EOS M200</w:t>
        <w:tab/>
        <w:t>12011.6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6004</w:t>
        <w:tab/>
        <w:t>SWITCH, VIDEO JUEGO, NINTENDO, MOD SPLATOON 3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8011</w:t>
        <w:tab/>
        <w:t>VOIT, EQUIPO Y ACC, BALON DE VOLEIBOL, ALPHA, NO 5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8014</w:t>
        <w:tab/>
        <w:t>PANAM, CALZADO, P/CORRER, TIPO PIEL, MOD 126C73</w:t>
        <w:tab/>
        <w:t>834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9012</w:t>
        <w:tab/>
        <w:t>HEUMAN BR, ARTIFICIALES, FLORES, ORQUIDEA C/MACETA DE 40 CM</w:t>
        <w:tab/>
        <w:t>19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0034</w:t>
        <w:tab/>
        <w:t>ELMER, LAPIZ ADHESIVO, STICK, BARRA DE 40 GR</w:t>
        <w:tab/>
        <w:t>38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0035</w:t>
        <w:tab/>
        <w:t>BIC, LAPIZ ADHESIVO, BARRA DE 11 GR, POR PZA</w:t>
        <w:tab/>
        <w:t>19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7003</w:t>
        <w:tab/>
        <w:t>COLEGIATURAS, INSCRIPCION Y OTRAS CUOTAS PARA UN CICLO</w:t>
        <w:tab/>
        <w:t>458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76049</w:t>
        <w:tab/>
        <w:t>CANTINA, RON, BACARDI BLANCO, COPA 255 ML</w:t>
        <w:tab/>
        <w:t>83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76102</w:t>
        <w:tab/>
        <w:t>CAFETERIA, DESAYUNO ENCHILADAS CON CAFE</w:t>
        <w:tab/>
        <w:t>6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0002</w:t>
        <w:tab/>
        <w:t>REMINGTON, SECADORA, MOD POWER VOLUME</w:t>
        <w:tab/>
        <w:t>44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2012</w:t>
        <w:tab/>
        <w:t>BELLA, RIMEL, HUESO DE MAMEY, PZA DE 13 GR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9004</w:t>
        <w:tab/>
        <w:t>BIO BABY, MEDIANO, 4 ETEPA, DE 9 A 12 MESES, PAQ DE 40 PZAS</w:t>
        <w:tab/>
        <w:t>17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3037</w:t>
        <w:tab/>
        <w:t>TODO MODA, BISUTERIA, ANILLO, MOD VARIOS</w:t>
        <w:tab/>
        <w:t>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4026</w:t>
        <w:tab/>
        <w:t>CAFFSEN, LENTES OSCUROS, COLOR NEGRO/GRIS</w:t>
        <w:tab/>
        <w:t>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4028</w:t>
        <w:tab/>
        <w:t>IGNITUS, ART P/FUMADORES, ENCENDEDOR, DESECHABLE</w:t>
        <w:tab/>
        <w:t>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15005</w:t>
        <w:tab/>
        <w:t>TIA ROSA, TORTILLINAS, BOLSA DE 561 GR</w:t>
        <w:tab/>
        <w:t>62.3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35001</w:t>
        <w:tab/>
        <w:t>NESTLE, CONDENSADA, LA LECHERA, BOTE DE 335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65003</w:t>
        <w:tab/>
        <w:t>TAJIN, GUAJILLO, BOLSA DE 70 GR</w:t>
        <w:tab/>
        <w:t>49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81001</w:t>
        <w:tab/>
        <w:t>VALLEY FOOD, CONGELADAS, BROCOLI, BOLSA DE 500 GR</w:t>
        <w:tab/>
        <w:t>73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0001</w:t>
        <w:tab/>
        <w:t>GLEYTOR, CALCETAS, 100% POLIAMIDA</w:t>
        <w:tab/>
        <w:t>72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4008</w:t>
        <w:tab/>
        <w:t>FUKKA, PLAYERA, 100% ALGODON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5007</w:t>
        <w:tab/>
        <w:t>BABY KIR, PAÑALERO, 50% ALGODON - 50% POLIESTER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8004</w:t>
        <w:tab/>
        <w:t>GERALDINO, PANTALON, 98% ALGODON - 2% ELASTANO</w:t>
        <w:tab/>
        <w:t>4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8006</w:t>
        <w:tab/>
        <w:t>HAGGAR, PANTALON, 59% ALGODON - 39% POLIESTER - 2%</w:t>
        <w:tab/>
        <w:t>1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3004</w:t>
        <w:tab/>
        <w:t>CUIDADO CON EL PERRO MP, P/NIÑA, PANTALETA, PAQ 2 PZAS, 95%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3005</w:t>
        <w:tab/>
        <w:t>DC BATMAN, P/NIÑO, TRUSA, PAQ 3 PZAS, 95% POLIESTER - 5% ALG</w:t>
        <w:tab/>
        <w:t>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3010</w:t>
        <w:tab/>
        <w:t>SKINNY, P/NIÑO, BOXER, PAQ 3 PZAS, 100% ALGODON</w:t>
        <w:tab/>
        <w:t>4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5001</w:t>
        <w:tab/>
        <w:t>EUFORIA, VESTIDO, 50% ALGODON - 50% POLIESTER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5003</w:t>
        <w:tab/>
        <w:t>BASIC EQUIPMENT, MAMELUCO, 100% ALGODON</w:t>
        <w:tab/>
        <w:t>7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47005</w:t>
        <w:tab/>
        <w:t>HOMESTYLE, ANTECOMEDOR, 5 PZAS, (M-4S), MOD 646</w:t>
        <w:tab/>
        <w:t>8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48002</w:t>
        <w:tab/>
        <w:t>SALERMO, DE PARED, FAROL, MOD FTL 6002</w:t>
        <w:tab/>
        <w:t>462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56001</w:t>
        <w:tab/>
        <w:t>DKORA, TELA P/CORTINA, 1.50 MTS, 100% ALGODON</w:t>
        <w:tab/>
        <w:t>76.50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59002</w:t>
        <w:tab/>
        <w:t>LG, MINISPLIT, 12000 BTUS, DUAL INVERTIR, MOD THINQ</w:t>
        <w:tab/>
        <w:t>2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1005</w:t>
        <w:tab/>
        <w:t>MABE, 6 QUEM, 30 PULG, MOD EM7630BAPB</w:t>
        <w:tab/>
        <w:t>8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2002</w:t>
        <w:tab/>
        <w:t>WHIRLPOOL, 0.7 PIES, MOD WM1807D</w:t>
        <w:tab/>
        <w:t>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5003</w:t>
        <w:tab/>
        <w:t>BLACK &amp; DECKER, CAFETERA, 4 EN 1, DE 5 TAZAS, MOD COPPER</w:t>
        <w:tab/>
        <w:t>7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5005</w:t>
        <w:tab/>
        <w:t>MASTER CRAFT, VENTILADOR, DE PISO, 18”, MOD COOO26130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5008</w:t>
        <w:tab/>
        <w:t>MAN, VENTILADOR, DE PISO, 20”, MOD 697061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73003</w:t>
        <w:tab/>
        <w:t>PRO MAKER, TALADRO, 1/2”, 13MM, 120V, MOD 31290621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74004</w:t>
        <w:tab/>
        <w:t>LEDVANCE, LED, 4.5W, MOD BULBO</w:t>
        <w:tab/>
        <w:t>109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83001</w:t>
        <w:tab/>
        <w:t>MP, BARRA, BLANCO, PZA DE 300 GR</w:t>
        <w:tab/>
        <w:t>48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11009</w:t>
        <w:tab/>
        <w:t>USOS MULTIPLES</w:t>
        <w:tab/>
        <w:t>42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12003</w:t>
        <w:tab/>
        <w:t>HONDA, URBANA, 5 VEL, CGL125 TOOL, MOD 2023</w:t>
        <w:tab/>
        <w:t>3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12011</w:t>
        <w:tab/>
        <w:t>HONDA, URBANA, CARGO, GL150, VEL, MOD 2023</w:t>
        <w:tab/>
        <w:t>38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21008</w:t>
        <w:tab/>
        <w:t>AFINACION, 30 MIL KM, BRONCO SPORT 2022</w:t>
        <w:tab/>
        <w:t>3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33002</w:t>
        <w:tab/>
        <w:t>UPS, MENSAJERIA, HASTA 1 KG, MID - CANCUN 77500, ECONOMICO</w:t>
        <w:tab/>
        <w:t>299.4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33003</w:t>
        <w:tab/>
        <w:t>UPS, MENSAJERIA, HASTA 1 KG, MID - 24000 CAMPECHE, ECONOMICO</w:t>
        <w:tab/>
        <w:t>299.4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2004</w:t>
        <w:tab/>
        <w:t>CANON, CAMARA FOTOGRAFICA, 18-55MM, MOD T8I</w:t>
        <w:tab/>
        <w:t>2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2006</w:t>
        <w:tab/>
        <w:t>FUJI, CAMARA FOTOGRAFICA, FILM, INSTAX, MOD MINI 9</w:t>
        <w:tab/>
        <w:t>19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2014</w:t>
        <w:tab/>
        <w:t>FUJI, CAMARA FOTOGRAFICA, INSTAX, MOD MINI 11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80005</w:t>
        <w:tab/>
        <w:t>CONAIR, ALACIADORA, PLACAS DE COBRE, MOD INFINITI PRO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86006</w:t>
        <w:tab/>
        <w:t>PALMOLIVE, BARRA, PZA DE 120 GR</w:t>
        <w:tab/>
        <w:t>1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92009</w:t>
        <w:tab/>
        <w:t>KOTEX, TOALLAS, NOCTURNAS CON ALAS, PAQ DE 34 PZAS</w:t>
        <w:tab/>
        <w:t>68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94001</w:t>
        <w:tab/>
        <w:t>SUN COAST, MALETA, DE 71 CM, MOD U MORADO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94003</w:t>
        <w:tab/>
        <w:t>GLUCKSMANN, CINTURON, REVERSIBLE, MOD 1081</w:t>
        <w:tab/>
        <w:t>10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59005</w:t>
        <w:tab/>
        <w:t>MABE, MINISPLIT, 1TON, MOD MMI12 CABWCAME9 INVERTER</w:t>
        <w:tab/>
        <w:t>96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11002</w:t>
        <w:tab/>
        <w:t>SUBCOMPACTO</w:t>
        <w:tab/>
        <w:t>42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17004</w:t>
        <w:tab/>
        <w:t>QUAKER STATE, ACEITE, MULTIGRADO, RACING, 25W-50, 757 ML</w:t>
        <w:tab/>
        <w:t>165.1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3 241003</w:t>
        <w:tab/>
        <w:t>ATVIO, 32”, HD, LED, MOD ARK 32 168LED</w:t>
        <w:tab/>
        <w:t>3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8002</w:t>
        <w:tab/>
        <w:t>VOIT, EQUIPO Y ACC, BALON, VOLEIBOL, # 5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23008</w:t>
        <w:tab/>
        <w:t>ALPINO, DE PAVO, A GRANEL</w:t>
        <w:tab/>
        <w:t>56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23010</w:t>
        <w:tab/>
        <w:t>FUD, DE PAVO, PAQ DE 250 GR</w:t>
        <w:tab/>
        <w:t>11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42009</w:t>
        <w:tab/>
        <w:t>YOPLAIT, P/BEBER, BOTE DE 220 GR</w:t>
        <w:tab/>
        <w:t>59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99007</w:t>
        <w:tab/>
        <w:t>SUKO, POLVO, SOBRE DE 15 GR, LIMON, RINDE 2L</w:t>
        <w:tab/>
        <w:t>5.0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01002</w:t>
        <w:tab/>
        <w:t>ZUBBA, REFRESCO, BOTELLA DE 600 ML</w:t>
        <w:tab/>
        <w:t>1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4006</w:t>
        <w:tab/>
        <w:t>NASA, PLAYERA, 90% ALGODON - 10% POLIESTER, MOD 829JM, GRIS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9009</w:t>
        <w:tab/>
        <w:t>JENIFER MOORE, PANTALON, 100% POLIESTER, MOD D30200, ROJ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2002</w:t>
        <w:tab/>
        <w:t>BLACK&amp;BOXER, BOXER, 94% ALGODON - 6% ELASTANO, MOD 2674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4010</w:t>
        <w:tab/>
        <w:t>PANTALETA, 100% ALGODON, CORTE FRANCES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4011</w:t>
        <w:tab/>
        <w:t>CAMISETA, BASICA, 65% POLIESTER, 35% ALGODON</w:t>
        <w:tab/>
        <w:t>24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5008</w:t>
        <w:tab/>
        <w:t>ZARA MP, PLAYERA, 100% ALGODON, MANGA LARGA, CON BOLSA</w:t>
        <w:tab/>
        <w:t>1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6005</w:t>
        <w:tab/>
        <w:t>LUKA BRAZY, TRAJE, 100% POLIESTER, MOD 310, AZUL MARINO</w:t>
        <w:tab/>
        <w:t>79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0005</w:t>
        <w:tab/>
        <w:t>TENDEZZA, ACABADOS, AZULEJO, PORCELANICO, MOD TRENTO, PP022</w:t>
        <w:tab/>
        <w:t>465.63</w:t>
        <w:tab/>
        <w:t>MT2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54005</w:t>
        <w:tab/>
        <w:t>PARISINA, MERCERIA, HILO, CARRETE CON 200 MTS</w:t>
        <w:tab/>
        <w:t>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55007</w:t>
        <w:tab/>
        <w:t>VIANNEY, COBERTOR, KS, MOD EVEREST HIMALAYA</w:t>
        <w:tab/>
        <w:t>10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59002</w:t>
        <w:tab/>
        <w:t>MABE, MINISPLIT, 1.5 TN, FRIO, MMT18CDBNCAAXME8</w:t>
        <w:tab/>
        <w:t>10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1005</w:t>
        <w:tab/>
        <w:t>MABE, 6 QUEM, IEM 30P. E13020BAPS0</w:t>
        <w:tab/>
        <w:t>6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5008</w:t>
        <w:tab/>
        <w:t>HAMILTON BEACH, CAFETERA, 45 TAZAS, MOD 980038962, URNA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8003</w:t>
        <w:tab/>
        <w:t>RSXXI, CUCHILLO, MOD 2415-29 CON TABLA DE PICAR</w:t>
        <w:tab/>
        <w:t>47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1006</w:t>
        <w:tab/>
        <w:t>ESPEJO, MARCO HERRERIA 60X35CM, PLASMA</w:t>
        <w:tab/>
        <w:t>14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2007</w:t>
        <w:tab/>
        <w:t>GOOD AND GOOD, BOTE DE BASURA, MOD BB97149</w:t>
        <w:tab/>
        <w:t>3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4001</w:t>
        <w:tab/>
        <w:t>PHILIPS, AHORRADOR, LED, LUZ FRIA, 60W, 8W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7013</w:t>
        <w:tab/>
        <w:t>LA ESTRELLA, DESECHABLES, BOLSAS P/BASURA, JUMBO</w:t>
        <w:tab/>
        <w:t>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8001</w:t>
        <w:tab/>
        <w:t>CLORALEX, CLORO, BOTELLA DE 2000 ML</w:t>
        <w:tab/>
        <w:t>14.7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3003</w:t>
        <w:tab/>
        <w:t>ZOTE, BARRA, ROSA, PAQ DE 400 GR</w:t>
        <w:tab/>
        <w:t>74.0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2006</w:t>
        <w:tab/>
        <w:t>MB, URBANA, TEKKEN 250R, DOBLE PROPOSITO 2023, MOTOR 250CC</w:t>
        <w:tab/>
        <w:t>6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2009</w:t>
        <w:tab/>
        <w:t>HONDA, URBANA, DE TRABAJO, MOD CARGO 150 2023, MOTOR 250 CC</w:t>
        <w:tab/>
        <w:t>38481.8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3008</w:t>
        <w:tab/>
        <w:t>MERCURIO, URBANA, R20 SWEET GIRL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6013</w:t>
        <w:tab/>
        <w:t>INTERFI, REFACCIONES, FILTRO DE ACEITE, MOD OF-3387 P/CHEVY</w:t>
        <w:tab/>
        <w:t>7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2024</w:t>
        <w:tab/>
        <w:t>FOTOGRAFO, SESION CASUAL, 1 HORA</w:t>
        <w:tab/>
        <w:t>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4001</w:t>
        <w:tab/>
        <w:t>SONY MUSIC, MUSICA, CD, EL MADRILEÑO 2CD´S, LA SOBREMESA</w:t>
        <w:tab/>
        <w:t>33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4002</w:t>
        <w:tab/>
        <w:t>MARVEL, PELICULA, DVD, CAPITANA MARVEL</w:t>
        <w:tab/>
        <w:t>2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4003</w:t>
        <w:tab/>
        <w:t>UNIVERSAL, MUSICA, CD, JUAN GABRIEL, LOS DUO 3</w:t>
        <w:tab/>
        <w:t>2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4004</w:t>
        <w:tab/>
        <w:t>STUDIO GHIBLI, PELICULA, DVD, LA TUMBA DE LAS LUCIERNAGAS</w:t>
        <w:tab/>
        <w:t>30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7005</w:t>
        <w:tab/>
        <w:t>HASBRO, JGO DE MESA, MONOPOLY GAMER MARIO KART</w:t>
        <w:tab/>
        <w:t>9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8020</w:t>
        <w:tab/>
        <w:t>EVERLAST, EQUIPO Y ACC, GUANTES, ELITE BOXING GLOVES 12 ONCE</w:t>
        <w:tab/>
        <w:t>1199.0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54005</w:t>
        <w:tab/>
        <w:t>O/DIVERSIONES, PAYASO, SHOW INFANTIL, 1 HR, PAQ 1</w:t>
        <w:tab/>
        <w:t>2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60016</w:t>
        <w:tab/>
        <w:t>SCRIBE, CUADERNO, PROFESIONAL 100 HOJAS SERIE IV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72009</w:t>
        <w:tab/>
        <w:t>LONCHERIA, TOSTADA DE PIERNA, REFRESCO</w:t>
        <w:tab/>
        <w:t>9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78003</w:t>
        <w:tab/>
        <w:t>ENCANTO, NATURAL C/SAL, BOLSA DE 170 GR</w:t>
        <w:tab/>
        <w:t>238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92006</w:t>
        <w:tab/>
        <w:t>MICROBYN, O/PRODUCTOS, MICROBICIDA, BOTE DE 15 ML</w:t>
        <w:tab/>
        <w:t>173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94001</w:t>
        <w:tab/>
        <w:t>NESCAFE, REGULAR, CLASICO, FCO DE 200 GR</w:t>
        <w:tab/>
        <w:t>58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95002</w:t>
        <w:tab/>
        <w:t>NESCAFE, REGULAR, DOLCA, FCO DE 170 GR</w:t>
        <w:tab/>
        <w:t>50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02005</w:t>
        <w:tab/>
        <w:t>TORRES, SOLERA, 10 AÑOS, BOTELLA DE 700 ML</w:t>
        <w:tab/>
        <w:t>567.1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05004</w:t>
        <w:tab/>
        <w:t>DON JULIO, BLANCO, BOTELLA DE 700 ML</w:t>
        <w:tab/>
        <w:t>875.4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2007</w:t>
        <w:tab/>
        <w:t>GLAYTO, CALCETINES, 100% POLIESTER</w:t>
        <w:tab/>
        <w:t>3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3010</w:t>
        <w:tab/>
        <w:t>LMENTAL, CAMISA, 50% ALGODON - 50% MICROFIBR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3011</w:t>
        <w:tab/>
        <w:t>SONNETI UO, CAMISA, 51% POLIESTER - 49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5003</w:t>
        <w:tab/>
        <w:t>NENUCO, PAÑALERO, 50% ALGODON - 50% POLIESTER</w:t>
        <w:tab/>
        <w:t>7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5005</w:t>
        <w:tab/>
        <w:t>NENUCO, CAMISETA, 50% ALGODON - 50% POLIESTER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5008</w:t>
        <w:tab/>
        <w:t>FANTASTIC, CAMISETA, PAQ DE 2 PZAS, 50% ALGODON - 50% POLIES</w:t>
        <w:tab/>
        <w:t>9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7007</w:t>
        <w:tab/>
        <w:t>SECRET TREASURES, PIJAMA, JGO DE 2 PZAS, 100% POLIESTER</w:t>
        <w:tab/>
        <w:t>26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8010</w:t>
        <w:tab/>
        <w:t>ZARA MP, PANTALON, 80% ALGODON - 18% POLIESTER - 2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8011</w:t>
        <w:tab/>
        <w:t>LMENTAL, PANTALON, 78% POLIESTER - 20% BAMBU - 2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9012</w:t>
        <w:tab/>
        <w:t>ZARA MP, PANTALON, 73% POLIESTER - 21% VISCOSA - 6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1024</w:t>
        <w:tab/>
        <w:t>SPIRAL, CHAMARRA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1043</w:t>
        <w:tab/>
        <w:t>TOMMY HILFIGER, SUETER, 81% ALGODON - 19% POLIESTER</w:t>
        <w:tab/>
        <w:t>1699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3007</w:t>
        <w:tab/>
        <w:t>CUIDADO CON EL PERRO MP, P/NIÑA, PANTALETA, PAQ DE 3, 50% AL</w:t>
        <w:tab/>
        <w:t>9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3017</w:t>
        <w:tab/>
        <w:t>HEMSA MP, P/NIÑO, TRUSA, 50% ALGODON - 50% POLIESTER</w:t>
        <w:tab/>
        <w:t>2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3035</w:t>
        <w:tab/>
        <w:t>MP, P/NIÑA, CORPIÑO, 100% ALGODON</w:t>
        <w:tab/>
        <w:t>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3038</w:t>
        <w:tab/>
        <w:t>MP, P/NIÑA, PANTALETA, 100% ALGODON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4006</w:t>
        <w:tab/>
        <w:t>ILUSION, PANTALETA, PAQ DE 2 PZAS, 82% POLIAMIDA - 18% ELAST</w:t>
        <w:tab/>
        <w:t>147.88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6006</w:t>
        <w:tab/>
        <w:t>MICHAEL KORS, TRAJE, 98% LANA - 2% ELASTANO</w:t>
        <w:tab/>
        <w:t>95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6008</w:t>
        <w:tab/>
        <w:t>ALDO FRANCO, TRAJE, 2 PZAS, 100% POLIESTER</w:t>
        <w:tab/>
        <w:t>63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7007</w:t>
        <w:tab/>
        <w:t>TELA, TERGAL ESCOLAR, 1.50 MTS, 100% POLIESTER</w:t>
        <w:tab/>
        <w:t>49.90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9010</w:t>
        <w:tab/>
        <w:t>DORY, VESTIDO, 100% POLIESTER</w:t>
        <w:tab/>
        <w:t>2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2003</w:t>
        <w:tab/>
        <w:t>LATINAS ORO, SANDALIAS, CORTE SINTETICO - SUELA SINTETICA</w:t>
        <w:tab/>
        <w:t>1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1003</w:t>
        <w:tab/>
        <w:t>STANDARD, RECAMARA, 5 PZAS, KS, NOGAL, MOD LENOX</w:t>
        <w:tab/>
        <w:t>3974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2001</w:t>
        <w:tab/>
        <w:t>ARTABAN INTERNACIO, SALA, 3-2-1, TELA, MOD SABRINA</w:t>
        <w:tab/>
        <w:t>37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6004</w:t>
        <w:tab/>
        <w:t>LEGLANS, CORTINA, TELA AMALFI, DE 2.50 X 2.00 MTS, 100% POL</w:t>
        <w:tab/>
        <w:t>862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7010</w:t>
        <w:tab/>
        <w:t>VIANNEY MP, INDIVIDUAL, JGO DE 3 PZAS, MOD CABOS ROSA MATURA</w:t>
        <w:tab/>
        <w:t>8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9003</w:t>
        <w:tab/>
        <w:t>MIRAGE, MINISPLIT, 1.5 TON, INVERTER, FRIO CALOR, MOD SETCMC</w:t>
        <w:tab/>
        <w:t>23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0009</w:t>
        <w:tab/>
        <w:t>WINIA, ASPIRADORA, MOD WRSG-22D1W</w:t>
        <w:tab/>
        <w:t>5599.3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1007</w:t>
        <w:tab/>
        <w:t>ACROSS, 6 QUEMADORES, SILVER, MOD AF5334D</w:t>
        <w:tab/>
        <w:t>108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3013</w:t>
        <w:tab/>
        <w:t>SAMSUNG, LAVADORA, 20 KG, MOD WA20B3550GW</w:t>
        <w:tab/>
        <w:t>13159.3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4012</w:t>
        <w:tab/>
        <w:t>MABE, 19 PIES, 2 PTAS, SILVER, MOD RMT510RY</w:t>
        <w:tab/>
        <w:t>166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87008</w:t>
        <w:tab/>
        <w:t>VELADORA MEXICO, VELADORA, EN VASO LIMONERO, 15 CM ALTO</w:t>
        <w:tab/>
        <w:t>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02006</w:t>
        <w:tab/>
        <w:t>CORNE, CUBREBOCAS, DESECHABLES, PAQ DE 5 PZAS, MOD KN95</w:t>
        <w:tab/>
        <w:t>72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1008</w:t>
        <w:tab/>
        <w:t>SUBCOMPACTO</w:t>
        <w:tab/>
        <w:t>29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1014</w:t>
        <w:tab/>
        <w:t>COMPACTO</w:t>
        <w:tab/>
        <w:t>42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33002</w:t>
        <w:tab/>
        <w:t>REDPACK, MENSAJERIA, NACIONAL, AEREO, EXPRESS</w:t>
        <w:tab/>
        <w:t>231.36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2004</w:t>
        <w:tab/>
        <w:t>CANON, CAMARA FOTOGRAFICA, DIGITAL, MOD G7X MARK 11</w:t>
        <w:tab/>
        <w:t>17887.1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6005</w:t>
        <w:tab/>
        <w:t>MICROSOFT, CONSOLA, X-BOX ONE, SERIE S, 512 GB, HOLIDAY</w:t>
        <w:tab/>
        <w:t>7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55005</w:t>
        <w:tab/>
        <w:t>NETFLIX, STREAMING, PLAN PREMIUM, MENSUAL</w:t>
        <w:tab/>
        <w:t>2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60008</w:t>
        <w:tab/>
        <w:t>MAE, CARPETA, TAMAÑO CARTA, CON PALANCA</w:t>
        <w:tab/>
        <w:t>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75005</w:t>
        <w:tab/>
        <w:t>ROSTIZADO, INCLUYE SALCHICHAS Y SALSA</w:t>
        <w:tab/>
        <w:t>14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76022</w:t>
        <w:tab/>
        <w:t>CANTINA, CERVEZA, AMSTEL ULTRA, BOTELLA DE 355 ML</w:t>
        <w:tab/>
        <w:t>2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8008</w:t>
        <w:tab/>
        <w:t>CHICCO, P/BEBE, ASPIRADOR NASAL, ASPIRADOR NASAL, MOD PHYSI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94011</w:t>
        <w:tab/>
        <w:t>HUGO BOSS, CINTURON, P/ HOMBRE, 100% PIEL, MOD REV</w:t>
        <w:tab/>
        <w:t>17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04006</w:t>
        <w:tab/>
        <w:t>MARINELA, DULCES, PRINCIPE, CHOCOLATE, CAJA DE 315 GR</w:t>
        <w:tab/>
        <w:t>14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04011</w:t>
        <w:tab/>
        <w:t>MARINELA, DULCES, CAJA DE 268 GR</w:t>
        <w:tab/>
        <w:t>161.0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81003</w:t>
        <w:tab/>
        <w:t>HERDEZ, CONGELADAS, CHICHAROS, LATA DE 215 GR</w:t>
        <w:tab/>
        <w:t>44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1004</w:t>
        <w:tab/>
        <w:t>LOB MP, TINES, 65% BAMBU - 30% POLIESTER - 3% ELASTANO - 2%P</w:t>
        <w:tab/>
        <w:t>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3003</w:t>
        <w:tab/>
        <w:t>SONATA KIDS, P/NIÑA, PANTALETA, PAQ DE 5 PZAS, 50% ALGODON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58002</w:t>
        <w:tab/>
        <w:t>COTTONELLA, MEDIO BAÑO, 70X130 CM, 100% ALGODON, MOD 90153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59005</w:t>
        <w:tab/>
        <w:t>DREAMTECH, CALEFACTOR, MOD KPT-2000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3002</w:t>
        <w:tab/>
        <w:t>WINIA, LAVADORA, 19 KG, MOD DWF-DG1B386CSW1</w:t>
        <w:tab/>
        <w:t>818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4002</w:t>
        <w:tab/>
        <w:t>MABE, 11 PIES, MOD BLACK MATE</w:t>
        <w:tab/>
        <w:t>1004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9001</w:t>
        <w:tab/>
        <w:t>ALPINE, VAPORERA, 15 LTS, MOD 040031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72002</w:t>
        <w:tab/>
        <w:t>STERILITE, CONTENEDOR, CAP DE 26.5 LT, MOD 189015</w:t>
        <w:tab/>
        <w:t>1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73001</w:t>
        <w:tab/>
        <w:t>DEWALT, TALADRO, MODDCD716</w:t>
        <w:tab/>
        <w:t>28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91004</w:t>
        <w:tab/>
        <w:t>BRONCOLIN NKOUT, CAPSULAS, 12 DE 400 MG/4 MG/5 MG, LAB LEVIC</w:t>
        <w:tab/>
        <w:t>69.8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31001</w:t>
        <w:tab/>
        <w:t>A DOMICILIO, REDONDO, MENSUAL</w:t>
        <w:tab/>
        <w:t>81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48004</w:t>
        <w:tab/>
        <w:t>WINNER, CALZADO, P/FUTBOL, MOD 7827</w:t>
        <w:tab/>
        <w:t>5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55001</w:t>
        <w:tab/>
        <w:t>SKY, AMPLIADO, HD PLATINUM, 274 CANALES, MENSUAL</w:t>
        <w:tab/>
        <w:t>5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80005</w:t>
        <w:tab/>
        <w:t>REVLON, SECADORA, 1900 WATTS, MOD 0761318</w:t>
        <w:tab/>
        <w:t>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98001</w:t>
        <w:tab/>
        <w:t>PAQ PREVISION, CREMACION, VELACION, PAQUETE MEMORIAL</w:t>
        <w:tab/>
        <w:t>299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32001</w:t>
        <w:tab/>
        <w:t>PRECISSIMO, BLANCO, PAQ DE 30 PZAS</w:t>
        <w:tab/>
        <w:t>83.5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44003</w:t>
        <w:tab/>
        <w:t>LA BARCA, PAQ DE 500 GR</w:t>
        <w:tab/>
        <w:t>8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95004</w:t>
        <w:tab/>
        <w:t>STARBUCKS, DESCAFEINADO, HOUSEN BLEND, BOLSA DE 255 GR</w:t>
        <w:tab/>
        <w:t>196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02004</w:t>
        <w:tab/>
        <w:t>DON PEDRO, RESERVA, ESPECIAL, BOTELLA DE 750 ML</w:t>
        <w:tab/>
        <w:t>211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03006</w:t>
        <w:tab/>
        <w:t>GREEN´S, GINEBRA, LONDON DRY, BOTELLA DE 750 ML</w:t>
        <w:tab/>
        <w:t>178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04001</w:t>
        <w:tab/>
        <w:t>FLOR DE CAÑA, BLANCO, 4 AÑOS, BOTELLA DE 750 ML</w:t>
        <w:tab/>
        <w:t>294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06001</w:t>
        <w:tab/>
        <w:t>CU4TRO SOLES, TINTO, CABERNET SAUVIGNON, BOTELLA DE 750 ML</w:t>
        <w:tab/>
        <w:t>227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12006</w:t>
        <w:tab/>
        <w:t>MARIANNITA, CALCETAS, PAQ DE 3 PARES, 97% POLIAMIDA - 3% ELA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12010</w:t>
        <w:tab/>
        <w:t>FANDELI, CALCETAS, 95% POLIESTER - 5% ELASTANO</w:t>
        <w:tab/>
        <w:t>17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15007</w:t>
        <w:tab/>
        <w:t>LA IDEAL, PAÑALERO, 50% ALGODON - 50% POLIESTER</w:t>
        <w:tab/>
        <w:t>64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16003</w:t>
        <w:tab/>
        <w:t>JOSEPH BELY, CORBATA, 100% POLIESTER</w:t>
        <w:tab/>
        <w:t>4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1024</w:t>
        <w:tab/>
        <w:t>CHEROKEE, SUETER, 100% ACRILIC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2002</w:t>
        <w:tab/>
        <w:t>OPTIMA MP, BOXER, PAQ DE 3 PZAS, 85% ALGODON - 15% ELASTANO</w:t>
        <w:tab/>
        <w:t>1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2005</w:t>
        <w:tab/>
        <w:t>PLAYBOY, BOXER, PAQ DE 2 PZAS, 100% ALGODON</w:t>
        <w:tab/>
        <w:t>15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5003</w:t>
        <w:tab/>
        <w:t>FANTASTIC, MAMELUCO, 50% ALGODON - 50% POLIESTER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8002</w:t>
        <w:tab/>
        <w:t>ROUSS, FALDA, 100% POLIESTER</w:t>
        <w:tab/>
        <w:t>4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8005</w:t>
        <w:tab/>
        <w:t>GEORGE, VESTIDO, 100% VISCOSA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34004</w:t>
        <w:tab/>
        <w:t>FLEXI, ZAPATOS, CORTE PIEL - SUELA SINTETICA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46003</w:t>
        <w:tab/>
        <w:t>CANADA, INDIVIDUAL, MOD ELITE</w:t>
        <w:tab/>
        <w:t>362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55004</w:t>
        <w:tab/>
        <w:t>HOME TRENDS, EDREDON, MAT-QUEEN, JGO DE 4 PZAS, MOD AQUA</w:t>
        <w:tab/>
        <w:t>1573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59003</w:t>
        <w:tab/>
        <w:t>MIDEA, MINISPLIT, FRIO-CALOR, 1 TON, MOD 338873</w:t>
        <w:tab/>
        <w:t>11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61004</w:t>
        <w:tab/>
        <w:t>ACROS, 6 QUEM, 30”, ENC ELECT, C/HORNO, MOD AF5001Z</w:t>
        <w:tab/>
        <w:t>5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63003</w:t>
        <w:tab/>
        <w:t>WHIRLPOOL, LAVADORA, 22 KG, AUT, MOD 8MWTW1602</w:t>
        <w:tab/>
        <w:t>102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68003</w:t>
        <w:tab/>
        <w:t>METALTEX, ESPATULA, BROCHA P/MARINAR, MOD 143046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73002</w:t>
        <w:tab/>
        <w:t>SANTUL, LIJADORA, 180 W, MOD 7593</w:t>
        <w:tab/>
        <w:t>81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77003</w:t>
        <w:tab/>
        <w:t>ART P/FIESTA, PIÑATA, NUM 3, MOD CHICA</w:t>
        <w:tab/>
        <w:t>2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86003</w:t>
        <w:tab/>
        <w:t>DOWNY, SUAVIZANTE, CONCENTRADO, AROMA FLORAL, BOTELLA DE 700</w:t>
        <w:tab/>
        <w:t>37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88004</w:t>
        <w:tab/>
        <w:t>ASEO GENERAL, 1 DIA A LA SEMANA, TIEMPO COMPLETO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02002</w:t>
        <w:tab/>
        <w:t>MEDIMART, ALGODON, PLISADO, BOLSA DE 100 GR</w:t>
        <w:tab/>
        <w:t>18.15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03003</w:t>
        <w:tab/>
        <w:t>RAY-BAN, LENTES, POLARIZED, CAREY, MOD ORB4171</w:t>
        <w:tab/>
        <w:t>5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1004</w:t>
        <w:tab/>
        <w:t>DE LUJO</w:t>
        <w:tab/>
        <w:t>723320.6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2003</w:t>
        <w:tab/>
        <w:t>ITALIKA, URBANA, FT 150GTS, NEGRO/GRIS, MOD 34004985</w:t>
        <w:tab/>
        <w:t>2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2004</w:t>
        <w:tab/>
        <w:t>CARABELA, URBANA, 125CC, MOD SURFER CITY</w:t>
        <w:tab/>
        <w:t>3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5006</w:t>
        <w:tab/>
        <w:t>COOPER, RIN 14, 185/65/R14, MOD CSI</w:t>
        <w:tab/>
        <w:t>1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20004</w:t>
        <w:tab/>
        <w:t>LAVADO, DE INTERIOR Y EXTERIOR, AUTO MEDIANO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41007</w:t>
        <w:tab/>
        <w:t>TCL, 55”, PANTALLA LED, 4K, UHD, SMART TV, MOD 550445</w:t>
        <w:tab/>
        <w:t>1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42003</w:t>
        <w:tab/>
        <w:t>SOLIDEX, CAMARA DE VIDEO, DE SEGURIDAD, MOD TRACKER</w:t>
        <w:tab/>
        <w:t>186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46003</w:t>
        <w:tab/>
        <w:t>SONY, VIDEOJUEGO, DISCO, GOD OF WAR RAGNAROK, PS5, MOD 30238</w:t>
        <w:tab/>
        <w:t>1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48004</w:t>
        <w:tab/>
        <w:t>MANRIQUEZ, EQUIPO Y ACC, PROTECTOR, ESPINILLERAS, MOD FRACTA</w:t>
        <w:tab/>
        <w:t>10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48007</w:t>
        <w:tab/>
        <w:t>MRC, PROTECTOR, CASCO, 12 IR, NGO, MOD 3400528</w:t>
        <w:tab/>
        <w:t>1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79007</w:t>
        <w:tab/>
        <w:t>BAÑO PUBLICO, VAPOR GENERAL</w:t>
        <w:tab/>
        <w:t>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90007</w:t>
        <w:tab/>
        <w:t>KLEENEX, PAÑUELOS, NEUTRO HIPOALARGENICO, CAJA DE 100 PZAS T</w:t>
        <w:tab/>
        <w:t>45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93003</w:t>
        <w:tab/>
        <w:t>JOYERIA, ARETES, BROQUEL C/ZIRCONIA, ORO DE 10 K, MOD CH</w:t>
        <w:tab/>
        <w:t>28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94002</w:t>
        <w:tab/>
        <w:t>MM, BOLSA, CORTE SINTETICO, MOD A6582-1</w:t>
        <w:tab/>
        <w:t>150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94009</w:t>
        <w:tab/>
        <w:t>ACA JOE, CINTURON, 100% SINTETICO, MOD 3228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94011</w:t>
        <w:tab/>
        <w:t>ARTESANAL, CARTERA, C/MONEDERO, MOD BASICO</w:t>
        <w:tab/>
        <w:t>10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01001</w:t>
        <w:tab/>
        <w:t>VILLA CAMPO, BLANCO, SUPER EXTRA, BOLSA DE 1 KG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02003</w:t>
        <w:tab/>
        <w:t>SABRITAS, FRITURAS, DE MAIZ, CHEETOS, PAQ DE 55 GR</w:t>
        <w:tab/>
        <w:t>222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12007</w:t>
        <w:tab/>
        <w:t>BIMBO, PAN DULCE, MANTECADAS, PAQ DE 188 GR</w:t>
        <w:tab/>
        <w:t>122.3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15002</w:t>
        <w:tab/>
        <w:t>TIA ROSA, TORTILLINAS, BOLSA DE 306 GR</w:t>
        <w:tab/>
        <w:t>71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15004</w:t>
        <w:tab/>
        <w:t>TIA ROSA, TORTILLINAS, BOLSA DE 306 GR</w:t>
        <w:tab/>
        <w:t>71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16005</w:t>
        <w:tab/>
        <w:t>DON JESUS, TOSTADAS, PAQ DE 25 PZAS</w:t>
        <w:tab/>
        <w:t>3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23005</w:t>
        <w:tab/>
        <w:t>NUTRI LECHE, DE PAVO, PAQ DE 250 GR</w:t>
        <w:tab/>
        <w:t>7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25003</w:t>
        <w:tab/>
        <w:t>HIGADO, A GRANEL</w:t>
        <w:tab/>
        <w:t>7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25006</w:t>
        <w:tab/>
        <w:t>TRIPAS, A GRANEL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31006</w:t>
        <w:tab/>
        <w:t>LALA, CREMA, ENTERA, BOTE DE 417 GR</w:t>
        <w:tab/>
        <w:t>88.7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34002</w:t>
        <w:tab/>
        <w:t>NESTLE, DESLACTOSADA, RINDE 3 LT, BOLSA DE 460 GR</w:t>
        <w:tab/>
        <w:t>163.0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41004</w:t>
        <w:tab/>
        <w:t>OAXACA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45002</w:t>
        <w:tab/>
        <w:t>LALA, S/SAL, BARRA DE 90 GR</w:t>
        <w:tab/>
        <w:t>2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69002</w:t>
        <w:tab/>
        <w:t>MICHIGAN, NEGRO, 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70001</w:t>
        <w:tab/>
        <w:t>LA SIERRA, REFRITOS, BAYOS, C/CHORIZO, BOLSA DE 430 GR</w:t>
        <w:tab/>
        <w:t>51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70007</w:t>
        <w:tab/>
        <w:t>LA COSTEÑA, REFRITOS, BAYOS, LATA DE 580 GR</w:t>
        <w:tab/>
        <w:t>29.3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78001</w:t>
        <w:tab/>
        <w:t>SABRITAS, BOLSA DE 42 GR</w:t>
        <w:tab/>
        <w:t>380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81004</w:t>
        <w:tab/>
        <w:t>LA COSTEÑA, ENVASADAS, CHICHAROS, LATA DE 220 GR</w:t>
        <w:tab/>
        <w:t>54.5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88006</w:t>
        <w:tab/>
        <w:t>VILLA CAMPO, SAL, BOLSA DE 1 KG</w:t>
        <w:tab/>
        <w:t>1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00009</w:t>
        <w:tab/>
        <w:t>HERDEZ, DE VERDURAS, JUGO, BOTE DE 330 ML</w:t>
        <w:tab/>
        <w:t>44.2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1022</w:t>
        <w:tab/>
        <w:t>OPTIMA MP, SUDADERA P/NIÑO, 50% ALGODON - 5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1027</w:t>
        <w:tab/>
        <w:t>OPTIMA MP, SUDADERA, 50% ALGODON - 50% POLIESTER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3024</w:t>
        <w:tab/>
        <w:t>CYLYO, P/NIÑA, PANTALETA, 50% ALGODON - 50% POLIESTER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50003</w:t>
        <w:tab/>
        <w:t>WILHEM MUEBLES, ALACENA, CAPRI NOGAL URBANO, NATURAL</w:t>
        <w:tab/>
        <w:t>12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52003</w:t>
        <w:tab/>
        <w:t>MARBY, SALA, 3-2-1, MOD BOLONIA</w:t>
        <w:tab/>
        <w:t>170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53002</w:t>
        <w:tab/>
        <w:t>STARHAUS, TAPETE, 120X180, MOD GREY MIXED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55001</w:t>
        <w:tab/>
        <w:t>HAUS, COLCHA, MATRIMONIAL, 100% ALGODON, MOD KD9582</w:t>
        <w:tab/>
        <w:t>2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55005</w:t>
        <w:tab/>
        <w:t>HAUS, FRAZADA, 100% POLIESTER, MOD N220422-A2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59004</w:t>
        <w:tab/>
        <w:t>LG, MINISPLIT, 1.5 TON, 220V, DUALCOOL, MOD VM182C9</w:t>
        <w:tab/>
        <w:t>1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62004</w:t>
        <w:tab/>
        <w:t>GE, 1.6 PIES, MOD MGE16XNEJS</w:t>
        <w:tab/>
        <w:t>39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62005</w:t>
        <w:tab/>
        <w:t>WINIA, DE 1.1 PIES, MOD KOS-1N1BB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71009</w:t>
        <w:tab/>
        <w:t>HOME CREATIONS, ESPEJO, C/AUMENTO, MOD 1127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80005</w:t>
        <w:tab/>
        <w:t>PATO, SANITARIO, LIMPIEZA ACTIVA, PASTILLA DE 38.6 GR</w:t>
        <w:tab/>
        <w:t>39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85001</w:t>
        <w:tab/>
        <w:t>DELICATTO, SERVILLETAS, PAQ DE 450 PZAS</w:t>
        <w:tab/>
        <w:t>4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87009</w:t>
        <w:tab/>
        <w:t>LUZ DIVINA, VELADORA, DE VASO, MOD LIMONERO</w:t>
        <w:tab/>
        <w:t>1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88001</w:t>
        <w:tab/>
        <w:t>ASEO GENERAL, 1 DIA A LA SEMAN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88003</w:t>
        <w:tab/>
        <w:t>ASEO GENERAL, 3 DIAS A LA SEMANA</w:t>
        <w:tab/>
        <w:t>4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94001</w:t>
        <w:tab/>
        <w:t>VICK, UNGÜENTO, VAPORUB, FCO DE 50 GR, LAB VICKS S.I</w:t>
        <w:tab/>
        <w:t>94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2004</w:t>
        <w:tab/>
        <w:t>HERO, URBANA, MOD HUNK 160 R 2023</w:t>
        <w:tab/>
        <w:t>5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5001</w:t>
        <w:tab/>
        <w:t>COOPER, RIN 14, 185/60 R14, MOD CS1</w:t>
        <w:tab/>
        <w:t>16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7002</w:t>
        <w:tab/>
        <w:t>KWX, ACEITE, MULTIGRADO, SAE 20W-50, BOTE DE 946 ML</w:t>
        <w:tab/>
        <w:t>253.7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41006</w:t>
        <w:tab/>
        <w:t>SONY, 43”, PANTALLA LED, 4K, MOD KD-43X85K</w:t>
        <w:tab/>
        <w:t>2071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73001</w:t>
        <w:tab/>
        <w:t>ALITAS, DE POLLO, A GRANEL</w:t>
        <w:tab/>
        <w:t>180.0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76013</w:t>
        <w:tab/>
        <w:t>CANTINA, CERVEZA, HEINEKEN, BARRIL, TARRO DE 355 ML</w:t>
        <w:tab/>
        <w:t>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80003</w:t>
        <w:tab/>
        <w:t>PHILIPS, RASURADORA, MOD ONEBLADE PRO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93002</w:t>
        <w:tab/>
        <w:t>CITIZEN, RELOJ, P/HOMBRE, ECO DRIVE, MOD C061234</w:t>
        <w:tab/>
        <w:t>69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93004</w:t>
        <w:tab/>
        <w:t>HORUS, RELOJ, P/HOMBRE, SELECT POWER, MOD KAIROS</w:t>
        <w:tab/>
        <w:t>692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05005</w:t>
        <w:tab/>
        <w:t>TRES ESTRELLAS, P/PASTEL, CHOCOLATE OSCURO, CAJA DE 432 GR</w:t>
        <w:tab/>
        <w:t>106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8009</w:t>
        <w:tab/>
        <w:t>MOLIDA, ESPECIAL, 80-20, A GRANEL</w:t>
        <w:tab/>
        <w:t>12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9004</w:t>
        <w:tab/>
        <w:t>LONGHORN, CARNE SECA, MACHACA, PAQ DE 100 GR</w:t>
        <w:tab/>
        <w:t>85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38003</w:t>
        <w:tab/>
        <w:t>PHILADELPHIA, AMERICANO, PAQ DE 144 GR</w:t>
        <w:tab/>
        <w:t>207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53003</w:t>
        <w:tab/>
        <w:t>GREAT VALUE MP, EN ALMIBAR, TROZOS DE PIÐA, LATA DE 800 GR</w:t>
        <w:tab/>
        <w:t>6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6003</w:t>
        <w:tab/>
        <w:t>GELARTIER, HELADO, VAINILLA DE MADAGASCAR, BOTE DE 392 GR</w:t>
        <w:tab/>
        <w:t>403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3009</w:t>
        <w:tab/>
        <w:t>WILLIAM LAWSON¦S, WHISKY, ESCOCES, BOTELLA DE 700 ML</w:t>
        <w:tab/>
        <w:t>314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9009</w:t>
        <w:tab/>
        <w:t>LOB MP, BLUSA, 50% ALGODON - 5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1007</w:t>
        <w:tab/>
        <w:t>FILA, TINES, PAQ DE 3 PARES, 97% POLIESTER - 3% SPANDEX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8012</w:t>
        <w:tab/>
        <w:t>MAJA, BERMUDAS, 88% POLIESTER - 12% ELASTANO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0002</w:t>
        <w:tab/>
        <w:t>NEO CITY, PANTALON, 100% ALGODON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3015</w:t>
        <w:tab/>
        <w:t>CUIDADO CON EL PERRO MP, P/NIÑA, COORDINADO, 95% ALGODON - 5</w:t>
        <w:tab/>
        <w:t>1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4002</w:t>
        <w:tab/>
        <w:t>FRESCURA, BOXER, PAQ DE 2 PZAS, 80% POLIESTER - 10% ELASTANO</w:t>
        <w:tab/>
        <w:t>12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5007</w:t>
        <w:tab/>
        <w:t>DISNEY, PIJAMA, JGO DE 2 PZAS, 50% ALGODON - 50% POLIESTER</w:t>
        <w:tab/>
        <w:t>1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8013</w:t>
        <w:tab/>
        <w:t>LOB MP, VESTIDO, 95% POLIESTER - 5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8007</w:t>
        <w:tab/>
        <w:t>STARHAUS, DE PISO, MOD TREBOLAIN</w:t>
        <w:tab/>
        <w:t>25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1003</w:t>
        <w:tab/>
        <w:t>CMD, RECAMARA, MATRIMONIAL, JGO DE 4 PZAS, MOD PRAGA</w:t>
        <w:tab/>
        <w:t>1209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5001</w:t>
        <w:tab/>
        <w:t>BABY MINK, FRAZADA, EXTRA SUAVE, 100% POLIESTER, MOD 1737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5006</w:t>
        <w:tab/>
        <w:t>HABANA HOME, EDREDON, KING SIZE, 100% POLIESTER, MOD ALASKA</w:t>
        <w:tab/>
        <w:t>2749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1004</w:t>
        <w:tab/>
        <w:t>ACROS, 6 QUEM, 30”, MOD AF5333D</w:t>
        <w:tab/>
        <w:t>91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3005</w:t>
        <w:tab/>
        <w:t>KOBLENZ, LAVADORA, 22 KG, MOD LRK-2211A</w:t>
        <w:tab/>
        <w:t>5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4007</w:t>
        <w:tab/>
        <w:t>LG, 9 PIES, MOD GT29WDC</w:t>
        <w:tab/>
        <w:t>133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5008</w:t>
        <w:tab/>
        <w:t>OSTER, BATIDORA, 8 VEL, MOD FPSTSM2711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6004</w:t>
        <w:tab/>
        <w:t>MAN, 2 VEL, MOD LMV-2025</w:t>
        <w:tab/>
        <w:t>1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7005</w:t>
        <w:tab/>
        <w:t>RECORD, MOD HJ 8060</w:t>
        <w:tab/>
        <w:t>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9003</w:t>
        <w:tab/>
        <w:t>ACMIR, BUDINERA, MOD 0425</w:t>
        <w:tab/>
        <w:t>4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9006</w:t>
        <w:tab/>
        <w:t>TRAMONTINA, SARTEN, JGO DE 3 PZAS, MOD CHELSEA</w:t>
        <w:tab/>
        <w:t>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70005</w:t>
        <w:tab/>
        <w:t>TABLETOPS, LOZA, VAJILLA, JGO DE 16 PZAS, MOD TULUM</w:t>
        <w:tab/>
        <w:t>9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71007</w:t>
        <w:tab/>
        <w:t>STARHAUS, ESPEJO, DORADO, MOD ISSIS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83005</w:t>
        <w:tab/>
        <w:t>BOLD 3, BARRA, CARIÐITOS, PZA DE 400 GR</w:t>
        <w:tab/>
        <w:t>5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88003</w:t>
        <w:tab/>
        <w:t>ASEO GENERAL, 6 DIAS A LA SEMANA, PAGO MENSUAL</w:t>
        <w:tab/>
        <w:t>8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88009</w:t>
        <w:tab/>
        <w:t>ASEO GENERAL, 5 DIAS A LA SEMANA, PAGO MENSUAL</w:t>
        <w:tab/>
        <w:t>7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89005</w:t>
        <w:tab/>
        <w:t>ADVIL, CAPSULAS, 10 DE 400 MG, LAB PFIZER</w:t>
        <w:tab/>
        <w:t>69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99002</w:t>
        <w:tab/>
        <w:t>ABANGO, NATURISTA, JARABE, DE 240 ML, LAB THERBAL</w:t>
        <w:tab/>
        <w:t>9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02002</w:t>
        <w:tab/>
        <w:t>ZUUM, ALCOHOL, GEL ANTISEPTICO, BOTE DE 250 ML</w:t>
        <w:tab/>
        <w:t>18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2007</w:t>
        <w:tab/>
        <w:t>VENTO, SCOOTER, ATOM, 150 CC, MOD 2023</w:t>
        <w:tab/>
        <w:t>26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0011</w:t>
        <w:tab/>
        <w:t>XIAOMI, STREAMING, MOD MI BOX 4KUS</w:t>
        <w:tab/>
        <w:t>20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2015</w:t>
        <w:tab/>
        <w:t>GOPRO, CAMARA FOTOGRAFICA, HERO 11, BLACK, MOD CHDHX-111-RW</w:t>
        <w:tab/>
        <w:t>1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6003</w:t>
        <w:tab/>
        <w:t>UBISOFT PARIS, VIDEOJUEGO, DISCO, XBOX ONE, GHOST RECON BREA</w:t>
        <w:tab/>
        <w:t>1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6006</w:t>
        <w:tab/>
        <w:t>NYKO, CONSOLA, MOD 80822</w:t>
        <w:tab/>
        <w:t>94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9008</w:t>
        <w:tab/>
        <w:t>ARTIFICIALES, ARBUSTOS, DURANTA, CHISME, PZA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7004</w:t>
        <w:tab/>
        <w:t>DOLCE &amp; GABBANA, AGUA DE PERFUME, LIGHT BLUE, FCO DE 125 ML</w:t>
        <w:tab/>
        <w:t>2099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9002</w:t>
        <w:tab/>
        <w:t>AFFECTIVE, ADULTO, ADVANCED, PAQ DE 10 PZAS</w:t>
        <w:tab/>
        <w:t>17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91007</w:t>
        <w:tab/>
        <w:t>SEDAL, CHAMPU, RIZOS DEFINIDOS, 2 EN 1, BOTE DE 620 ML</w:t>
        <w:tab/>
        <w:t>79.0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05003</w:t>
        <w:tab/>
        <w:t>TRES ESTRELLAS, P/HOT CAKES, TRADICIONAL, PAQ 800 DE GR</w:t>
        <w:tab/>
        <w:t>40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5002</w:t>
        <w:tab/>
        <w:t>TIA ROSA, BOLSA DE 306 GR</w:t>
        <w:tab/>
        <w:t>75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9003</w:t>
        <w:tab/>
        <w:t>CHATA, PROCESADAS, CHILORIO, 100% CARNE DE CERDO, PAQ 115 GR</w:t>
        <w:tab/>
        <w:t>352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29007</w:t>
        <w:tab/>
        <w:t>BOGADOR, EN CONSERVA, OSTIONES, LATA DE 105 GR</w:t>
        <w:tab/>
        <w:t>56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38003</w:t>
        <w:tab/>
        <w:t>MP, AMERICANO, PAQ DE 200 GR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43001</w:t>
        <w:tab/>
        <w:t>OLEICO, ACEITE, DE CARTAMO, BOTELLA DE 710 ML</w:t>
        <w:tab/>
        <w:t>111.2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43005</w:t>
        <w:tab/>
        <w:t>CAPULLO, ACEITE, DE CANOLA, BOTELLA 840 ML</w:t>
        <w:tab/>
        <w:t>95.2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58003</w:t>
        <w:tab/>
        <w:t>DOMINICO, A GRANEL</w:t>
        <w:tab/>
        <w:t>25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58006</w:t>
        <w:tab/>
        <w:t>TABASCO, A GRANEL</w:t>
        <w:tab/>
        <w:t>1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85011</w:t>
        <w:tab/>
        <w:t>REAL DEL POTOSI, DULCE DE LECHE, CAJETA, FCO 350 GR</w:t>
        <w:tab/>
        <w:t>113.6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86001</w:t>
        <w:tab/>
        <w:t>HOLANDA, HELADO, BOTE DE 1 LT</w:t>
        <w:tab/>
        <w:t>63.3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95002</w:t>
        <w:tab/>
        <w:t>NESCAFE, REGULAR, SOBRE DE 14 GR</w:t>
        <w:tab/>
        <w:t>78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00007</w:t>
        <w:tab/>
        <w:t>HERDEZ, DE VERDURAS, BOTE DE 330 ML</w:t>
        <w:tab/>
        <w:t>30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05004</w:t>
        <w:tab/>
        <w:t>JOSE CUERVO ESPECIAL, REPOSADO, BOTELLA DE 990 ML</w:t>
        <w:tab/>
        <w:t>245.4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3004</w:t>
        <w:tab/>
        <w:t>DOCKERS, CAMISA, 55% ALGODON - 43% POLIESTER - 2% ELASTANO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8004</w:t>
        <w:tab/>
        <w:t>HUMMO, PANTALON, BASICO, 100% ALGODON</w:t>
        <w:tab/>
        <w:t>2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1025</w:t>
        <w:tab/>
        <w:t>BONITA D MAS, CHALECO P/ADULTO, 100% POLIESTER, VARIOS MOD</w:t>
        <w:tab/>
        <w:t>37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3004</w:t>
        <w:tab/>
        <w:t>JEEP, BOTAS, CORTE VACUNO - SUELA SINTETICA, EST 841666</w:t>
        <w:tab/>
        <w:t>9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42002</w:t>
        <w:tab/>
        <w:t>JARDINERIA, POR CORTE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46004</w:t>
        <w:tab/>
        <w:t>THERAPEDIC, MATRIMONIAL, MOD FOCUS</w:t>
        <w:tab/>
        <w:t>29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49002</w:t>
        <w:tab/>
        <w:t>MP, CTRO ENTRETENIMIENTO, MOMENTUM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49004</w:t>
        <w:tab/>
        <w:t>PLACENCIA, MESA DE CENTRO, MOD QUEBEC 1</w:t>
        <w:tab/>
        <w:t>1456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55005</w:t>
        <w:tab/>
        <w:t>DREAMS, COLCHA, MAT, 100% POLIESTER</w:t>
        <w:tab/>
        <w:t>3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0003</w:t>
        <w:tab/>
        <w:t>KOBLENZ, ASPIRADORA, 2.5 GALONES, MOD WD 2.5</w:t>
        <w:tab/>
        <w:t>127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86002</w:t>
        <w:tab/>
        <w:t>SUAVITEL, SUAVIZANTE, FRESCA PRIMAVERA, BOTELLA DE 850 ML</w:t>
        <w:tab/>
        <w:t>26.4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87001</w:t>
        <w:tab/>
        <w:t>NATURAL Y FRAGANCES, VELA, AROMATICA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11001</w:t>
        <w:tab/>
        <w:t>COMPACTO</w:t>
        <w:tab/>
        <w:t>35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11004</w:t>
        <w:tab/>
        <w:t>USOS MULTIPLES</w:t>
        <w:tab/>
        <w:t>7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11005</w:t>
        <w:tab/>
        <w:t>USOS MULTIPLES</w:t>
        <w:tab/>
        <w:t>73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11011</w:t>
        <w:tab/>
        <w:t>COMPACTO</w:t>
        <w:tab/>
        <w:t>31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12002</w:t>
        <w:tab/>
        <w:t>HONDA, URBANA, CARGO, 4 TIEMPOS, 5 VEL, MOD 2023</w:t>
        <w:tab/>
        <w:t>38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0 215008</w:t>
        <w:tab/>
        <w:t>COOPER TIRES, RIN 15, 195/65, MOD CLASSIC TOUR</w:t>
        <w:tab/>
        <w:t>17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31001</w:t>
        <w:tab/>
        <w:t>A DOMICILIO, SENCILLO, ZONA NORTE, POR SEMANA</w:t>
        <w:tab/>
        <w:t>1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39003</w:t>
        <w:tab/>
        <w:t>JBL, BOCINA, PORTATIL, GO 3 ROJO</w:t>
        <w:tab/>
        <w:t>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40003</w:t>
        <w:tab/>
        <w:t>RCA, DVD, MOD DRC79981E</w:t>
        <w:tab/>
        <w:t>10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41004</w:t>
        <w:tab/>
        <w:t>SAMSUNG, 75”, QLED, HD 4K, SMART TV, MOD QN75Q6OAAFXZX</w:t>
        <w:tab/>
        <w:t>5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41007</w:t>
        <w:tab/>
        <w:t>LG, 55”, SMART TV, UHD 4K, MOD NANO CELL</w:t>
        <w:tab/>
        <w:t>13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42002</w:t>
        <w:tab/>
        <w:t>CANON, CAMARA FOTOGRAFICA, MOD EOS REBEL T100</w:t>
        <w:tab/>
        <w:t>153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48001</w:t>
        <w:tab/>
        <w:t>MOLTEM, EQUIPO Y ACC, BALON, VOLEIBOL, NO 5</w:t>
        <w:tab/>
        <w:t>385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54007</w:t>
        <w:tab/>
        <w:t>O/DIVERSIONES, JGOS INFANTILES, ENTRADA</w:t>
        <w:tab/>
        <w:t>1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55003</w:t>
        <w:tab/>
        <w:t>MP, BASICO, 88 CANALES, 10 AUDIO, MENSUAL</w:t>
        <w:tab/>
        <w:t>35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60002</w:t>
        <w:tab/>
        <w:t>SCRIBE, CUADERNO, KIDS, ITALIANA, CUADRO, C/100 HOJAS, PZA</w:t>
        <w:tab/>
        <w:t>42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80004</w:t>
        <w:tab/>
        <w:t>GAMA, ALACIADORA, CERAMICA, MOD A6825</w:t>
        <w:tab/>
        <w:t>71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81002</w:t>
        <w:tab/>
        <w:t>GILLETTE, RASTRILLO, DAYSY P/DAMA, PAQ C/10 PZAS</w:t>
        <w:tab/>
        <w:t>14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83001</w:t>
        <w:tab/>
        <w:t>SENSODYNE, CREMA DENTAL, TUBO 113 GR</w:t>
        <w:tab/>
        <w:t>893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03005</w:t>
        <w:tab/>
        <w:t>KELLOGG´S, DE MAIZ, ZUCARITAS, CAJA DE 600 GR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06003</w:t>
        <w:tab/>
        <w:t>LA MERCED, PALOMERO, BOLSA DE 500 GR</w:t>
        <w:tab/>
        <w:t>37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21005</w:t>
        <w:tab/>
        <w:t>DE PAVO, ECONOMICO, A GRANEL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23010</w:t>
        <w:tab/>
        <w:t>FUD, DE PAVO, A GRANEL</w:t>
        <w:tab/>
        <w:t>8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78001</w:t>
        <w:tab/>
        <w:t>SABRITAS, RECETA CRUJIENTE, CLASICAS, BOLSA DE 160 GR</w:t>
        <w:tab/>
        <w:t>293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6003</w:t>
        <w:tab/>
        <w:t>WILSON, PANTS, PANTALON, 95% POLIESTER - 5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3003</w:t>
        <w:tab/>
        <w:t>MP, P/NIÑO, CAMISETA, CUELLO REDONDO, 100% ALGODON</w:t>
        <w:tab/>
        <w:t>5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9004</w:t>
        <w:tab/>
        <w:t>365 ESSENTIAL, PANTALON, 77% ALGODON - 20% POLIESTER - 3% EL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8012</w:t>
        <w:tab/>
        <w:t>ASEO GENERAL, PAGO POR DI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1016</w:t>
        <w:tab/>
        <w:t>USOS MULTIPLES</w:t>
        <w:tab/>
        <w:t>76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6001</w:t>
        <w:tab/>
        <w:t>KWX, REFACCIONES, FILTRO DE AIRE, MOD KFA-7723</w:t>
        <w:tab/>
        <w:t>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1008</w:t>
        <w:tab/>
        <w:t>LG, 32”, PANTALLA HD, MOD 32LQ635BPSA</w:t>
        <w:tab/>
        <w:t>6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8001</w:t>
        <w:tab/>
        <w:t>HEAD, EQUIPO Y ACC, PELOTA, DE TENIS, BOTE C/3 PZAS</w:t>
        <w:tab/>
        <w:t>1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75003</w:t>
        <w:tab/>
        <w:t>BBQ, C/SALSA, ARROZ, TORTILLAS, REF 2 LT</w:t>
        <w:tab/>
        <w:t>265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86006</w:t>
        <w:tab/>
        <w:t>PALMOLIVE, BARRA, NEUTRO BALANCE, PAQ 8 DE 120 C/U, 960 GR</w:t>
        <w:tab/>
        <w:t>176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93007</w:t>
        <w:tab/>
        <w:t>CALVIN KLEIN, RELOJ, P/HOMBRE, P/HOMBRE, MOD K7B21126</w:t>
        <w:tab/>
        <w:t>3748.3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97001</w:t>
        <w:tab/>
        <w:t>ACTA, DE DIVORCIO, COPIA CERTIFICADA DEL LIBRO</w:t>
        <w:tab/>
        <w:t>182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7002</w:t>
        <w:tab/>
        <w:t>VALLEY FOODS, O/QUESOS, BRIE, CAJA CON 125 GR</w:t>
        <w:tab/>
        <w:t>719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40002</w:t>
        <w:tab/>
        <w:t>MONTEBELLO, CHIHUAHUA, PAQ DE 1 KG</w:t>
        <w:tab/>
        <w:t>217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70001</w:t>
        <w:tab/>
        <w:t>LA SIERRA, ENTEROS, CHARROS, LATA DE 560 GR</w:t>
        <w:tab/>
        <w:t>33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97005</w:t>
        <w:tab/>
        <w:t>LA PASTORA, DESHIDRATADO, HIERBABUENA, CAJA C/15 BOLSAS</w:t>
        <w:tab/>
        <w:t>1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1005</w:t>
        <w:tab/>
        <w:t>POWERADE, ISOTONICA, ENVASE DE 1 LT, VARIOS SABORES</w:t>
        <w:tab/>
        <w:t>2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0007</w:t>
        <w:tab/>
        <w:t>BERSHKA MP, CALCETAS, 77% ALGODON - 21% POLIAMIDA - 2% ELAST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1010</w:t>
        <w:tab/>
        <w:t>MP, TINES, 77% ALGODON - 21% POLIAMIDA - 2% EL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4009</w:t>
        <w:tab/>
        <w:t>ZARA BOYS, PLAYERA, 100% ALGODON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9009</w:t>
        <w:tab/>
        <w:t>BERSHKA MP, PANTALON, 99% ALGODON - 1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2008</w:t>
        <w:tab/>
        <w:t>CAMISETA, BLANCA, 50% ALGODON - 50% POLIESTER</w:t>
        <w:tab/>
        <w:t>4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11</w:t>
        <w:tab/>
        <w:t>ZARA BASIC, SACO, 100% POLIESTER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9003</w:t>
        <w:tab/>
        <w:t>POLYCAR, MESA, CUADRADA, PLASTICO</w:t>
        <w:tab/>
        <w:t>5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58006</w:t>
        <w:tab/>
        <w:t>NEW BAMBOO, DE BAÑO, COMPLETO, 100% ALGODON</w:t>
        <w:tab/>
        <w:t>2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0006</w:t>
        <w:tab/>
        <w:t>HAMILTON BEACH, HORNO ELECTRICO, MOD 31 LT 31101D</w:t>
        <w:tab/>
        <w:t>285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2003</w:t>
        <w:tab/>
        <w:t>LG, 1.5 PIES, MOD MS1536, SMART</w:t>
        <w:tab/>
        <w:t>38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5012</w:t>
        <w:tab/>
        <w:t>SUNBEAM, BATIDORA, 5 VEL, MOD FPSBHM4000</w:t>
        <w:tab/>
        <w:t>3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7003</w:t>
        <w:tab/>
        <w:t>OSTER, VAPORIZADOR, MOD GCSTFS-200-013</w:t>
        <w:tab/>
        <w:t>8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7007</w:t>
        <w:tab/>
        <w:t>OSTER, VAPOR, SUELA DE CERAMICA, MOD GCSTBS5051-013</w:t>
        <w:tab/>
        <w:t>5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08003</w:t>
        <w:tab/>
        <w:t>HABITACION PRIV C/ALIMENTOS, AIRE ACONDICIONADO, 12 HRAS</w:t>
        <w:tab/>
        <w:t>11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1002</w:t>
        <w:tab/>
        <w:t>USOS MULTIPLES</w:t>
        <w:tab/>
        <w:t>54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1003</w:t>
        <w:tab/>
        <w:t>USOS MULTIPLES</w:t>
        <w:tab/>
        <w:t>37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1004</w:t>
        <w:tab/>
        <w:t>DE LUJO</w:t>
        <w:tab/>
        <w:t>7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1007</w:t>
        <w:tab/>
        <w:t>USOS MULTIPLES</w:t>
        <w:tab/>
        <w:t>56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1008</w:t>
        <w:tab/>
        <w:t>USOS MULTIPLES</w:t>
        <w:tab/>
        <w:t>36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1009</w:t>
        <w:tab/>
        <w:t>COMPACTO</w:t>
        <w:tab/>
        <w:t>42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1010</w:t>
        <w:tab/>
        <w:t>DE LUJO</w:t>
        <w:tab/>
        <w:t>82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1011</w:t>
        <w:tab/>
        <w:t>COMPACTO</w:t>
        <w:tab/>
        <w:t>480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2002</w:t>
        <w:tab/>
        <w:t>YAMAHA, SCOOTER, MOD RAY ZR 125 FI, 2023</w:t>
        <w:tab/>
        <w:t>5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2004</w:t>
        <w:tab/>
        <w:t>DINAMO, URBANA, KF RASER, ESTANDAR, MOD 2023</w:t>
        <w:tab/>
        <w:t>25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1001</w:t>
        <w:tab/>
        <w:t>HISENSE, 43”, SMART TV, MOD 43A6GV</w:t>
        <w:tab/>
        <w:t>7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5008</w:t>
        <w:tab/>
        <w:t>PALMER, GUITARRA ACUSTICA, MOD PC13 - LB</w:t>
        <w:tab/>
        <w:t>29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6002</w:t>
        <w:tab/>
        <w:t>EA, VIDEOJUEGO, DISCO, FIFA 2023 P/XBOX ONE</w:t>
        <w:tab/>
        <w:t>8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8018</w:t>
        <w:tab/>
        <w:t>ADIDAS, EQUIPO Y ACC, BALON, P/FUTBOL SOCCER, MOD 82869</w:t>
        <w:tab/>
        <w:t>734.4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55004</w:t>
        <w:tab/>
        <w:t>MP, BASICO, JUNIOR, 39 CANALES, MENSUAL</w:t>
        <w:tab/>
        <w:t>17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9001</w:t>
        <w:tab/>
        <w:t>NOTARIO, CARTA PODER</w:t>
        <w:tab/>
        <w:t>11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21005</w:t>
        <w:tab/>
        <w:t>GUS, DE PAVO, AMERICANO, A GRANEL</w:t>
        <w:tab/>
        <w:t>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69004</w:t>
        <w:tab/>
        <w:t>BUENO, BAYO, BOLSA DE 1KG</w:t>
        <w:tab/>
        <w:t>2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09004</w:t>
        <w:tab/>
        <w:t>MP, BLUSA, 80% POLIESTER - 20% ELASTANO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14003</w:t>
        <w:tab/>
        <w:t>WEEKEND, PLAYERA, 60% ALGODON - 4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15007</w:t>
        <w:tab/>
        <w:t>LAGO, CAMISETA, 100% ALGODON</w:t>
        <w:tab/>
        <w:t>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16004</w:t>
        <w:tab/>
        <w:t>JBE, CORBATA, 50% SEDA - 50% POLIESTER</w:t>
        <w:tab/>
        <w:t>697.3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19002</w:t>
        <w:tab/>
        <w:t>RED LEAF, PANTALON, 96% POLIESTER - 4% ELASTANO</w:t>
        <w:tab/>
        <w:t>6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1017</w:t>
        <w:tab/>
        <w:t>ATHELTIC WORKS, SUDADERA, 100% POLIESTER</w:t>
        <w:tab/>
        <w:t>2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7002</w:t>
        <w:tab/>
        <w:t>VENETO, COMEDOR, 7 PZAS (M-6S), MOD 1500438235</w:t>
        <w:tab/>
        <w:t>1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52004</w:t>
        <w:tab/>
        <w:t>VICA, SALA, 2-1, MOD BEATRIZ</w:t>
        <w:tab/>
        <w:t>7857.93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62004</w:t>
        <w:tab/>
        <w:t>AKAWA, 0.7 PIES, MOD AKMWO0720NMX</w:t>
        <w:tab/>
        <w:t>17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64003</w:t>
        <w:tab/>
        <w:t>WHIRLPOOL, 25 PIES, 2 PTAS, MOD WD5600S</w:t>
        <w:tab/>
        <w:t>22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65004</w:t>
        <w:tab/>
        <w:t>NAVIA, VENTILADOR, DE PISO, MOD FORZA</w:t>
        <w:tab/>
        <w:t>10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66003</w:t>
        <w:tab/>
        <w:t>T-FAL, 12 VEL, MOD INFINITY FORCE LN82</w:t>
        <w:tab/>
        <w:t>8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81002</w:t>
        <w:tab/>
        <w:t>UTIL, EN POLVO, BOLSA DE 500 GR</w:t>
        <w:tab/>
        <w:t>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01010</w:t>
        <w:tab/>
        <w:t>TRAZIDEX, O/MED, OFTAL, GOTAS, FCO 5 ML, LAB SOPHIA</w:t>
        <w:tab/>
        <w:t>321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10003</w:t>
        <w:tab/>
        <w:t>LEGRADO, HONORARIOS MEDICOS</w:t>
        <w:tab/>
        <w:t>11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11001</w:t>
        <w:tab/>
        <w:t>COMPACTO</w:t>
        <w:tab/>
        <w:t>3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11008</w:t>
        <w:tab/>
        <w:t>SUBCOMPACTO</w:t>
        <w:tab/>
        <w:t>2964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41004</w:t>
        <w:tab/>
        <w:t>SAMSUNG, 65”, PANTALLA 4K, SMART, MOD UN65AU8000BXZA</w:t>
        <w:tab/>
        <w:t>20269.3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47001</w:t>
        <w:tab/>
        <w:t>NOVELTY, JGO DE MESA, CASINO BASICO</w:t>
        <w:tab/>
        <w:t>2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47004</w:t>
        <w:tab/>
        <w:t>HASBRO, JGO DE DESTREZA, DESTREZA, MOD C0432</w:t>
        <w:tab/>
        <w:t>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54013</w:t>
        <w:tab/>
        <w:t>O/DIVERSIONES, BALNEARIO, ENTRADA, ADULTOS</w:t>
        <w:tab/>
        <w:t>5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73004</w:t>
        <w:tab/>
        <w:t>GUISADO, PAPAS EN GAJO, A GRANEL</w:t>
        <w:tab/>
        <w:t>15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82005</w:t>
        <w:tab/>
        <w:t>YUYA, RIMEL, PZA DE 10 G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93003</w:t>
        <w:tab/>
        <w:t>JOYERIA, CADENA, ORO 14 K, AMARILLO, MOD 2929841</w:t>
        <w:tab/>
        <w:t>5232.3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97002</w:t>
        <w:tab/>
        <w:t>PASAPORTE, VIGENCIA, 6 AÑOS</w:t>
        <w:tab/>
        <w:t>2155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04008</w:t>
        <w:tab/>
        <w:t>NABISCO, DULCES, MARIAS MARBU DORADAS, TUBO DE 174 GR</w:t>
        <w:tab/>
        <w:t>114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30012</w:t>
        <w:tab/>
        <w:t>ENTERO, LENGUADO, A GRANEL</w:t>
        <w:tab/>
        <w:t>13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36002</w:t>
        <w:tab/>
        <w:t>LALA, PASTEURIZADA, ENTERA, BOTE DE (1.8 LT) 1800 ML</w:t>
        <w:tab/>
        <w:t>19.4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36006</w:t>
        <w:tab/>
        <w:t>SANTA CLARA, ULTRAPASTEURIZADA, ENTERA, BOTE DE 1 L</w:t>
        <w:tab/>
        <w:t>28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39001</w:t>
        <w:tab/>
        <w:t>LALA, PANELA, PAQ DE 360 GR</w:t>
        <w:tab/>
        <w:t>195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39005</w:t>
        <w:tab/>
        <w:t>PILARICA, PANELA, A GRANEL</w:t>
        <w:tab/>
        <w:t>16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94004</w:t>
        <w:tab/>
        <w:t>LOS PORTALES, REGULAR, TRADICIONAL, FCO DE 85 GR</w:t>
        <w:tab/>
        <w:t>788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09005</w:t>
        <w:tab/>
        <w:t>ELLE, BLUSA, 100% POLIESTER, MOD EL 230038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4005</w:t>
        <w:tab/>
        <w:t>COBRA KAI, PLAYERA, 50% ALGODON-50% POLIESTER, MOD CK22-58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6005</w:t>
        <w:tab/>
        <w:t>POLO CLUB, CORBATA, 100% POLIESTER, MOD CO122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6007</w:t>
        <w:tab/>
        <w:t>NITE NITE, PIJAMA, 50% ALGODON - 50% POLIESTER, MOD 1037</w:t>
        <w:tab/>
        <w:t>6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7004</w:t>
        <w:tab/>
        <w:t>LOVEST, PIJAMA, 95% POLIESTER - 5% ELASTANO, MOD OSOS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7006</w:t>
        <w:tab/>
        <w:t>SECRET TREASURES, PIJAMA, 95% POLIESTER-5% ELASTANO, MOD 6280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9005</w:t>
        <w:tab/>
        <w:t>MP, PANTALON, 90% ALGODON - 8% POLIESTER - 2% ELASTANO, MOD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6003</w:t>
        <w:tab/>
        <w:t>CALDERON, TRAJE, 100% LANA, MOD ESTRATO</w:t>
        <w:tab/>
        <w:t>89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6005</w:t>
        <w:tab/>
        <w:t>CARLO CORINTO, TRAJE, 80% POLIESTER - 20% RAYON, MOD 45703/11</w:t>
        <w:tab/>
        <w:t>3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6007</w:t>
        <w:tab/>
        <w:t>BRUNO MAGNANI, TRAJE, 70% POLIESTER - 30% VISCOSA, MOD SLIM</w:t>
        <w:tab/>
        <w:t>37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7005</w:t>
        <w:tab/>
        <w:t>TELA, TERGAL ESPAÑOL, 100% POLIESTER</w:t>
        <w:tab/>
        <w:t>9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9010</w:t>
        <w:tab/>
        <w:t>POLO CLUB, VESTIDO, 72% POLIESTER - 28% ALGODON, MOD PNA21065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5006</w:t>
        <w:tab/>
        <w:t>TOBOGAN, P/BEBE, CORTE SISTETICO - SUELA SINTETICA, MOD 59772</w:t>
        <w:tab/>
        <w:t>17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4 146004</w:t>
        <w:tab/>
        <w:t>LORD, KING SIZE, MOD ROYAL SEMIFIRME</w:t>
        <w:tab/>
        <w:t>8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7002</w:t>
        <w:tab/>
        <w:t>COMEDOR, 5 PZAS, (M-4S), MOD KIOTO TEFLON</w:t>
        <w:tab/>
        <w:t>6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59003</w:t>
        <w:tab/>
        <w:t>LG, MINISPLIT, INVERTER, DUAL, MODVX122X8</w:t>
        <w:tab/>
        <w:t>1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65010</w:t>
        <w:tab/>
        <w:t>BLACK + DECKER, CAFETERA, DE 12 TAZAS, MOD CM0915BK-LA</w:t>
        <w:tab/>
        <w:t>4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69004</w:t>
        <w:tab/>
        <w:t>QUALITE, BATERIA, JGO DE 9 PZAS, ACERO INOXIDABLE</w:t>
        <w:tab/>
        <w:t>1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77001</w:t>
        <w:tab/>
        <w:t>COSTALITOS, O/DESECHABLES, BOLSAS P/BASURA, MEDIANAS, 48X60</w:t>
        <w:tab/>
        <w:t>39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77004</w:t>
        <w:tab/>
        <w:t>HALLMARK, ART P/FIESTAS, INVITACIONES, 20 INVITACIONES, ARCO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81003</w:t>
        <w:tab/>
        <w:t>MAS, EN POLVO, COLOR, BOTELLA DE (3 LT) 3000 ML</w:t>
        <w:tab/>
        <w:t>33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1006</w:t>
        <w:tab/>
        <w:t>COMPACTO</w:t>
        <w:tab/>
        <w:t>32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2003</w:t>
        <w:tab/>
        <w:t>ITALIKA, DE TRABAJO, FT150 TS, 4 TIEMPOS, SKU 34005332</w:t>
        <w:tab/>
        <w:t>24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6001</w:t>
        <w:tab/>
        <w:t>BOSH, REFACCIONES, BUJIAS, PLATINO, 4 PZA, 4 ELECTRODOS</w:t>
        <w:tab/>
        <w:t>46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40005</w:t>
        <w:tab/>
        <w:t>ROKU, STREAMING, MOD 3940MX, SKU 2005421</w:t>
        <w:tab/>
        <w:t>137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44002</w:t>
        <w:tab/>
        <w:t>UNIVERSAL MUSIC, MUSICA, CD, MORAT, SI AYER FUETA HOY</w:t>
        <w:tab/>
        <w:t>20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46002</w:t>
        <w:tab/>
        <w:t>PS5, VIDEOJUEGO, DISCO, GOTHAM KNIGHTS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54009</w:t>
        <w:tab/>
        <w:t>ZACANGO, O/DIVERSIONES, BILLAR, CARAMBOLA, POR HORA</w:t>
        <w:tab/>
        <w:t>5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56013</w:t>
        <w:tab/>
        <w:t>HIST DE LAS DOCTRINAS FILOSOFICAS, PREPA, GUTIERREZ SAENZ, E</w:t>
        <w:tab/>
        <w:t>21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76011</w:t>
        <w:tab/>
        <w:t>CANTINA, TEQUILA, HERRADURA REPOSADO, COPA</w:t>
        <w:tab/>
        <w:t>130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79003</w:t>
        <w:tab/>
        <w:t>TINTE, PARA DAMA, CABELLO CORTO</w:t>
        <w:tab/>
        <w:t>6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80002</w:t>
        <w:tab/>
        <w:t>CONAIR, CEPILLO DE AIRE, CERAMICA MOD CD160CES, SKU10003655</w:t>
        <w:tab/>
        <w:t>7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04004</w:t>
        <w:tab/>
        <w:t>CRACKETS, SALADAS, PAQ DE 267 GR</w:t>
        <w:tab/>
        <w:t>89.5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34004</w:t>
        <w:tab/>
        <w:t>NESTLE, DESLACTOSADA, LATA DE 2004 GR</w:t>
        <w:tab/>
        <w:t>146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05003</w:t>
        <w:tab/>
        <w:t>HERRADURA, BLANCO, BOTELLA DE 950 ML</w:t>
        <w:tab/>
        <w:t>678.9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06004</w:t>
        <w:tab/>
        <w:t>CUATRO SOLES, TINTO, BOTELLA DE 750 ML</w:t>
        <w:tab/>
        <w:t>126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10005</w:t>
        <w:tab/>
        <w:t>DORIAN GREY, TOBIMEDIAS, 85% POLIAMIDA - 15% ELASTANO</w:t>
        <w:tab/>
        <w:t>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1005</w:t>
        <w:tab/>
        <w:t>TOMBSTONE, SOMBRERO, MOD BASICO</w:t>
        <w:tab/>
        <w:t>6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2008</w:t>
        <w:tab/>
        <w:t>RINBROS, CAMISETA, PAQ DE 2 PZAS, 100% ALGODON</w:t>
        <w:tab/>
        <w:t>18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2005</w:t>
        <w:tab/>
        <w:t>CRISTAL, HUARACHES, CORTE SINTETICO - SUELA SINTETICA</w:t>
        <w:tab/>
        <w:t>13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4008</w:t>
        <w:tab/>
        <w:t>NOMADA, HUARACHES, CORTE SINTETICO - SUELA SINTETICA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6001</w:t>
        <w:tab/>
        <w:t>CONVERSE, CORTE TEXTIL - SUELA SINTETICA</w:t>
        <w:tab/>
        <w:t>1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50003</w:t>
        <w:tab/>
        <w:t>BEST HOME, MESA DE SERVICIO, PICNI CON BANCAS</w:t>
        <w:tab/>
        <w:t>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55004</w:t>
        <w:tab/>
        <w:t>ESSENTIALS HOME, EDREDON, MATRIMONIAL, 100% POLIESTER</w:t>
        <w:tab/>
        <w:t>30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55010</w:t>
        <w:tab/>
        <w:t>BONDED, FRAZADA, 100% POLIESTER, 1.80 X 2.10 MT</w:t>
        <w:tab/>
        <w:t>5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56001</w:t>
        <w:tab/>
        <w:t>MODATELAS MP, TELA P/CORTINA, 99 CM, MOD DUQUESA</w:t>
        <w:tab/>
        <w:t>49.00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63001</w:t>
        <w:tab/>
        <w:t>MABE, LAVADORA, 24 KG, BLANCO, MOD LMA74215WBAB0</w:t>
        <w:tab/>
        <w:t>17999.2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63005</w:t>
        <w:tab/>
        <w:t>KOBLENZ, LAVADORA, 22 KG, MOD 8002916</w:t>
        <w:tab/>
        <w:t>4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71004</w:t>
        <w:tab/>
        <w:t>ESCULTURA, ORNAMENTAL GRANDE, SANTOS</w:t>
        <w:tab/>
        <w:t>8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77003</w:t>
        <w:tab/>
        <w:t>CONVERMEX, DESECHABLES, VASOS, 12 OZ, PAQ DE 25 PZAS</w:t>
        <w:tab/>
        <w:t>1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77007</w:t>
        <w:tab/>
        <w:t>ANGIPLAST, DESECHABLES, CUBIERTOS, CUCHARA CHICA, BOLSA DE 5</w:t>
        <w:tab/>
        <w:t>13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85005</w:t>
        <w:tab/>
        <w:t>YOFI, SERVILLETAS, PAQ DE 500 PZAS</w:t>
        <w:tab/>
        <w:t>6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96003</w:t>
        <w:tab/>
        <w:t>RIOPAN, GEL, FCO DE 250 ML, LAB TAKEDA</w:t>
        <w:tab/>
        <w:t>357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98004</w:t>
        <w:tab/>
        <w:t>DABEON, METABOLICO, GRAGEAS, C/30, LAB DIBA SA</w:t>
        <w:tab/>
        <w:t>254.47</w:t>
        <w:tab/>
        <w:t>FC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04012</w:t>
        <w:tab/>
        <w:t>CONSULTA, MEDICINA GENERAL, CONSULTA INICIAL,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16001</w:t>
        <w:tab/>
        <w:t>MAXTOOL, ACCESORIOS, CABLE PASA CORRIENTE, 2 MT, CALIBRE 10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21001</w:t>
        <w:tab/>
        <w:t>CAMBIO DE ACEITE Y FILTRO, IBIZA 2020, 10000 KM</w:t>
        <w:tab/>
        <w:t>23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21008</w:t>
        <w:tab/>
        <w:t>AFINACION, CARRO CHICO GOL CON MATERIAL</w:t>
        <w:tab/>
        <w:t>20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21013</w:t>
        <w:tab/>
        <w:t>AFINACION, SERVICIO BÁSICO KWID 5000 KM</w:t>
        <w:tab/>
        <w:t>1565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27003</w:t>
        <w:tab/>
        <w:t>PRIMERA CLASE</w:t>
        <w:tab/>
        <w:t>692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41002</w:t>
        <w:tab/>
        <w:t>VIOS, 58”, 4K, LED, SMART, MOD TV58D12</w:t>
        <w:tab/>
        <w:t>1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60003</w:t>
        <w:tab/>
        <w:t>YES, CUADERNO, PROFESIONAL, RAYA, 100 HOJAS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71001</w:t>
        <w:tab/>
        <w:t>COVER, VIERNES, A PARTIR DE LAS 10 PM</w:t>
        <w:tab/>
        <w:t>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91003</w:t>
        <w:tab/>
        <w:t>SAVILE, CHAMPU, BOTELLA DE 730 ML</w:t>
        <w:tab/>
        <w:t>3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43003</w:t>
        <w:tab/>
        <w:t>CAPILLA, ACEITE, MIXTO, BOTELLA DE 800 ML,</w:t>
        <w:tab/>
        <w:t>5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85004</w:t>
        <w:tab/>
        <w:t>KARO, MIEL, JARABE DE MAPLE, BOTELLA DE 500 ML</w:t>
        <w:tab/>
        <w:t>10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98003</w:t>
        <w:tab/>
        <w:t>CIEL, NATURAL, BOTELLA DE 600 ML</w:t>
        <w:tab/>
        <w:t>14.8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99003</w:t>
        <w:tab/>
        <w:t>IMPERIAL, JARABE, HORCHATA, RINDE 2 LT, BOLSA DE 250 GR</w:t>
        <w:tab/>
        <w:t>7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08006</w:t>
        <w:tab/>
        <w:t>PALL MALL, C/FILTRO, RED, CAJETILLA DE 25 PZAS</w:t>
        <w:tab/>
        <w:t>79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09007</w:t>
        <w:tab/>
        <w:t>GEORGE, BLUSA, 100% VISCOSA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13008</w:t>
        <w:tab/>
        <w:t>CLEEK COLLECTION, PLAYERA, 97% POLIESTER - 3% SPANDEX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18008</w:t>
        <w:tab/>
        <w:t>FUZION, BERMUDAS, 100% POLIESTER</w:t>
        <w:tab/>
        <w:t>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29006</w:t>
        <w:tab/>
        <w:t>LIZ MINELLI MP, VESTIDO, 100% POLIESTER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34009</w:t>
        <w:tab/>
        <w:t>DINASTY, ZAPATOS, CORTE PIEL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35004</w:t>
        <w:tab/>
        <w:t>FERRIONI, P/NIÑA, ZAPATO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47005</w:t>
        <w:tab/>
        <w:t>COMEDOR, 5 PZAS (M-4S), MOD ISABELA</w:t>
        <w:tab/>
        <w:t>97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60004</w:t>
        <w:tab/>
        <w:t>BLACK+DECKER, HORNO ELECTRICO, MOD TO4315SS</w:t>
        <w:tab/>
        <w:t>38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64001</w:t>
        <w:tab/>
        <w:t>WHIRLPOOL, 18 PIES, 2 PTAS, MOD WT1818A</w:t>
        <w:tab/>
        <w:t>18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67003</w:t>
        <w:tab/>
        <w:t>HAMILTON BEACH, DURATHON, MOD 19803R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95002</w:t>
        <w:tab/>
        <w:t>SENSIBIT XP, DESCONGESTIVOS, TABLETAS, 20 DE 30 MG, LAB LIOM</w:t>
        <w:tab/>
        <w:t>26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11007</w:t>
        <w:tab/>
        <w:t>USOS MULTIPLES</w:t>
        <w:tab/>
        <w:t>81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11012</w:t>
        <w:tab/>
        <w:t>SUBCOMPACTO</w:t>
        <w:tab/>
        <w:t>42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13004</w:t>
        <w:tab/>
        <w:t>LEZAMA, URBANA, R-24 18 VEL, MOD PRO 24</w:t>
        <w:tab/>
        <w:t>3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39004</w:t>
        <w:tab/>
        <w:t>HKPRO, BOCINA, PROFESIONAL, MOD HKSB270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46007</w:t>
        <w:tab/>
        <w:t>NINTENDO, VIDEOJUEGO, DISCO, POKEMON, MOD BRILLIANT DIAMOND</w:t>
        <w:tab/>
        <w:t>14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85005</w:t>
        <w:tab/>
        <w:t>AXE, BARRA, P/CABALLERO, DARK TEMPTATION, PZA DE 45 GR</w:t>
        <w:tab/>
        <w:t>46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90001</w:t>
        <w:tab/>
        <w:t>PETALO, PAPEL HIGIENICO, PAQ DE 9 ROLLOS</w:t>
        <w:tab/>
        <w:t>8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27008</w:t>
        <w:tab/>
        <w:t>CRUDO, CHICO, C/CABEZA, A GRANEL</w:t>
        <w:tab/>
        <w:t>2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84017</w:t>
        <w:tab/>
        <w:t>BUTTER TOFFEES, DULCES, CARAMELOS, MENTA, BOLSA DE 126 GR</w:t>
        <w:tab/>
        <w:t>1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85010</w:t>
        <w:tab/>
        <w:t>PRECISSIMO, DULCE DE LECHE, CAJETA, FCO DE 500 GR</w:t>
        <w:tab/>
        <w:t>12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00002</w:t>
        <w:tab/>
        <w:t>DEL VALLE, DE FRUTAS, DURAZNO, BOTE DE 250 ML</w:t>
        <w:tab/>
        <w:t>36.8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03008</w:t>
        <w:tab/>
        <w:t>ABSOLUT, VODKA, BOTELLA DE 750 ML</w:t>
        <w:tab/>
        <w:t>359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09005</w:t>
        <w:tab/>
        <w:t>OPTIMA MP, BLUSA, 100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17001</w:t>
        <w:tab/>
        <w:t>REDSKY BASIC, BATA, DE BAÑO, 100% ALGODON</w:t>
        <w:tab/>
        <w:t>3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17008</w:t>
        <w:tab/>
        <w:t>MP, PANTS, 97% POLIESTER - 3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18002</w:t>
        <w:tab/>
        <w:t>OGGI, PANTALON, 99% ALGODON - 1% ELASTANO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18013</w:t>
        <w:tab/>
        <w:t>VENADOS, PANTALON, 100% GABARDINA</w:t>
        <w:tab/>
        <w:t>2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0006</w:t>
        <w:tab/>
        <w:t>PIQUE NIQUE, SHORT, 98% ALGODON - 2% ELASTANO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1029</w:t>
        <w:tab/>
        <w:t>SOMBRERO, MOD CHONTAL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3022</w:t>
        <w:tab/>
        <w:t>DARAHWAS, P/NIÑA, CORPIÑO, 92% POLIAMIDA - 8% ELSSTANO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4013</w:t>
        <w:tab/>
        <w:t>UNWIND, TANGA, 88% POLIAMIDA - 13% ELASTANO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5002</w:t>
        <w:tab/>
        <w:t>CUIDADO CON EL PERRO MP, TRAJE, 50% ALGODON - 5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8011</w:t>
        <w:tab/>
        <w:t>MP, VESTIDO, 100% RAYON</w:t>
        <w:tab/>
        <w:t>2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8016</w:t>
        <w:tab/>
        <w:t>BERSHKA MP, FALDA, 72% POLIESTER- 22% VISCOSA - 6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42001</w:t>
        <w:tab/>
        <w:t>CUOTAS DE VIGILANCIA, DE FRACC, MENSUAL</w:t>
        <w:tab/>
        <w:t>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5007</w:t>
        <w:tab/>
        <w:t>NEW WAVE, FREIDORA, 6.5 LT, MOD NW-AF AF139MX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85004</w:t>
        <w:tab/>
        <w:t>ADORABLE, SERVILLETAS, PAQ DE 100 PZAS</w:t>
        <w:tab/>
        <w:t>1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01008</w:t>
        <w:tab/>
        <w:t>CARBAMAZEPINA, O/MED, NEUROL, TABLTAS, 20 DE 200 MG, LAB PSI</w:t>
        <w:tab/>
        <w:t>54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09002</w:t>
        <w:tab/>
        <w:t>CESAREA, MEDICAMENTOS, HABITACION POR 24 HRS</w:t>
        <w:tab/>
        <w:t>17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2004</w:t>
        <w:tab/>
        <w:t>HONDA, SCOOTER, MOD DIO 110 2023</w:t>
        <w:tab/>
        <w:t>35014.6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4002</w:t>
        <w:tab/>
        <w:t>LTH, BATERIA, MOD L35575</w:t>
        <w:tab/>
        <w:t>234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67001</w:t>
        <w:tab/>
        <w:t>COLEGIATURAS, INSCRIPCION Y OTRAS CUOTAS PARA UN CICLO</w:t>
        <w:tab/>
        <w:t>2650.8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68001</w:t>
        <w:tab/>
        <w:t>COLEGIATURAS, INSCRIPCION Y OTRAS CUOTAS PARA UN CICLO</w:t>
        <w:tab/>
        <w:t>2480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68002</w:t>
        <w:tab/>
        <w:t>COLEGIATURAS, INSCRIPCION Y OTRAS CUOTAS PARA UN CICLO</w:t>
        <w:tab/>
        <w:t>6302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80005</w:t>
        <w:tab/>
        <w:t>CONAIR, SECADORA, MOD TURMALINA CON INFUSION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04006</w:t>
        <w:tab/>
        <w:t>MARINELA, DULCES, CANELITAS, CAJA DE 240 GR</w:t>
        <w:tab/>
        <w:t>122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34002</w:t>
        <w:tab/>
        <w:t>NESTLE, DESCREMADA, MOVE, C/COLAGENO, BOLSA DE 360 GR</w:t>
        <w:tab/>
        <w:t>154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65001</w:t>
        <w:tab/>
        <w:t>MP, ANCHO, BOLSA DE 100 GR</w:t>
        <w:tab/>
        <w:t>3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70006</w:t>
        <w:tab/>
        <w:t>LA NUESTRA, ENTEROS, NEGROS, BOLSA DE 1 KG</w:t>
        <w:tab/>
        <w:t>2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86006</w:t>
        <w:tab/>
        <w:t>HOLANDA, HELADO, CHISPAS, CHOCOLATE, BOTE DE 1 LT</w:t>
        <w:tab/>
        <w:t>11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99002</w:t>
        <w:tab/>
        <w:t>TANG, POLVO, NARANJA, RINDE 2 LT, SOBRE DE 13 GR</w:t>
        <w:tab/>
        <w:t>4.76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2006</w:t>
        <w:tab/>
        <w:t>GEORGE, TINES, 96% POLIESTER - 2% ELASTANO - 2% ELASTODIENO</w:t>
        <w:tab/>
        <w:t>12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3006</w:t>
        <w:tab/>
        <w:t>LEVI´S, PLAYERA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6007</w:t>
        <w:tab/>
        <w:t>BRUNO MAGNANI, PIJAMA, 2 PZAS, 50% ALGODON - 50% POLIESTER</w:t>
        <w:tab/>
        <w:t>67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1030</w:t>
        <w:tab/>
        <w:t>JORDACHE, CHAMARR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3001</w:t>
        <w:tab/>
        <w:t>SONATA, P/NIÑA, PANTALETA, 50% ALGODON - 50% POLIESTER</w:t>
        <w:tab/>
        <w:t>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3013</w:t>
        <w:tab/>
        <w:t>CARNIVAL TEEN, P/NIÑA, BRASIER, 82% POLIESTER - 18% ELASTAN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5007</w:t>
        <w:tab/>
        <w:t>MONDO BAMBINO, VESTIDO, 50% ALGODON - 50% POLIESTER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8010</w:t>
        <w:tab/>
        <w:t>OCEAN PACIFIC, VESTIDO, 100% VISCOSA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5006</w:t>
        <w:tab/>
        <w:t>BABY CREYSI, P/BEBE, 100% POLIESTER</w:t>
        <w:tab/>
        <w:t>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46001</w:t>
        <w:tab/>
        <w:t>RESTONIC, INDIVIDUAL, MOD 031-330</w:t>
        <w:tab/>
        <w:t>46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46004</w:t>
        <w:tab/>
        <w:t>ELITE, INDIVIDUAL, ORTOPEDICO, MOD BLANCO</w:t>
        <w:tab/>
        <w:t>38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47003</w:t>
        <w:tab/>
        <w:t>NEUS, ANTECOMEDOR, 5 PZAS (M-4 SILLAS), GRIS, MOD030-437</w:t>
        <w:tab/>
        <w:t>1144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49001</w:t>
        <w:tab/>
        <w:t>LIFETIME, SILLA, NEGRA, MOD 255666</w:t>
        <w:tab/>
        <w:t>111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52001</w:t>
        <w:tab/>
        <w:t>VIGO, SALA, MODULAR, MOD 005-247</w:t>
        <w:tab/>
        <w:t>102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55008</w:t>
        <w:tab/>
        <w:t>MASON&amp;MOLLIE, EDREDON, INDIVIDUAL, PAQ 3 PZAS, MOD UNICORN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0001</w:t>
        <w:tab/>
        <w:t>OSTER, HORNO ELECTRICO, MOD 175099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2001</w:t>
        <w:tab/>
        <w:t>WINIA, 0.7 PIES, MOD KOS-63MSS</w:t>
        <w:tab/>
        <w:t>1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2003</w:t>
        <w:tab/>
        <w:t>BLACK+DECKER, 1.1 PIES, MOD 980030451</w:t>
        <w:tab/>
        <w:t>2198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71002</w:t>
        <w:tab/>
        <w:t>CROWN BACCARA, PORCELANA, JGO DE 29 PZAS, MOD 980040517</w:t>
        <w:tab/>
        <w:t>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73008</w:t>
        <w:tab/>
        <w:t>PROMAKER, TALADRO, DESTORNILLADOR, 18.2 VOLT, MOD 0435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75002</w:t>
        <w:tab/>
        <w:t>TRUPER, PALA, REDONDA, MOD T-2000</w:t>
        <w:tab/>
        <w:t>3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3007</w:t>
        <w:tab/>
        <w:t>GIANT, R - 29, VEL 2X8, MOD TALON 4</w:t>
        <w:tab/>
        <w:t>1399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5005</w:t>
        <w:tab/>
        <w:t>TORNEL, RIN 14, MEDIDA 18560R14, MOD REAL</w:t>
        <w:tab/>
        <w:t>11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5007</w:t>
        <w:tab/>
        <w:t>YAMAHA, TECLADO, DIGITAL, MOD PSR-E473</w:t>
        <w:tab/>
        <w:t>12552.8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6004</w:t>
        <w:tab/>
        <w:t>BANDAI NAMCO, VIDEOJUEGO, DISCO, PS5, DRAGON BALL Z, KAKAROT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76014</w:t>
        <w:tab/>
        <w:t>CANTINA, CERVEZA, CORONA, LIGTH, BOTELLA DE 355 ML</w:t>
        <w:tab/>
        <w:t>40.00</w:t>
        <w:tab/>
        <w:t>SEMAN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90002</w:t>
        <w:tab/>
        <w:t>PETALO, PAPEL HIGIENICO, 4 ROLLOS, DE 310, HOJAS DOBLES C/U</w:t>
        <w:tab/>
        <w:t>2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93002</w:t>
        <w:tab/>
        <w:t>DISEÑO EN CADENA, BISUTERIA, CADENA, PLATA, MOD CDJ1069</w:t>
        <w:tab/>
        <w:t>451.6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93004</w:t>
        <w:tab/>
        <w:t>RED SKY, BISUTERIA, COLLAR, ACERO INOX, MOD A3269</w:t>
        <w:tab/>
        <w:t>90.3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93006</w:t>
        <w:tab/>
        <w:t>RED SKY, BISUTERIA, ARETES, ACERO INOX, MOD A0272</w:t>
        <w:tab/>
        <w:t>60.23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93016</w:t>
        <w:tab/>
        <w:t>BISUTERIA, DIJE, ARBOL DE LA VIDA, MOD D125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11001</w:t>
        <w:tab/>
        <w:t>BARILLA, ESPAGUETI, NO 7, BOLSA DE 200 GR</w:t>
        <w:tab/>
        <w:t>65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11005</w:t>
        <w:tab/>
        <w:t>YEMINA, ESPAGUETI, BOLSA DE 220 GR</w:t>
        <w:tab/>
        <w:t>45.4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43006</w:t>
        <w:tab/>
        <w:t>AVE, ACEITE, MIXTO, BOTELLA DE 800 ML</w:t>
        <w:tab/>
        <w:t>54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1003</w:t>
        <w:tab/>
        <w:t>HUMMO, CALCETINES, 75% ALGODON - 20% ELASTANO - 5% ELASTODIE</w:t>
        <w:tab/>
        <w:t>3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5003</w:t>
        <w:tab/>
        <w:t>FANTASTIC, CAMISETA, 50% ALGODON - 50% POLIESTER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7005</w:t>
        <w:tab/>
        <w:t>PEANUTS, PIJAMA, 95% POLIESTER - 5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5004</w:t>
        <w:tab/>
        <w:t>FANTASTIC, TRAJE, 50% ALGODON - 50% POLIESTER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03</w:t>
        <w:tab/>
        <w:t>ZARA MP, VESTIDO, 97% POLIESTER - 3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9001</w:t>
        <w:tab/>
        <w:t>ZARA MP, VESTIDO, 98% ALGODON - 2% ELASTANO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9004</w:t>
        <w:tab/>
        <w:t>ZARA MP, FALDA, 100% ALGODON</w:t>
        <w:tab/>
        <w:t>4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1004</w:t>
        <w:tab/>
        <w:t>TINTORERIA, TRAJE, 2 PZAS, CABALLERO</w:t>
        <w:tab/>
        <w:t>2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59005</w:t>
        <w:tab/>
        <w:t>HAIER, MINISPLIT, INVERTER, 1 TON, 220V, MOD HS12HFW13MI</w:t>
        <w:tab/>
        <w:t>15257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63002</w:t>
        <w:tab/>
        <w:t>MABE, LAVADORA, 18 KG, AUT, MOD 8003352</w:t>
        <w:tab/>
        <w:t>12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66001</w:t>
        <w:tab/>
        <w:t>KOBLENZ, 5 VEL, VASO DE VIDRIO, MOD 201-8588-LKM-8-50</w:t>
        <w:tab/>
        <w:t>232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77006</w:t>
        <w:tab/>
        <w:t>AMERICANO, DESECHABLES, CUBIERTOS, TENEDOR MEDIANO, BOLSA DE</w:t>
        <w:tab/>
        <w:t>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80003</w:t>
        <w:tab/>
        <w:t>FEBREZE, AMBIENTAL, AEROSOL, PAQ DE 3 PZAS DE 250 GR C/U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85001</w:t>
        <w:tab/>
        <w:t>PETALO, SERVILLETAS, HOJA SENCILLA, PAQ DE 420 PZAS</w:t>
        <w:tab/>
        <w:t>52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87002</w:t>
        <w:tab/>
        <w:t>FAMA, VELADORA, VASO GRANDE, MOD DIVINA PROVIDENCIA</w:t>
        <w:tab/>
        <w:t>4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11002</w:t>
        <w:tab/>
        <w:t>USOS MULTIPLES</w:t>
        <w:tab/>
        <w:t>77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11004</w:t>
        <w:tab/>
        <w:t>SUBCOMPACTO</w:t>
        <w:tab/>
        <w:t>3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11012</w:t>
        <w:tab/>
        <w:t>SUBCOMPACTO</w:t>
        <w:tab/>
        <w:t>27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39002</w:t>
        <w:tab/>
        <w:t>PIONEER, AUTO ESTEREO, MOD MVH-S325BT</w:t>
        <w:tab/>
        <w:t>25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44006</w:t>
        <w:tab/>
        <w:t>WARNER BROS, PELICULA, BLU RAY, DC LIGA DE SUPERMASCOTAS</w:t>
        <w:tab/>
        <w:t>3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45003</w:t>
        <w:tab/>
        <w:t>CASIO, TECLADO, PORTATIL, 61 TECLAS, MOD CT-S100</w:t>
        <w:tab/>
        <w:t>44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46003</w:t>
        <w:tab/>
        <w:t>MICROSOFT, CONSOLA, XBOX, 1 TB, MOD SERIE X</w:t>
        <w:tab/>
        <w:t>14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48010</w:t>
        <w:tab/>
        <w:t>SKECHERS, CALZADO, P/CORRER, CORTE TEXTIL - SUELA SINTETICA,</w:t>
        <w:tab/>
        <w:t>1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52004</w:t>
        <w:tab/>
        <w:t>CLASES PRIVADAS, CURSO DE NATACION, 4 SEMANAS</w:t>
        <w:tab/>
        <w:t>75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56007</w:t>
        <w:tab/>
        <w:t>MCGRAW HILL, PREPA, HISTORIA DE MEXICO, ERNESTO DE LA TORRE</w:t>
        <w:tab/>
        <w:t>32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59001</w:t>
        <w:tab/>
        <w:t>PROCESO, SEMANAL, ED DGCS</w:t>
        <w:tab/>
        <w:t>6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59004</w:t>
        <w:tab/>
        <w:t>TV NOTAS, SEMANAL, ED NOTMUSA</w:t>
        <w:tab/>
        <w:t>4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71002</w:t>
        <w:tab/>
        <w:t>BEBIDA, CERVEZA INDIO, BOTELLA DE 355 ML</w:t>
        <w:tab/>
        <w:t>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81003</w:t>
        <w:tab/>
        <w:t>EQUATE, RASTRILLO, P/CABALLERO, 2 HOJAS, PAQ DE 2 PZAS</w:t>
        <w:tab/>
        <w:t>18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94002</w:t>
        <w:tab/>
        <w:t>ZARA MP, BOLSA, 100% NYLON, MOD SHOPPER XL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42003</w:t>
        <w:tab/>
        <w:t>DANONE, P/BEBER, FRESA, BOTE DE 220 GR</w:t>
        <w:tab/>
        <w:t>72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53002</w:t>
        <w:tab/>
        <w:t>GLOBAL PREMIER, CONGELADA, PIÑA EN TROZOS, BOLSA DE 454 GR</w:t>
        <w:tab/>
        <w:t>164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53003</w:t>
        <w:tab/>
        <w:t>LA COSTEÑA, EN ALMIBAR, MANGO, EN REBANADAS, LATA DE 800 GR</w:t>
        <w:tab/>
        <w:t>55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89005</w:t>
        <w:tab/>
        <w:t>D´GARI, DE LECHE, FRESA, RINDE 1 LT, BOLSA DE 120 GR</w:t>
        <w:tab/>
        <w:t>11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01001</w:t>
        <w:tab/>
        <w:t>JAZTEA, TE, EL ORIGINAL, DE JAZMIN, BOTELLA DE 500 ML</w:t>
        <w:tab/>
        <w:t>3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01007</w:t>
        <w:tab/>
        <w:t>MIRINDA, REFRESCO, DE NARANJA, BOTELLA DE 600 ML</w:t>
        <w:tab/>
        <w:t>3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0004</w:t>
        <w:tab/>
        <w:t>WILSON, TINES, PAQ DE 3 PARES, 78.3% POLIESTER - 18.3% ALGOD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9004</w:t>
        <w:tab/>
        <w:t>HANKY, PANTALON, 75% ALGODON - 23% POLIESTER - 2% ELASTANO</w:t>
        <w:tab/>
        <w:t>23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4002</w:t>
        <w:tab/>
        <w:t>CONFORT FIT, ZAPATOS, CORTE PIEL - SUELA SINTETICA</w:t>
        <w:tab/>
        <w:t>5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6008</w:t>
        <w:tab/>
        <w:t>PANAM, CORTE TEXTIL - SUELA SINTETICA</w:t>
        <w:tab/>
        <w:t>4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49003</w:t>
        <w:tab/>
        <w:t>ALICA, SILLA, VERDE, MOD MERIDA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2005</w:t>
        <w:tab/>
        <w:t>DAEWOO, 0.7 PIES, MOD DMDP07S2CW</w:t>
        <w:tab/>
        <w:t>1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5009</w:t>
        <w:tab/>
        <w:t>PRACTIKA, VENTILADOR, DE PEDESTAL, 16”, MOD PRKT-16</w:t>
        <w:tab/>
        <w:t>4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5011</w:t>
        <w:tab/>
        <w:t>OSTER, CAFETERA, 12 TAZAS, MOD HOGTLC800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11001</w:t>
        <w:tab/>
        <w:t>USOS MULTIPLES</w:t>
        <w:tab/>
        <w:t>7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11011</w:t>
        <w:tab/>
        <w:t>USOS MULTIPLES</w:t>
        <w:tab/>
        <w:t>77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13006</w:t>
        <w:tab/>
        <w:t>TRB, URBANA, R-29, MOD 32498649 -611</w:t>
        <w:tab/>
        <w:t>9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39003</w:t>
        <w:tab/>
        <w:t>SONY, BOCINA, BLUETOOT, PORTATIL, MOD SRS-XB23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48007</w:t>
        <w:tab/>
        <w:t>NIKE, CALZADO, P/CORRER, CORTE TEXTIL- SUELA - SINTETICA, MO</w:t>
        <w:tab/>
        <w:t>1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48008</w:t>
        <w:tab/>
        <w:t>REEBOK, CALZADO, P/CORRER, CORTE TEXTIL - SUELA SINTETICA, M</w:t>
        <w:tab/>
        <w:t>1799.00</w:t>
        <w:tab/>
        <w:t>PA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57002</w:t>
        <w:tab/>
        <w:t>ALFAGUARA, LITERARIO, REVOLUCION, ARTURO PEREZ REVERTE</w:t>
        <w:tab/>
        <w:t>48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67001</w:t>
        <w:tab/>
        <w:t>COLEGIATURAS, INSCRIPCION Y OTRAS CUOTAS PARA UN CICLO</w:t>
        <w:tab/>
        <w:t>235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80001</w:t>
        <w:tab/>
        <w:t>TAURUS, ALACIADORA, MOD VALICO</w:t>
        <w:tab/>
        <w:t>20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93010</w:t>
        <w:tab/>
        <w:t>FOSSIL, RELOJ, P/MUJER, MOD ES3925</w:t>
        <w:tab/>
        <w:t>3689.9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94012</w:t>
        <w:tab/>
        <w:t>LULU, BOLSA, 100% SINTETICA, MOD 100056350000023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034005</w:t>
        <w:tab/>
        <w:t>NIDO, DESCREMADA, LATA DE 1936 GR</w:t>
        <w:tab/>
        <w:t>142.0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02001</w:t>
        <w:tab/>
        <w:t>MARTELL, COGNAC, BOTELLA DE 700 ML</w:t>
        <w:tab/>
        <w:t>1694.6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8004</w:t>
        <w:tab/>
        <w:t>GEORGE, VESTIDO, 93% POLIESTER - 7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54004</w:t>
        <w:tab/>
        <w:t>BLANCOS, MANTEL, MANTEL, DE PVC, FIESTAMESA, 1.40 X 1.0</w:t>
        <w:tab/>
        <w:t>3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55002</w:t>
        <w:tab/>
        <w:t>BORDEO, EDREDON, 100% MICROFIBRA, MOD CAROLINA</w:t>
        <w:tab/>
        <w:t>5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63002</w:t>
        <w:tab/>
        <w:t>MABE, LAVADORA, MOD 8003356</w:t>
        <w:tab/>
        <w:t>17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85005</w:t>
        <w:tab/>
        <w:t>PETALO, SERVILLETAS, BLANCAS, PAQ DE 125 PZAS</w:t>
        <w:tab/>
        <w:t>15.8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11003</w:t>
        <w:tab/>
        <w:t>COMPACTO</w:t>
        <w:tab/>
        <w:t>260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11004</w:t>
        <w:tab/>
        <w:t>SUBCOMPACTO</w:t>
        <w:tab/>
        <w:t>29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11006</w:t>
        <w:tab/>
        <w:t>COMPACTO</w:t>
        <w:tab/>
        <w:t>731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11009</w:t>
        <w:tab/>
        <w:t>USOS MULTIPLES</w:t>
        <w:tab/>
        <w:t>806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11011</w:t>
        <w:tab/>
        <w:t>USOS MULTIPLES</w:t>
        <w:tab/>
        <w:t>11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55003</w:t>
        <w:tab/>
        <w:t>MP, BASICO, 72 CANALES DIGITALES</w:t>
        <w:tab/>
        <w:t>275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74004</w:t>
        <w:tab/>
        <w:t>MP, CONGELADA, PZA DE 591 GR</w:t>
        <w:tab/>
        <w:t>157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90004</w:t>
        <w:tab/>
        <w:t>ELITE, PAÑUELOS, CAJA DE 100 HOJAS, TRIPLE HOJA, AROMA MENT</w:t>
        <w:tab/>
        <w:t>4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01003</w:t>
        <w:tab/>
        <w:t>CAMPO DORADO, BLANCO, EXTRA, BOLSA DE 900 GR</w:t>
        <w:tab/>
        <w:t>1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14001</w:t>
        <w:tab/>
        <w:t>A GRANEL</w:t>
        <w:tab/>
        <w:t>1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15003</w:t>
        <w:tab/>
        <w:t>BOLSA C/10 PZAS</w:t>
        <w:tab/>
        <w:t>21.50</w:t>
        <w:tab/>
        <w:t>BOLS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81003</w:t>
        <w:tab/>
        <w:t>HERDEZ, ENVASADAS, MIXTAS, BOTE DE 220 GR</w:t>
        <w:tab/>
        <w:t>52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84010</w:t>
        <w:tab/>
        <w:t>KINDER, CHOCOLATE, DE LECHE, BARRA DE 43 GR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52004</w:t>
        <w:tab/>
        <w:t>DECORA HOGAR, SALA, MODULAR, MOD TOKIO</w:t>
        <w:tab/>
        <w:t>18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55001</w:t>
        <w:tab/>
        <w:t>J&amp;J, EDREDON, MATRIMONIAL, MOD ESTAMPAD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64001</w:t>
        <w:tab/>
        <w:t>SAMSUNG, 13”, MOD 2056</w:t>
        <w:tab/>
        <w:t>17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75004</w:t>
        <w:tab/>
        <w:t>PROMAKER, JGO HERRAMIENTAS, 6 DESARMADORES, MOD DS-367</w:t>
        <w:tab/>
        <w:t>13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77005</w:t>
        <w:tab/>
        <w:t>HOUSE CARE, DESECHABLES, PLATOS, PAQ DE 20 PZAS</w:t>
        <w:tab/>
        <w:t>1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88005</w:t>
        <w:tab/>
        <w:t>ASEO GENERAL, PAGO POR DIA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03002</w:t>
        <w:tab/>
        <w:t>STARKEY, APARATOS P/SORDERA, AMPLIFICADOR, MOD LIVIO</w:t>
        <w:tab/>
        <w:t>130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39005</w:t>
        <w:tab/>
        <w:t>SONY, ESTEREO, MINI COMPONENTE, MOD MHC V 73 DM LA 9</w:t>
        <w:tab/>
        <w:t>15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8001</w:t>
        <w:tab/>
        <w:t>LA JORNADA, MATUTINO, EDICION, LUN - SAB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79006</w:t>
        <w:tab/>
        <w:t>TINTE, APLICACION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94008</w:t>
        <w:tab/>
        <w:t>HICKOK, CINTURON, PZA, 100% PIEL, MOD 3031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04011</w:t>
        <w:tab/>
        <w:t>GAMESA, SALADAS, CRACKETS, PAQ DE 95 GR</w:t>
        <w:tab/>
        <w:t>136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13003</w:t>
        <w:tab/>
        <w:t>PASTEL, ROSCA DE NUEZ, A GRANEL</w:t>
        <w:tab/>
        <w:t>7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26011</w:t>
        <w:tab/>
        <w:t>FRESH LABEL, SARDINA, EN SALSA DE TOMATE, LATA DE 425 GR</w:t>
        <w:tab/>
        <w:t>96.4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30025</w:t>
        <w:tab/>
        <w:t>ENTERO, SIERRA, A GRANEL</w:t>
        <w:tab/>
        <w:t>1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32002</w:t>
        <w:tab/>
        <w:t>SAN JUAN, BLANCO, A GRANEL</w:t>
        <w:tab/>
        <w:t>4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38005</w:t>
        <w:tab/>
        <w:t>LA VILLITA, AMERICANO, JUMBO, PAQ DE 180 GR</w:t>
        <w:tab/>
        <w:t>131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49009</w:t>
        <w:tab/>
        <w:t>AGRIO, SIN SEMILLA, A GRANEL</w:t>
        <w:tab/>
        <w:t>24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53003</w:t>
        <w:tab/>
        <w:t>CORINA, EN ALMIBAR, PIÑA EN TROZOS, LATA DE 800 GR</w:t>
        <w:tab/>
        <w:t>6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70002</w:t>
        <w:tab/>
        <w:t>LA COSTEÑA, ENTEROS, BAYOS, LATA DE 560 GR</w:t>
        <w:tab/>
        <w:t>33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83002</w:t>
        <w:tab/>
        <w:t>MP, REFINADA, BOLSA DE 2 KG, 2000 GR</w:t>
        <w:tab/>
        <w:t>31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03002</w:t>
        <w:tab/>
        <w:t>SANTA CLARA, ROMPOPE, ENVASE DE 1 LT</w:t>
        <w:tab/>
        <w:t>12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05001</w:t>
        <w:tab/>
        <w:t>JOSE CUERVO ESPECIAL, REPOSADO, BOTELLA DE 990 ML</w:t>
        <w:tab/>
        <w:t>225.7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7005</w:t>
        <w:tab/>
        <w:t>DISNEY, PIJAMA, 100% POLIESTER, MOD WPFY0422</w:t>
        <w:tab/>
        <w:t>299.4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0005</w:t>
        <w:tab/>
        <w:t>SFERA, PANTALON, 98% ALGODON - 2% ELASTANO</w:t>
        <w:tab/>
        <w:t>27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1031</w:t>
        <w:tab/>
        <w:t>REVELES, SOMBRERO, MOD PREMIUM HATS</w:t>
        <w:tab/>
        <w:t>4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3004</w:t>
        <w:tab/>
        <w:t>MAIDENFORM GIRL, P/NIÑA, CORPIÑO, 100% NYL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5006</w:t>
        <w:tab/>
        <w:t>SFERA, VESTIDO, 100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8007</w:t>
        <w:tab/>
        <w:t>BISSET, FALDA, FASHION JR, 75% ALG - 20% POL - 5% ELAS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9001</w:t>
        <w:tab/>
        <w:t>BOLO, VESTIDO, 100% POLIESTER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9009</w:t>
        <w:tab/>
        <w:t>MAYORAL, VESTIDO, 10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32007</w:t>
        <w:tab/>
        <w:t>BABY VEN, HUARACHES, CORTE SINTETICO - SUELA SINTETICA, MOD</w:t>
        <w:tab/>
        <w:t>139.5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33007</w:t>
        <w:tab/>
        <w:t>FORMULA JOVEN, ZAPATOS, CORTE VINIL - SUELA SINTETICA</w:t>
        <w:tab/>
        <w:t>72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36006</w:t>
        <w:tab/>
        <w:t>CHARLY, S/V, CORTE VINIL- SUELA SINTETICA, MOD 8635</w:t>
        <w:tab/>
        <w:t>79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42003</w:t>
        <w:tab/>
        <w:t>PLOMERIA, MANTENIMIENTO DE CALENTADOR SOLAR</w:t>
        <w:tab/>
        <w:t>8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48001</w:t>
        <w:tab/>
        <w:t>STARHAUS, DE ESCRITORIO, LUMINARIO DE ESCRITORIO BASIC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48002</w:t>
        <w:tab/>
        <w:t>YEE, PLAFON, MOD ND-120065</w:t>
        <w:tab/>
        <w:t>191.4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48005</w:t>
        <w:tab/>
        <w:t>ARTLITE, DE PARED, MOD ADE-021</w:t>
        <w:tab/>
        <w:t>545.2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49007</w:t>
        <w:tab/>
        <w:t>CAJONERA, 5 CAJONES</w:t>
        <w:tab/>
        <w:t>15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0004</w:t>
        <w:tab/>
        <w:t>MV, MESA DE SERVICIO, MOD GALICIA</w:t>
        <w:tab/>
        <w:t>86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1007</w:t>
        <w:tab/>
        <w:t>VITEM, RECAMARA, 5 PIEZAS, MOD FRANCIA</w:t>
        <w:tab/>
        <w:t>17132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2008</w:t>
        <w:tab/>
        <w:t>KUKA, SALA, MODULAR, IZQUIERDA, MOD LUGANO</w:t>
        <w:tab/>
        <w:t>37124.1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9004</w:t>
        <w:tab/>
        <w:t>MIDEA, AIRE ACONDICIONADO, MOD SKU 28195820</w:t>
        <w:tab/>
        <w:t>11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1004</w:t>
        <w:tab/>
        <w:t>KOBLENZ, 6 QUEMADORES, C/HORNO, MOD EK-501FN</w:t>
        <w:tab/>
        <w:t>15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3003</w:t>
        <w:tab/>
        <w:t>WHIRLPOOL, LAVADORA, 17 KG, EXPERT SYSTEM, MOD 8MWTW1713MJQ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4003</w:t>
        <w:tab/>
        <w:t>MABE, 14 PIES, IN.GENIOUS, C/DESPACHADOR</w:t>
        <w:tab/>
        <w:t>10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4005</w:t>
        <w:tab/>
        <w:t>LG, 11 PIES, ACERO, MOD GT32BDC</w:t>
        <w:tab/>
        <w:t>10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5003</w:t>
        <w:tab/>
        <w:t>RCA, BATIDORA, 7 VELOCIDADES, MOD RC-093</w:t>
        <w:tab/>
        <w:t>5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5006</w:t>
        <w:tab/>
        <w:t>TAURUS, CAFETERA, 12 TAZAS, VELVET DIGITAL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9003</w:t>
        <w:tab/>
        <w:t>T-FAL, SARTEN, GRIS DEL NO 24, MOD DAY BY DAY</w:t>
        <w:tab/>
        <w:t>4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73003</w:t>
        <w:tab/>
        <w:t>DEWALT, TALADRO, PERCUTOR 1/2, MOD PAMX165056015</w:t>
        <w:tab/>
        <w:t>2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80005</w:t>
        <w:tab/>
        <w:t>AIR WICK, AMBIENTAL, DIFUSOR ELECTRICO Y REPUESTO DE 21 ML</w:t>
        <w:tab/>
        <w:t>1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86008</w:t>
        <w:tab/>
        <w:t>PINOL, LIMPIADOR, MULTIUSOS, ENVASE DE 1 LT</w:t>
        <w:tab/>
        <w:t>29.5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04009</w:t>
        <w:tab/>
        <w:t>CONSULTA, PSICOLOGO, SERVICIO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1003</w:t>
        <w:tab/>
        <w:t>SUBCOMPACTO</w:t>
        <w:tab/>
        <w:t>32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1010</w:t>
        <w:tab/>
        <w:t>USOS MULTIPLES</w:t>
        <w:tab/>
        <w:t>46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3011</w:t>
        <w:tab/>
        <w:t>HUFFY, TODOS LOS MODELOS, URBANA R - 26, MOD PARISIEN</w:t>
        <w:tab/>
        <w:t>39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5005</w:t>
        <w:tab/>
        <w:t>CONTINENTAL, RIN 15, 195-65</w:t>
        <w:tab/>
        <w:t>18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21003</w:t>
        <w:tab/>
        <w:t>AJUSTE DE FRENOS, LIMPIEZA Y AJUSTE 4 RUEDAS</w:t>
        <w:tab/>
        <w:t>1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22002</w:t>
        <w:tab/>
        <w:t>REP DEL SIST ELECTRICO, ESCANEO PARA DIAGNOSTICO SISTEM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31004</w:t>
        <w:tab/>
        <w:t>A DOMICILIO, REDONDO, MENSUALIDAD</w:t>
        <w:tab/>
        <w:t>1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39006</w:t>
        <w:tab/>
        <w:t>SONY, AUDIFONOS, MOD MDR-ZX110AP</w:t>
        <w:tab/>
        <w:t>51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39007</w:t>
        <w:tab/>
        <w:t>FOL, BOCINA, BARRA DE SONIDO, MOD FS-M235 NEGRO</w:t>
        <w:tab/>
        <w:t>11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39010</w:t>
        <w:tab/>
        <w:t>BOSE, BOCINA, PORTATIL, MOD REVOLVE II NEGRO</w:t>
        <w:tab/>
        <w:t>5224.0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0004</w:t>
        <w:tab/>
        <w:t>ROKU, STREAMING, STICK 4K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0007</w:t>
        <w:tab/>
        <w:t>SONY, DVD, MOD BDP-S3500</w:t>
        <w:tab/>
        <w:t>34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1003</w:t>
        <w:tab/>
        <w:t>SAMSUNG, 43”, LED, SMART TV, MOD UN43AU7000FXZX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5002</w:t>
        <w:tab/>
        <w:t>8A, GUITARRA ACUSTICA, YR</w:t>
        <w:tab/>
        <w:t>7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5007</w:t>
        <w:tab/>
        <w:t>FENDER, GUITARRA ELECTROACUSTICA, MOD FA125CE</w:t>
        <w:tab/>
        <w:t>32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7001</w:t>
        <w:tab/>
        <w:t>FISHER-PRICE, MUÑECA, MI PRIMER MUÑECA</w:t>
        <w:tab/>
        <w:t>2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7002</w:t>
        <w:tab/>
        <w:t>HASBRO GAMING, JGO DE DESTREZA, JENGA CLASSIC, 1 PZA</w:t>
        <w:tab/>
        <w:t>3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8008</w:t>
        <w:tab/>
        <w:t>SOULTRAINERS, EQUIPO Y ACC, GUANTES, PARA FITNESS, MOD 36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8009</w:t>
        <w:tab/>
        <w:t>NIKE, CALZADO, P/CORRER, SINTETICO, MOD QUEST 05</w:t>
        <w:tab/>
        <w:t>1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8010</w:t>
        <w:tab/>
        <w:t>MASTERPRO, EQUIPO Y ACC, RAQUETA, PARA SQUASH, MOD SQ502</w:t>
        <w:tab/>
        <w:t>7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8013</w:t>
        <w:tab/>
        <w:t>WEASLY WAYNE, CALZADO, P/FUTBOL, 100% SINTETICO, VARIOS MOD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56009</w:t>
        <w:tab/>
        <w:t>GEOGRAFIA, SECUNDARIA, LIBRO DE TEXTO, AYLLON, C DE TRAB</w:t>
        <w:tab/>
        <w:t>349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74007</w:t>
        <w:tab/>
        <w:t>FUD, CONGELADA, PAQ DE 216 GR</w:t>
        <w:tab/>
        <w:t>268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76009</w:t>
        <w:tab/>
        <w:t>REST, PLATO FUERTE Y REFRESCO</w:t>
        <w:tab/>
        <w:t>199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80001</w:t>
        <w:tab/>
        <w:t>REVLON, SECADORA, 2 VELOCIDADES</w:t>
        <w:tab/>
        <w:t>16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86004</w:t>
        <w:tab/>
        <w:t>ESCUDO, BARRA, NEUTRO, PZA DE 15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86006</w:t>
        <w:tab/>
        <w:t>PALMOLIVE, BARRA, DE 150 GR</w:t>
        <w:tab/>
        <w:t>12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91007</w:t>
        <w:tab/>
        <w:t>PALMOLIVE, CHAMPU, VITAL KERATINA, BOTELLA DE 700 ML</w:t>
        <w:tab/>
        <w:t>107.0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94018</w:t>
        <w:tab/>
        <w:t>MONEDERO, MOD ECONOMICO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98004</w:t>
        <w:tab/>
        <w:t>INHUMACION, ATAUD MADERA Y MDF, PAQ BASICO</w:t>
        <w:tab/>
        <w:t>15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01001</w:t>
        <w:tab/>
        <w:t>BLANCO, EXTRA, A GRANEL</w:t>
        <w:tab/>
        <w:t>25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19007</w:t>
        <w:tab/>
        <w:t>PROCESADAS, NUGGETS, DE PAVO, A GRANEL</w:t>
        <w:tab/>
        <w:t>8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21001</w:t>
        <w:tab/>
        <w:t>KIR, DE PAVO, A GRANEL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26004</w:t>
        <w:tab/>
        <w:t>TUNY, ATUN, EN AGUA, LATA DE 130 GR</w:t>
        <w:tab/>
        <w:t>157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88002</w:t>
        <w:tab/>
        <w:t>LA FINA, SAL, BOTE DE 1 KG</w:t>
        <w:tab/>
        <w:t>2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91003</w:t>
        <w:tab/>
        <w:t>DEL MONTE, CATSUP, BOTELLA DE 650 GR</w:t>
        <w:tab/>
        <w:t>48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97001</w:t>
        <w:tab/>
        <w:t>FRESCO, MANZANILLA, MANOJO</w:t>
        <w:tab/>
        <w:t>18.00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06004</w:t>
        <w:tab/>
        <w:t>LA CETTO, TINTO, CABERNET SAUVIGNON, BOTELLA DE 750 ML</w:t>
        <w:tab/>
        <w:t>219.9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0001</w:t>
        <w:tab/>
        <w:t>WILSON, TINES, 89.3% POLIESTER - 9.4% POLIAMIDA- 1.3% ELAS</w:t>
        <w:tab/>
        <w:t>9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5006</w:t>
        <w:tab/>
        <w:t>BABY OPTIMA, CAMISETA, 100% ALGODON</w:t>
        <w:tab/>
        <w:t>6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6003</w:t>
        <w:tab/>
        <w:t>SAROSA, CORBATA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8002</w:t>
        <w:tab/>
        <w:t>CHEROKEE, PANTALON, 98% ALGODON - 2% ELASTANO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9001</w:t>
        <w:tab/>
        <w:t>VIANNI, PANTALON, 96% POLIESTER - 4% ELASTANO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0006</w:t>
        <w:tab/>
        <w:t>WRANGLER, PANTALON, 100% ALGODON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1019</w:t>
        <w:tab/>
        <w:t>MENGTIANZI, CHAMARRA, 100% POLIESTER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3021</w:t>
        <w:tab/>
        <w:t>MP, P/NIÑA, CORPIÑO, 100% ALGODON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9002</w:t>
        <w:tab/>
        <w:t>LIBRERO, MOD MARSELLA</w:t>
        <w:tab/>
        <w:t>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57002</w:t>
        <w:tab/>
        <w:t>HOTEL STYLE, MATRIMONIAL, 100% ALGODON, MOD 250TCNSFGR</w:t>
        <w:tab/>
        <w:t>6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61003</w:t>
        <w:tab/>
        <w:t>SAMSUNG, 6 QUEM, ENC ELECTRICO, MOD NX52T3320MV/AX</w:t>
        <w:tab/>
        <w:t>16621.7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69002</w:t>
        <w:tab/>
        <w:t>T-FAL, OLLA DE PRESION, DE ALUMINIO, MOD 92160PCN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70003</w:t>
        <w:tab/>
        <w:t>LIBBEY, CRISTALERIA, COPAS, JGO DE 4 PZAS, MOD VINO TINTO</w:t>
        <w:tab/>
        <w:t>371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97001</w:t>
        <w:tab/>
        <w:t>ZYRTEC, TABLETAS, 10 DE 10 G, LAB AMSTRONG</w:t>
        <w:tab/>
        <w:t>447.61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00003</w:t>
        <w:tab/>
        <w:t>EMULSION DE SCOTT, SUSPENSION, NARANJA, 400 ML, LAB GLAXOSMI</w:t>
        <w:tab/>
        <w:t>194.27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01009</w:t>
        <w:tab/>
        <w:t>CLORANFENICOL, O/MED, OFTAL, UNGÜENTO, 5 DE MG, GRIN</w:t>
        <w:tab/>
        <w:t>167.43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11001</w:t>
        <w:tab/>
        <w:t>COMPACTO</w:t>
        <w:tab/>
        <w:t>54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12001</w:t>
        <w:tab/>
        <w:t>HONDA, URBANA, CGL125 TOOL, MOD 2023</w:t>
        <w:tab/>
        <w:t>30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16005</w:t>
        <w:tab/>
        <w:t>DASH 4, REFACCIONES, BALATAS, MOD MD52</w:t>
        <w:tab/>
        <w:t>339.98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44004</w:t>
        <w:tab/>
        <w:t>PARAMOUNT, PELICULA, DVD, BOB ESPONJA AL RESCATE</w:t>
        <w:tab/>
        <w:t>2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47005</w:t>
        <w:tab/>
        <w:t>HOT WHEELS, CARRO, MOD FTH79</w:t>
        <w:tab/>
        <w:t>1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48006</w:t>
        <w:tab/>
        <w:t>NIKE, EQUIPO Y ACC, GUANTES, PORTERO, MOD GK GRIP3</w:t>
        <w:tab/>
        <w:t>1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55001</w:t>
        <w:tab/>
        <w:t>SKY, BASICO, PREPAGO, 68 CANALES, MENSUAL</w:t>
        <w:tab/>
        <w:t>24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74005</w:t>
        <w:tab/>
        <w:t>EL CORTE INGLES, CONGELADA, CAPRESE, PZA DE 375 GR</w:t>
        <w:tab/>
        <w:t>30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02004</w:t>
        <w:tab/>
        <w:t>BOKADOS, FRITURAS, DE MAIZ, STRIPS, BOLSA DE 70 GR</w:t>
        <w:tab/>
        <w:t>19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04002</w:t>
        <w:tab/>
        <w:t>GAMESA, DULCES, BARRAS DE COCO, PAQ DE 106 GR</w:t>
        <w:tab/>
        <w:t>160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17001</w:t>
        <w:tab/>
        <w:t>LOMO, MILANESA, A GRANEL</w:t>
        <w:tab/>
        <w:t>12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43006</w:t>
        <w:tab/>
        <w:t>CANOIL, ACEITE, DE CANOLA, BOTELLA DE 946 ML</w:t>
        <w:tab/>
        <w:t>50.7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53004</w:t>
        <w:tab/>
        <w:t>KARATE, SEMILLAS, CACAHUATES, JAPONES, BOLSA 127 GR</w:t>
        <w:tab/>
        <w:t>149.6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53005</w:t>
        <w:tab/>
        <w:t>VERDE VALLE, FRUTA SECA, CIRUELA PASA, BOLSA DE 150 GR</w:t>
        <w:tab/>
        <w:t>20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54017</w:t>
        <w:tab/>
        <w:t>O/FRUTAS, KIWI, A GRANEL</w:t>
        <w:tab/>
        <w:t>12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67001</w:t>
        <w:tab/>
        <w:t>AVILES, PIMIENTO MORRON, PELADO, A LA FLAMA, LATA DE 210 GR</w:t>
        <w:tab/>
        <w:t>113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84003</w:t>
        <w:tab/>
        <w:t>BIANCHI, CHOCOLATE, AMARGO, C/MALVAVISCO, PAQ DE 350 GR</w:t>
        <w:tab/>
        <w:t>6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84004</w:t>
        <w:tab/>
        <w:t>ORBIT, DULCES, CHICLES, SABOR MENTA, CAJA DE 8 PZAS</w:t>
        <w:tab/>
        <w:t>1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84006</w:t>
        <w:tab/>
        <w:t>CARLOS V, CHOCOLATE, EN TABLETA, 20 PZAS, BOLSA 160 GR</w:t>
        <w:tab/>
        <w:t>247.6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84010</w:t>
        <w:tab/>
        <w:t>MILCH, CHOCOLATE, C/COBERTURA, SABOR AVELLANA, DE 40 GR</w:t>
        <w:tab/>
        <w:t>1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84013</w:t>
        <w:tab/>
        <w:t>TUTSI, DULCES, PALETAS, CHUPA POP, BOLSA DE 50 PZAS</w:t>
        <w:tab/>
        <w:t>174.50</w:t>
        <w:tab/>
        <w:t>BOLS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86003</w:t>
        <w:tab/>
        <w:t>HOLANDA, PALETA, MAGNUM, CHOC/ALMENDRAS, 3 PZAS, DE 100 ML C/</w:t>
        <w:tab/>
        <w:t>331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91005</w:t>
        <w:tab/>
        <w:t>DOÑA CHONITA, MOLE, EN PASTA, BOTE DE 350 GR</w:t>
        <w:tab/>
        <w:t>71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01003</w:t>
        <w:tab/>
        <w:t>POWERADE, ISOTONICA, XION 4, LIMA LIMON, BOTELLA DE 600 ML</w:t>
        <w:tab/>
        <w:t>38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07007</w:t>
        <w:tab/>
        <w:t>TECATE, CLARA, BOTELLA DE 1200 ML</w:t>
        <w:tab/>
        <w:t>3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16001</w:t>
        <w:tab/>
        <w:t>ADIDAS, PANTS, 100% POLIESTER</w:t>
        <w:tab/>
        <w:t>1116.3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17003</w:t>
        <w:tab/>
        <w:t>RED SKY, MALLON, 85% POLIAMIDA - 15% ELASTANO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3001</w:t>
        <w:tab/>
        <w:t>RLKL, P/NIÑO, BOXER, 84% POLIAMIDA - 11% POLIESTER - 5% ELAS</w:t>
        <w:tab/>
        <w:t>50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48004</w:t>
        <w:tab/>
        <w:t>MUEBLES VILLARREAL, DE BURO, MOD AM529</w:t>
        <w:tab/>
        <w:t>44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1005</w:t>
        <w:tab/>
        <w:t>MUEBLES VILLARREAL, RECAMARA, KING SIZE, MOD ROMA</w:t>
        <w:tab/>
        <w:t>199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5002</w:t>
        <w:tab/>
        <w:t>MP, EDREDON, DE 7 PZAS, MOD MALTON</w:t>
        <w:tab/>
        <w:t>1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3004</w:t>
        <w:tab/>
        <w:t>MAYTAG, SECADORA, 19 KG, AUT, MOD 7MMGDC300 DW</w:t>
        <w:tab/>
        <w:t>12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3006</w:t>
        <w:tab/>
        <w:t>SAMSUNG, LAVADORA, 19 KG, MOD WA 19T6260BV</w:t>
        <w:tab/>
        <w:t>976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75009</w:t>
        <w:tab/>
        <w:t>COFLEX, MANGUERA, CONECTOR FLEXIBLE, LAVABO, MOD VLB-C36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77005</w:t>
        <w:tab/>
        <w:t>REYMA, DESECHABLES, PLATOS, 855, MARIEL, DE 50 PZAS</w:t>
        <w:tab/>
        <w:t>55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11002</w:t>
        <w:tab/>
        <w:t>USOS MULTIPLES</w:t>
        <w:tab/>
        <w:t>7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11008</w:t>
        <w:tab/>
        <w:t>USOS MULTIPLES</w:t>
        <w:tab/>
        <w:t>53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11009</w:t>
        <w:tab/>
        <w:t>USOS MULTIPLES</w:t>
        <w:tab/>
        <w:t>55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16001</w:t>
        <w:tab/>
        <w:t>PERFORMANCE TOOL, ACCESORIOS, CABLE PASA CORRIENTE, MOD BASI</w:t>
        <w:tab/>
        <w:t>3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50004</w:t>
        <w:tab/>
        <w:t>MININO, SECO P/GATO, A GRANEL</w:t>
        <w:tab/>
        <w:t>4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0004</w:t>
        <w:tab/>
        <w:t>MP, FOLDER, CARTA, COLOR CREMA, PAQ DE 200 PZAS</w:t>
        <w:tab/>
        <w:t>337.04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87005</w:t>
        <w:tab/>
        <w:t>NIVEA, LOCION, MEN, AFTER SHAVE, FCO DE 100 ML</w:t>
        <w:tab/>
        <w:t>231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89004</w:t>
        <w:tab/>
        <w:t>ACTIVE, ADULTO, MEDIANO, CONFORTDRY, UNISEX, PAQ DE 10 PZAS</w:t>
        <w:tab/>
        <w:t>119.0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01004</w:t>
        <w:tab/>
        <w:t>MP, BLANCO, SUPER EXTRA, BOLSA DE 1 KG</w:t>
        <w:tab/>
        <w:t>21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03001</w:t>
        <w:tab/>
        <w:t>QUAKER, DE AVENA, INTEGRAL, C/3 BOLSAS DE 800 GR, 2400 GR</w:t>
        <w:tab/>
        <w:t>78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10002</w:t>
        <w:tab/>
        <w:t>CONCHA, INTEGRAL, PZA</w:t>
        <w:tab/>
        <w:t>1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29005</w:t>
        <w:tab/>
        <w:t>ALTAMAR, EN CONSERVA, CALAMARES, LATA DE 85 GR</w:t>
        <w:tab/>
        <w:t>587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34006</w:t>
        <w:tab/>
        <w:t>NESTLE, DESLACTOSADA, NIDO KINDER, 1-3 AÑOS, 360 GRS</w:t>
        <w:tab/>
        <w:t>20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94006</w:t>
        <w:tab/>
        <w:t>NESCAFE, REGULAR, FCO DE 42 GR</w:t>
        <w:tab/>
        <w:t>100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07006</w:t>
        <w:tab/>
        <w:t>TECATE, CLARA, LIGHT, LATA DE 473 ML</w:t>
        <w:tab/>
        <w:t>42.2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5009</w:t>
        <w:tab/>
        <w:t>TRICKS, CAMISETA, PAQ C/3 PZAS, 99% ALGODON - 1% ELASTANO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9007</w:t>
        <w:tab/>
        <w:t>SAHARA, PANTALON, 95% POLIESTER - 5% ELASTANO</w:t>
        <w:tab/>
        <w:t>3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0008</w:t>
        <w:tab/>
        <w:t>REFILL, PANTALON, 100% ALGODON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1015</w:t>
        <w:tab/>
        <w:t>REFILL, CHAMARRA, P/HOMBRE, 100% ALGODON</w:t>
        <w:tab/>
        <w:t>5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1016</w:t>
        <w:tab/>
        <w:t>REFILL, CHAMARRA, P/MUJER, 91% ALGODON - 9% OTROS</w:t>
        <w:tab/>
        <w:t>5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1025</w:t>
        <w:tab/>
        <w:t>ECKO UNLTD, CHALECO P/NIÑO, 100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2008</w:t>
        <w:tab/>
        <w:t>DARONG, BOXER, 90% POLIESTER - 10% ELASTANO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09</w:t>
        <w:tab/>
        <w:t>JLO, VESTIDO, 95% POLIESTER - 5% ELASTANO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13</w:t>
        <w:tab/>
        <w:t>DIVA, TRAJE, 3 PZAS, 100% POLIESTER</w:t>
        <w:tab/>
        <w:t>22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9001</w:t>
        <w:tab/>
        <w:t>GEORGE, VESTIDO, 100% ALGODON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2005</w:t>
        <w:tab/>
        <w:t>DIYA, SALA, 3-2-1, MADERA DE PINO</w:t>
        <w:tab/>
        <w:t>1177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2006</w:t>
        <w:tab/>
        <w:t>ALMERIA, SALA, 2-2, MOD CURY ASH</w:t>
        <w:tab/>
        <w:t>105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3010</w:t>
        <w:tab/>
        <w:t>SAMSUNG, LAVASECADORA, 11 KG, MOD WD11T4046BE</w:t>
        <w:tab/>
        <w:t>15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3011</w:t>
        <w:tab/>
        <w:t>DAEWOO, LAVADORA, 17 KG, AUT, MOD DG1B346CWW3</w:t>
        <w:tab/>
        <w:t>10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9003</w:t>
        <w:tab/>
        <w:t>DELFIN, VAPORERA, DE 8 LT, NUM 28</w:t>
        <w:tab/>
        <w:t>6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9004</w:t>
        <w:tab/>
        <w:t>GUSTO, SARTEN, 28 CM, LINEA STRONG</w:t>
        <w:tab/>
        <w:t>5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71007</w:t>
        <w:tab/>
        <w:t>ESCULTURA, DE PIEDRA Y CONCHA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1002</w:t>
        <w:tab/>
        <w:t>DESENFRIOL D, TABLETAS, 24 DE 2/5/500 MG, LAB BAYER</w:t>
        <w:tab/>
        <w:t>60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9002</w:t>
        <w:tab/>
        <w:t>NATURES BOUNTY, NATURISTA, COLAGENO, 90 TAB/10 MG, LAB SINAX</w:t>
        <w:tab/>
        <w:t>289.38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03004</w:t>
        <w:tab/>
        <w:t>PEPE JEANS, LENTES, ARMAZON, OFTAMICO, MOD THOMAS PJ3111C4</w:t>
        <w:tab/>
        <w:t>28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1002</w:t>
        <w:tab/>
        <w:t>USOS MULTIPLES</w:t>
        <w:tab/>
        <w:t>6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1003</w:t>
        <w:tab/>
        <w:t>COMPACTO</w:t>
        <w:tab/>
        <w:t>54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1005</w:t>
        <w:tab/>
        <w:t>USOS MULTIPLES</w:t>
        <w:tab/>
        <w:t>79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5008</w:t>
        <w:tab/>
        <w:t>FIRESTONE, RIN 16, 205/55, MOD FIREHAWK 900</w:t>
        <w:tab/>
        <w:t>2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39002</w:t>
        <w:tab/>
        <w:t>KLIPSCH, BOCINA, INALAMBRICAS, MOD KD-400</w:t>
        <w:tab/>
        <w:t>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39005</w:t>
        <w:tab/>
        <w:t>LG, BOCINA, BARRA DE SONIDO, 5.1 CON SUBWOOFER, MOD SH7Q</w:t>
        <w:tab/>
        <w:t>8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39007</w:t>
        <w:tab/>
        <w:t>ATVIO, BOCINA, INALAMBRICA, 15”, MOD ATV-1015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41009</w:t>
        <w:tab/>
        <w:t>LG, 32”, SMART TV, HD, LED, MOD 32LQ630BPSA</w:t>
        <w:tab/>
        <w:t>52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47002</w:t>
        <w:tab/>
        <w:t>FISHER PRICE, MUÑECO, MI PRIMERA MUÑECA, BRILLIANT BASICS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48010</w:t>
        <w:tab/>
        <w:t>GOPLAS TOYS, EQUIPO Y ACC, BALON, COD 724874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54010</w:t>
        <w:tab/>
        <w:t>O/DIVERSIONES, SALON DE FIESTAS, DE VIERNES A DOMINGO</w:t>
        <w:tab/>
        <w:t>19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56005</w:t>
        <w:tab/>
        <w:t>TIRANT, PROF, MANUAL DE DERECHO ELECTORAL, EDUARDO ANDRADE</w:t>
        <w:tab/>
        <w:t>46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57001</w:t>
        <w:tab/>
        <w:t>LEY FEDERAL DEL TRABAJO, CONSULTA, ACTUALIZADA, BERBERA</w:t>
        <w:tab/>
        <w:t>140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57005</w:t>
        <w:tab/>
        <w:t>ED PLANETA, LITERARIO, VARIA INVECION, JUAN JOSE ARREOLA</w:t>
        <w:tab/>
        <w:t>118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1003</w:t>
        <w:tab/>
        <w:t>GILLETTE, RASTRILLO, PRESTOBARBA, PZA</w:t>
        <w:tab/>
        <w:t>2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3001</w:t>
        <w:tab/>
        <w:t>CREST, CREMA DENTAL, EXTRA BALNCURA, TUBO DE 75 ML</w:t>
        <w:tab/>
        <w:t>373.7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6001</w:t>
        <w:tab/>
        <w:t>ESCUDO, BARRA, CORPORAL, PZA DE 150 GR</w:t>
        <w:tab/>
        <w:t>14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21011</w:t>
        <w:tab/>
        <w:t>CHIMEX, DE PAVO, A GRANEL</w:t>
        <w:tab/>
        <w:t>171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25004</w:t>
        <w:tab/>
        <w:t>MENUDO, A GRANEL</w:t>
        <w:tab/>
        <w:t>142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28006</w:t>
        <w:tab/>
        <w:t>ALMEJAS, CATARINA, CALLO, A GRANEL</w:t>
        <w:tab/>
        <w:t>22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30003</w:t>
        <w:tab/>
        <w:t>FILETE, MOJARRA, DE GRANJA, A GRANEL</w:t>
        <w:tab/>
        <w:t>137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38005</w:t>
        <w:tab/>
        <w:t>FUD, AMERICANO, PAQ DE 180 GR</w:t>
        <w:tab/>
        <w:t>213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40008</w:t>
        <w:tab/>
        <w:t>FUD, MANCHEGO, REBANADO, PAQ DE 375 GR</w:t>
        <w:tab/>
        <w:t>2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78001</w:t>
        <w:tab/>
        <w:t>RUFFLES, QUESO, BOLSA DE 48 GR</w:t>
        <w:tab/>
        <w:t>38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93004</w:t>
        <w:tab/>
        <w:t>HUNT´S, PURE DE TOMATE, PAQ DE 210 GR</w:t>
        <w:tab/>
        <w:t>45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97002</w:t>
        <w:tab/>
        <w:t>LA PASTORA, DESHIDRATADO, DE MANZANILLA, CAJA DE 18 GR</w:t>
        <w:tab/>
        <w:t>1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98002</w:t>
        <w:tab/>
        <w:t>SIERRA AZUL, NATURAL, GARRAFON DE 3.785 LT (3785 ML)</w:t>
        <w:tab/>
        <w:t>6.3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4001</w:t>
        <w:tab/>
        <w:t>APPLETON, BLANCO, BOTELLA DE 750 ML</w:t>
        <w:tab/>
        <w:t>321.6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4002</w:t>
        <w:tab/>
        <w:t>FLOR DE CAÑA, BLANCO, BOTELLA DE 750 ML</w:t>
        <w:tab/>
        <w:t>28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5003</w:t>
        <w:tab/>
        <w:t>EL JIMADOR, AÑEJO, BOTELLA DE 700 ML</w:t>
        <w:tab/>
        <w:t>386.9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6003</w:t>
        <w:tab/>
        <w:t>CU4TRO SOLES, TINTO, AFRUTADO, GASIFICADO, BOTELLA DE 700 ML</w:t>
        <w:tab/>
        <w:t>155.7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8003</w:t>
        <w:tab/>
        <w:t>MARLBORO, C/FILTRO, ROJOS, CAJETILLA DE 20 PZAS</w:t>
        <w:tab/>
        <w:t>75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8006</w:t>
        <w:tab/>
        <w:t>WINSTON, C/FILTRO, CLASSIC, CAJETILLA DE 20 PZAS</w:t>
        <w:tab/>
        <w:t>65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18007</w:t>
        <w:tab/>
        <w:t>LOB MP, PANTALON, 98% ALGODON - 2% ELASTANO</w:t>
        <w:tab/>
        <w:t>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1029</w:t>
        <w:tab/>
        <w:t>CORE, SUDADERA, CABALLERO, 80% ALGODON - 20% POLIESTER</w:t>
        <w:tab/>
        <w:t>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8011</w:t>
        <w:tab/>
        <w:t>HAVE, FALDA, 65% RAYON - 28.5% NYLON - 6.5% ELASTANO</w:t>
        <w:tab/>
        <w:t>9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2006</w:t>
        <w:tab/>
        <w:t>GREEN LOVE, ZAPATILLAS, CORTE SINTETICO - SUELA SINTETICA</w:t>
        <w:tab/>
        <w:t>6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6011</w:t>
        <w:tab/>
        <w:t>SEARS MP, INDIVIDUAL, ORTOPEDICO, MOD CINDALVAH</w:t>
        <w:tab/>
        <w:t>1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7002</w:t>
        <w:tab/>
        <w:t>MARSELLA, ANTECOMEDOR, 5 PZAS (M-4S), MOD 1010050</w:t>
        <w:tab/>
        <w:t>16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7003</w:t>
        <w:tab/>
        <w:t>DIMAP, COMEDOR, 7 PZAS (M-6S), RECTANGULAR, MOD LUXEMBURGO</w:t>
        <w:tab/>
        <w:t>12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9003</w:t>
        <w:tab/>
        <w:t>ALDRETE, COMODA, MOD TORONTO</w:t>
        <w:tab/>
        <w:t>3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52003</w:t>
        <w:tab/>
        <w:t>SALA, 2-2, ESQUINERA, MOD BROOKLYN</w:t>
        <w:tab/>
        <w:t>12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55004</w:t>
        <w:tab/>
        <w:t>MAINSTAYS, EDRECOLCHA, 100% POLIESTER, MOD 3751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59002</w:t>
        <w:tab/>
        <w:t>PANASONIC, MINISPLIT, 2 TON, INVERTER, MOD CS-0E24UKV-6</w:t>
        <w:tab/>
        <w:t>2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1005</w:t>
        <w:tab/>
        <w:t>ACROS, 30”, 6 QUEM, ENCENDIDO ELECTRONICO, MOD AF5001D</w:t>
        <w:tab/>
        <w:t>7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3006</w:t>
        <w:tab/>
        <w:t>SAMSUNG, LAVADORA, 20 KG, BLANCA, MOD WA20A3350GW</w:t>
        <w:tab/>
        <w:t>1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4001</w:t>
        <w:tab/>
        <w:t>LG, 12 PIES, BOTTOM FREEZER, MOD GB37SPP</w:t>
        <w:tab/>
        <w:t>1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4006</w:t>
        <w:tab/>
        <w:t>SAMSUNG, 28 PIES, POWER COOL, MOD RF28T5A01S9/EM</w:t>
        <w:tab/>
        <w:t>2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6008</w:t>
        <w:tab/>
        <w:t>OSTER, 1 VEL, MOD BLSTBPST</w:t>
        <w:tab/>
        <w:t>188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9002</w:t>
        <w:tab/>
        <w:t>TRAMOTINA, BATERIA, JGO DE 15 PZAS, MOD 341719</w:t>
        <w:tab/>
        <w:t>3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1001</w:t>
        <w:tab/>
        <w:t>PERSIL, EN POLVO, UNIVERSAL, BOLSA DE 900 GR</w:t>
        <w:tab/>
        <w:t>47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2001</w:t>
        <w:tab/>
        <w:t>REYNERA, CEPILLO, TIPO PLANCHA, MOD 20043</w:t>
        <w:tab/>
        <w:t>41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2004</w:t>
        <w:tab/>
        <w:t>ESCOBA, PLASTICO, MOD GUAMUCHIL</w:t>
        <w:tab/>
        <w:t>4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6008</w:t>
        <w:tab/>
        <w:t>FABULOSO, LIMPIADOR, FRESC ACTIVA, BOTELLA DE 2 LT (2000 ML</w:t>
        <w:tab/>
        <w:t>2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9005</w:t>
        <w:tab/>
        <w:t>TEMPRA, SOLUCION, RECIEN N, FCO DE 100 MG/ML, LAB RECKITT BE</w:t>
        <w:tab/>
        <w:t>112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96003</w:t>
        <w:tab/>
        <w:t>OMEPRAZOL, CAPSULAS, 30 DE 20 MG, LAB ULTRA</w:t>
        <w:tab/>
        <w:t>68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99006</w:t>
        <w:tab/>
        <w:t>GNC, NATURISTA, SAWP 500, TABL, 90 DE 500 MG, LAB NATURE´S</w:t>
        <w:tab/>
        <w:t>779.9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01007</w:t>
        <w:tab/>
        <w:t>FENITOINA GI, O/MED, NEUROL, SO, TABL, 50 DE 100 MG, LAB PSI</w:t>
        <w:tab/>
        <w:t>7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01011</w:t>
        <w:tab/>
        <w:t>SEROQUEL, P FAM, PSIQ, TAB, XR, 25 DE 300 MG, LAB ASTRAZENEC</w:t>
        <w:tab/>
        <w:t>618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1004</w:t>
        <w:tab/>
        <w:t>USOS MULTIPLES</w:t>
        <w:tab/>
        <w:t>58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4003</w:t>
        <w:tab/>
        <w:t>CARTEX, REFORZADA, MOD 42675</w:t>
        <w:tab/>
        <w:t>310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5004</w:t>
        <w:tab/>
        <w:t>BARUM, RIN 16, 205/55/16, MOD BRABURIS 5HM</w:t>
        <w:tab/>
        <w:t>1912.84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5009</w:t>
        <w:tab/>
        <w:t>PIRELLI, RIN 15, 175/65, MOD 1584T</w:t>
        <w:tab/>
        <w:t>2549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6001</w:t>
        <w:tab/>
        <w:t>CARTEK, REFACCIONES, FILTRO DE GASOLINA, JETTA, MOD FGI-105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39008</w:t>
        <w:tab/>
        <w:t>HONOR, AUDIFONOS, INALAMBRICOS, MOD MM00HOR03B</w:t>
        <w:tab/>
        <w:t>12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41008</w:t>
        <w:tab/>
        <w:t>HISENSE, 43”, LED, MOD 43A66V</w:t>
        <w:tab/>
        <w:t>7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42008</w:t>
        <w:tab/>
        <w:t>IMPRESION DIGITAL, 4 X 6, PZA</w:t>
        <w:tab/>
        <w:t>4.9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92001</w:t>
        <w:tab/>
        <w:t>SABA, TAMPONES, V-LARGO, REGULAR, PAQ DE 10 PZAS</w:t>
        <w:tab/>
        <w:t>43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93001</w:t>
        <w:tab/>
        <w:t>BULOVA, RELOJ, P/HOMBRE, MOD 96E117DN</w:t>
        <w:tab/>
        <w:t>76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02004</w:t>
        <w:tab/>
        <w:t>SABRITAS, FRITURAS, DE MAIZ, FRITOS, BOLSA 60 GR</w:t>
        <w:tab/>
        <w:t>233.3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21001</w:t>
        <w:tab/>
        <w:t>KIR, DE PAVO, VIRGINIA, A GRANEL</w:t>
        <w:tab/>
        <w:t>1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69003</w:t>
        <w:tab/>
        <w:t>GRANO DE ORO, NEGRO, BOLSA DE 450 GR</w:t>
        <w:tab/>
        <w:t>4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78005</w:t>
        <w:tab/>
        <w:t>SABRITAS, BOLSA DE 42 GR</w:t>
        <w:tab/>
        <w:t>380.95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85001</w:t>
        <w:tab/>
        <w:t>McCORMICK, MERMELADA, FCO DE 450 GR</w:t>
        <w:tab/>
        <w:t>100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09002</w:t>
        <w:tab/>
        <w:t>JENIFER MOORE, BLUSA, 100% POLIESTER</w:t>
        <w:tab/>
        <w:t>199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15006</w:t>
        <w:tab/>
        <w:t>BABY CREYSI, PAÑALERO, 79% ALGODON - 21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2007</w:t>
        <w:tab/>
        <w:t>MP, TRUSA, 100% ALGODON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36006</w:t>
        <w:tab/>
        <w:t>ATHLETIC WORKS, P/NIÑA, CORTE TEXTIL - FORRO TEXTIL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54001</w:t>
        <w:tab/>
        <w:t>HOME CREATIONS, BLANCOS, TAPETE, 40X60 CM, 100% POLIESTER</w:t>
        <w:tab/>
        <w:t>9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7002</w:t>
        <w:tab/>
        <w:t>T-FAL, VAPOR, DIFUSSION, MOD ULTRAGLISS PLUS</w:t>
        <w:tab/>
        <w:t>1116.31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7003</w:t>
        <w:tab/>
        <w:t>TAURUS, VAPOR, MOD PENELOPE</w:t>
        <w:tab/>
        <w:t>28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9005</w:t>
        <w:tab/>
        <w:t>T-FAL, SARTEN, JGO DE 3, MOD 0388800M2FR</w:t>
        <w:tab/>
        <w:t>6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77001</w:t>
        <w:tab/>
        <w:t>SELECTO, O/DESECHABLES, PAPEL ALUMINIO, ROLLO 7.6 M X 30 CMS</w:t>
        <w:tab/>
        <w:t>42.9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77002</w:t>
        <w:tab/>
        <w:t>MP, O/DESECHABLES, BOLSAS P/BASURA, ROLLO DE 10 PZA</w:t>
        <w:tab/>
        <w:t>3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95002</w:t>
        <w:tab/>
        <w:t>EBROMIN PLUS, EXPECTORANTES, JARABE, AMBROXOL, 120 ML, LAB D</w:t>
        <w:tab/>
        <w:t>84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05004</w:t>
        <w:tab/>
        <w:t>CUIDADO DENTAL, RESINA, COLOR DENTAL</w:t>
        <w:tab/>
        <w:t>1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12003</w:t>
        <w:tab/>
        <w:t>HONDA, URBANA, 5 VEL, MOD CGL125 TOOL, MOD 2023</w:t>
        <w:tab/>
        <w:t>28852.7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40008</w:t>
        <w:tab/>
        <w:t>ROKU, STREAMING, 4K STICK, MOD ROK3820MX</w:t>
        <w:tab/>
        <w:t>1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66003</w:t>
        <w:tab/>
        <w:t>COLEGIATURAS, INSCRIPCION Y OTRAS CUOTAS PARA UN CICLO</w:t>
        <w:tab/>
        <w:t>558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76007</w:t>
        <w:tab/>
        <w:t>CANTINA, COCTEL, MALIBU</w:t>
        <w:tab/>
        <w:t>9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87004</w:t>
        <w:tab/>
        <w:t>HUGO BOSS, LOCION, MAN, FCO DE 125 ML</w:t>
        <w:tab/>
        <w:t>149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0002</w:t>
        <w:tab/>
        <w:t>CIMARRON, PANTALON, 78% ALGODON - 22% OTROS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41001</w:t>
        <w:tab/>
        <w:t>DOMESTICO, MEDIO A, ANUAL, T056</w:t>
        <w:tab/>
        <w:t>1461.77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41002</w:t>
        <w:tab/>
        <w:t>DOMESTICO, MEDIO B, ANUAL, T008</w:t>
        <w:tab/>
        <w:t>3156.36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41003</w:t>
        <w:tab/>
        <w:t>DOMESTICO, POPULAR, ANUAL, T006</w:t>
        <w:tab/>
        <w:t>750.24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11002</w:t>
        <w:tab/>
        <w:t>SUBCOMPACTO</w:t>
        <w:tab/>
        <w:t>29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013005</w:t>
        <w:tab/>
        <w:t>PASTEL, TRES LECHES, GRANDE, PZA</w:t>
        <w:tab/>
        <w:t>3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085002</w:t>
        <w:tab/>
        <w:t>KARO, MIEL, JARABE DE MAIZ, VAINILLA, FCO DE 250 ML</w:t>
        <w:tab/>
        <w:t>123.6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24005</w:t>
        <w:tab/>
        <w:t>ILUSION MP, PANTALETA, 82% POLIAMIDA - 18% ELASTANO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24008</w:t>
        <w:tab/>
        <w:t>ILUSION MP, BRASIER, 86% POLIAMIDA - 14% ELASTANO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28003</w:t>
        <w:tab/>
        <w:t>ILUSION MP, VESTIDO, 100% VISCOSA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50004</w:t>
        <w:tab/>
        <w:t>COCINA INTEGRAL, JGO DE 5 PZAS, 2.60 MT, MOD GATO MAGU</w:t>
        <w:tab/>
        <w:t>240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51001</w:t>
        <w:tab/>
        <w:t>DORMEZ, BASE P/COLCHON, GRIS, MOD TERCIOPELO</w:t>
        <w:tab/>
        <w:t>7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60004</w:t>
        <w:tab/>
        <w:t>KOBLENZ, ASPIRADORA, MOD WD405-BKG4</w:t>
        <w:tab/>
        <w:t>158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62002</w:t>
        <w:tab/>
        <w:t>SAMSUNG, 1.1 PIES, MOD MG32J5133AM/AX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64003</w:t>
        <w:tab/>
        <w:t>MABE, 15 PIES, MOD RMS400IAMRX0</w:t>
        <w:tab/>
        <w:t>2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67004</w:t>
        <w:tab/>
        <w:t>T-FAL, ULTRAGLISS, MOD FV6822X0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67005</w:t>
        <w:tab/>
        <w:t>OSTER, MOD 5051-13</w:t>
        <w:tab/>
        <w:t>3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70001</w:t>
        <w:tab/>
        <w:t>SANTA ANITA, LOZA, VAJILLA, JGO DE 12 PZAS, CERAMICA, MOD AN</w:t>
        <w:tab/>
        <w:t>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84005</w:t>
        <w:tab/>
        <w:t>BAYGON, INSECTICIDA, AEROSOL, CASA Y JARDIN, BOTE DE 400 ML</w:t>
        <w:tab/>
        <w:t>5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12005</w:t>
        <w:tab/>
        <w:t>VENTO, SCOOTER, LITHIUM, 150 CC, MOD 2023</w:t>
        <w:tab/>
        <w:t>27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14002</w:t>
        <w:tab/>
        <w:t>CARTEK, 9 PLACAS, MOD AMP42500</w:t>
        <w:tab/>
        <w:t>18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47003</w:t>
        <w:tab/>
        <w:t>MATTEL, JGO DE MESA, UNO, ORIGINAL, MOD CLASICO</w:t>
        <w:tab/>
        <w:t>9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22006</w:t>
        <w:tab/>
        <w:t>ENTERO, PZA</w:t>
        <w:tab/>
        <w:t>18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31006</w:t>
        <w:tab/>
        <w:t>LALA, CREMA, ENTERA, BOTE DE 426 ML</w:t>
        <w:tab/>
        <w:t>75.8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09005</w:t>
        <w:tab/>
        <w:t>SANTORY MP, BLUSA, 100% POLIESTER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5004</w:t>
        <w:tab/>
        <w:t>MAYORAL, TRAJE, CONJUNTO, 2 PZAS, 100% ALGODON, MOD 0047</w:t>
        <w:tab/>
        <w:t>8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8001</w:t>
        <w:tab/>
        <w:t>OPTIMA MP, VESTIDO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48003</w:t>
        <w:tab/>
        <w:t>FRAGMENTS, DE ESCRITORIO, MOD LA24775G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52001</w:t>
        <w:tab/>
        <w:t>MERIDA, SALA, 3-2-1, MOD 321</w:t>
        <w:tab/>
        <w:t>150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63001</w:t>
        <w:tab/>
        <w:t>WHIRLPOOL, LAVADORA, 24 KG, MOD XPERT SYSTEM</w:t>
        <w:tab/>
        <w:t>143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64001</w:t>
        <w:tab/>
        <w:t>LG, 14 PIES, MOD TOP FREEZER</w:t>
        <w:tab/>
        <w:t>1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87002</w:t>
        <w:tab/>
        <w:t>ARAMO, VELADORA, MOD CARAMELO 3</w:t>
        <w:tab/>
        <w:t>2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82002</w:t>
        <w:tab/>
        <w:t>RENOVA, MAQUILLAJE LIQUIDO, FCO DE 30 ML</w:t>
        <w:tab/>
        <w:t>1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18010</w:t>
        <w:tab/>
        <w:t>BISTEC, P/ASAR, A GRANEL</w:t>
        <w:tab/>
        <w:t>14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26005</w:t>
        <w:tab/>
        <w:t>TUNY, ATUN, EN AGUA, LATA DE 130 GR</w:t>
        <w:tab/>
        <w:t>160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34005</w:t>
        <w:tab/>
        <w:t>NESTLE, ENTERA, NIDO, FORTI CRECE, LATA DE 720 GR</w:t>
        <w:tab/>
        <w:t>165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81002</w:t>
        <w:tab/>
        <w:t>VALLEY FOODS, CONGELADAS, MIXTAS, MEZCLA CAMPESINA, BOLSA DE</w:t>
        <w:tab/>
        <w:t>73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88001</w:t>
        <w:tab/>
        <w:t>YAVAROS, SAL, DE MESA, BOLSA DE 1 KG</w:t>
        <w:tab/>
        <w:t>4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10003</w:t>
        <w:tab/>
        <w:t>WILSON, TINES, 56.1% ALGODON - 42.4% POLIESTER - 1.5% OTROS</w:t>
        <w:tab/>
        <w:t>1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13004</w:t>
        <w:tab/>
        <w:t>WALL STREET, CAMISA, 80% ALGODON - 20% POLIESTER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15006</w:t>
        <w:tab/>
        <w:t>OPTIMA MP, CAMISETA, 100% ALGODON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17002</w:t>
        <w:tab/>
        <w:t>CARNIVAL, TOP, 95% POLIAMIDA - 5% ELASTANO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17005</w:t>
        <w:tab/>
        <w:t>FRESCURA, PIJAMA, 90% POLIESTER - 10% ELASTANO</w:t>
        <w:tab/>
        <w:t>1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5003</w:t>
        <w:tab/>
        <w:t>NENUCO, TRAJE, 50% ALGODON - 5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6006</w:t>
        <w:tab/>
        <w:t>WALL STREET, TRAJE, 100% POLIESTER</w:t>
        <w:tab/>
        <w:t>8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8003</w:t>
        <w:tab/>
        <w:t>SAHARA, VESTIDO, 96% POLIESTER - 4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8009</w:t>
        <w:tab/>
        <w:t>RED SKY, VESTIDO, 100% POLIESTER</w:t>
        <w:tab/>
        <w:t>2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46001</w:t>
        <w:tab/>
        <w:t>LORD, INDIVIDUAL, MOD CIBAKTU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73003</w:t>
        <w:tab/>
        <w:t>PRETUL, ROTOMARTILLO, 9.5 MM, 3/8”, ROTO 3/8P6, MOD 28113</w:t>
        <w:tab/>
        <w:t>7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78005</w:t>
        <w:tab/>
        <w:t>CLOROX, CLORO, BOTELLA DE 930 ML</w:t>
        <w:tab/>
        <w:t>14.5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87004</w:t>
        <w:tab/>
        <w:t>VELADORA MEXICO, VELADORA, GRANDE, LA LUZ DE TU FE, MOD SAN</w:t>
        <w:tab/>
        <w:t>3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95001</w:t>
        <w:tab/>
        <w:t>BENADRYL E, EXPECTORANTE, JARABE, 150 ML, LAB JANSSEN</w:t>
        <w:tab/>
        <w:t>199.2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02001</w:t>
        <w:tab/>
        <w:t>PROTEC, VENDA, ELASTICA, DE 25 CM X 5 MT</w:t>
        <w:tab/>
        <w:t>25.0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11002</w:t>
        <w:tab/>
        <w:t>COMPACTO</w:t>
        <w:tab/>
        <w:t>90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11006</w:t>
        <w:tab/>
        <w:t>USOS MULTIPLES</w:t>
        <w:tab/>
        <w:t>53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31001</w:t>
        <w:tab/>
        <w:t>BASE, REDONDO, CUOTA DIARIA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41002</w:t>
        <w:tab/>
        <w:t>HISENSE, 55”, PANTALLA LED, 4K, SMART TV, MOD 55U8H</w:t>
        <w:tab/>
        <w:t>1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48002</w:t>
        <w:tab/>
        <w:t>VOIT, EQUIPO Y ACC, PELOTA, DE BEISBOL PROFESIONAL, MOD 3249</w:t>
        <w:tab/>
        <w:t>1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56002</w:t>
        <w:tab/>
        <w:t>CENGAGE LEARNING, PROF, CONTABILIDAD ADMINISTRATIVA, WARREN</w:t>
        <w:tab/>
        <w:t>3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56003</w:t>
        <w:tab/>
        <w:t>PORRUA, PROF, DERECHO PROCESAL DEL TRABAJO, NESTOR DE BUEN L</w:t>
        <w:tab/>
        <w:t>407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78001</w:t>
        <w:tab/>
        <w:t>CORTE DE CABELLO, DAMA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79002</w:t>
        <w:tab/>
        <w:t>TINTE, CABELLO CORTO, INCLUYE CORTE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83004</w:t>
        <w:tab/>
        <w:t>COLGATE, ENJUAGUE, LUMINOUS WHITE, BRILLANT, BOTELLA DE 250</w:t>
        <w:tab/>
        <w:t>28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03003</w:t>
        <w:tab/>
        <w:t>KELLOGG´S, DE MAIZ, CORN FLAKES, CAJA DE 300 GR</w:t>
        <w:tab/>
        <w:t>129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35001</w:t>
        <w:tab/>
        <w:t>NESTLE, MATERNIZADA, NAN 1, LATA DE 800 GR</w:t>
        <w:tab/>
        <w:t>4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37001</w:t>
        <w:tab/>
        <w:t>NOCHE BUENA, O/QUESOS, GOUDA, REBANADO, PAQ DE 400 GR</w:t>
        <w:tab/>
        <w:t>24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45001</w:t>
        <w:tab/>
        <w:t>CHIPILO, S/SAL, BARRA DE 225 GR</w:t>
        <w:tab/>
        <w:t>21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87003</w:t>
        <w:tab/>
        <w:t>GERBER, PAPILLA, COLADO, FCO DE 100 GR</w:t>
        <w:tab/>
        <w:t>1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88003</w:t>
        <w:tab/>
        <w:t>KNORR, DE POLLO, CAJA DE 24 CUBOS DE 252 GR</w:t>
        <w:tab/>
        <w:t>13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11003</w:t>
        <w:tab/>
        <w:t>SIMPLY BASIC, TINES, 97% POLIESTER - 2% ELASTANO - 1% ELASTO</w:t>
        <w:tab/>
        <w:t>7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13003</w:t>
        <w:tab/>
        <w:t>DON MARTIN, CAMISA, 100% ALGODON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17003</w:t>
        <w:tab/>
        <w:t>ATHLETIC WORKS, PANTS, 92% POLIESTER - 8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21001</w:t>
        <w:tab/>
        <w:t>ROTEVER, CHAMARRA, 100% POLIESTER</w:t>
        <w:tab/>
        <w:t>8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23006</w:t>
        <w:tab/>
        <w:t>OPTIMA MP, P/NIÑO, BOXER, 100% ALGODON, PAQ C/3 PZAS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23009</w:t>
        <w:tab/>
        <w:t>DISNEY, P/NIÑA, PANTALETA, 95% POLIESTER - 5% ELASTANO</w:t>
        <w:tab/>
        <w:t>4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55003</w:t>
        <w:tab/>
        <w:t>MAINSTAYS, EDREDON, MATRIMONAL, MICOFIBRA SUPER SUAVE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58001</w:t>
        <w:tab/>
        <w:t>VALLLARTA, MEDIO BAÑO, 133 CM X 70 CM, MOD VALLARTA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94001</w:t>
        <w:tab/>
        <w:t>BARMICIL, CREMA, TUBO DE 40 GR, LAB SONS</w:t>
        <w:tab/>
        <w:t>35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02004</w:t>
        <w:tab/>
        <w:t>NEXCA, TELA ADHESIVA, COLOR PIEL, ROLLO DE 2.5 CM X 5 MT</w:t>
        <w:tab/>
        <w:t>50.77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04002</w:t>
        <w:tab/>
        <w:t>CONSULTA, MEDICINA GENERAL, CONSULTA EN EL DIA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11002</w:t>
        <w:tab/>
        <w:t>COMPACTO</w:t>
        <w:tab/>
        <w:t>35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11004</w:t>
        <w:tab/>
        <w:t>USOS MULTIPLES</w:t>
        <w:tab/>
        <w:t>6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12002</w:t>
        <w:tab/>
        <w:t>YAMAHA, URBANA, MOD FASCINO 125 CC 2023</w:t>
        <w:tab/>
        <w:t>5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57002</w:t>
        <w:tab/>
        <w:t>DIANA, SUPERACION, LA BUSQUEDA, NUEVA EDICION, LARA CASTILLA</w:t>
        <w:tab/>
        <w:t>14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83003</w:t>
        <w:tab/>
        <w:t>COLGATE, CEPILLO, MEDIANO, PREMIER CLEAN, PAQ C/2 PZAS</w:t>
        <w:tab/>
        <w:t>26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83004</w:t>
        <w:tab/>
        <w:t>COLGATE, CREMA DENTAL, TRIPLE ACCION, TUBO DE 150 ML</w:t>
        <w:tab/>
        <w:t>32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86003</w:t>
        <w:tab/>
        <w:t>ZEST, BARRA, PZA DE 135 GR</w:t>
        <w:tab/>
        <w:t>97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88003</w:t>
        <w:tab/>
        <w:t>CLEOPATRA, ART DE TOCADOR, PEINE, MOD DELGADO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89005</w:t>
        <w:tab/>
        <w:t>CHICOLASTIC, ADULTO, GRANDE, POR PZA</w:t>
        <w:tab/>
        <w:t>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92004</w:t>
        <w:tab/>
        <w:t>NATURELLA, TOALLAS, REGULAR C/ALAS, PAQ DE 10 PZAS</w:t>
        <w:tab/>
        <w:t>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04007</w:t>
        <w:tab/>
        <w:t>MARINELA, DULCES, POLVORONES, PAQ DE 111 GR</w:t>
        <w:tab/>
        <w:t>173.4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33004</w:t>
        <w:tab/>
        <w:t>LALA, O/LECHES, DE ALMENDRA, VITA, S/AZUCAR, BOTE DE 960 ML</w:t>
        <w:tab/>
        <w:t>48.9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34005</w:t>
        <w:tab/>
        <w:t>NESTLE, DESLACTOSADA, NIDO, KINDER, LATA DE 800 GR</w:t>
        <w:tab/>
        <w:t>2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43003</w:t>
        <w:tab/>
        <w:t>LA CORONA, ACEITE, DE GIRASOL, 1-2-3, BOTELLA DE 1 LT</w:t>
        <w:tab/>
        <w:t>6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11006</w:t>
        <w:tab/>
        <w:t>USOS MULTIPLES</w:t>
        <w:tab/>
        <w:t>7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81003</w:t>
        <w:tab/>
        <w:t>BIC, RASTRILLO, COMFORT 3, NORMAL, 1 PZA</w:t>
        <w:tab/>
        <w:t>2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03003</w:t>
        <w:tab/>
        <w:t>AVENA 1, DE AVENA, BOLSA DE 400 GR</w:t>
        <w:tab/>
        <w:t>4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39004</w:t>
        <w:tab/>
        <w:t>MP, FRESCO, PAQ DE 800 GR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44001</w:t>
        <w:tab/>
        <w:t>SAN FRANCISCO, PAQ DE 1 KG</w:t>
        <w:tab/>
        <w:t>80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04002</w:t>
        <w:tab/>
        <w:t>BACARDI, BLANCO, CARTA BLANCA, BOTELLA DE 750 ML</w:t>
        <w:tab/>
        <w:t>350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2004</w:t>
        <w:tab/>
        <w:t>NEO CITY, TINES, PAQ DE 6 PZAS, 65% POLIAMIDA - 33% ELASTANO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4001</w:t>
        <w:tab/>
        <w:t>BREAK OUT, PLAYERA, 50% ALGODON - 5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7004</w:t>
        <w:tab/>
        <w:t>SECRET TREASURES, PIJAMA, JGO DE 2 PZAS, 95% POLIESTER - 5%</w:t>
        <w:tab/>
        <w:t>3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9008</w:t>
        <w:tab/>
        <w:t>MICHELLE FERRAR, PANTALON, 71% ALGODON - 26% POLIESTER - 3%</w:t>
        <w:tab/>
        <w:t>5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3007</w:t>
        <w:tab/>
        <w:t>POLO CLUB, P/NIÑO, BOXER, PAQ DE 3 PZAS, 95% POLIESTER - 5%</w:t>
        <w:tab/>
        <w:t>195.12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3010</w:t>
        <w:tab/>
        <w:t>GIRLS ATTITUDE, P/NIÑA, PANTALETA, PAQ DE 5 PZAS, 75% POLIES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9001</w:t>
        <w:tab/>
        <w:t>REFILL, VESTIDO, 100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9004</w:t>
        <w:tab/>
        <w:t>UP &amp; DOWN, VESTIDO, 100% VISCOSA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9005</w:t>
        <w:tab/>
        <w:t>MEDUSA, VESTIDO, 94% POLIESTER - 6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32001</w:t>
        <w:tab/>
        <w:t>JENNIFER LOPEZ, ZAPATOS, CORTE SINTETICO - SUELA SINTETICA</w:t>
        <w:tab/>
        <w:t>4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52003</w:t>
        <w:tab/>
        <w:t>SALA, 2-2, ESQUINERA, MOD ALTON</w:t>
        <w:tab/>
        <w:t>148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35 157001</w:t>
        <w:tab/>
        <w:t>HOME BASIC, KING SIZE, 100% POLIESTER, MOD 261380</w:t>
        <w:tab/>
        <w:t>2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63001</w:t>
        <w:tab/>
        <w:t>KOBLENZ, LAVADORA, 22 KG, MANUAL, MOD LRK - 2211A</w:t>
        <w:tab/>
        <w:t>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64002</w:t>
        <w:tab/>
        <w:t>MABE, 10 PIES, 2 PTAS, GRIS, MOD RMA250PVMRE0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66001</w:t>
        <w:tab/>
        <w:t>OSTER, 12 VEL, VASO DE VIDRIO, MOD BLSTEG7806U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71002</w:t>
        <w:tab/>
        <w:t>ALDRETE, ESPEJO, PORTA LUNA, MOD ANDALUCIA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72001</w:t>
        <w:tab/>
        <w:t>BORIS, JARRA, 4 LTS, MOD 2 CELIA</w:t>
        <w:tab/>
        <w:t>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74003</w:t>
        <w:tab/>
        <w:t>FULGORE, AHORRADOR, 15 WATTS, MOD FU0308</w:t>
        <w:tab/>
        <w:t>3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77003</w:t>
        <w:tab/>
        <w:t>ALUMEX, O/DESECHABLES, PAPEL ALUMINIO, MOD 7.5</w:t>
        <w:tab/>
        <w:t>11.4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77004</w:t>
        <w:tab/>
        <w:t>PRECISSIMO, DESECHABLES, VASOS, PLASTICO, N° 14, PAQ DE 20 PZ</w:t>
        <w:tab/>
        <w:t>32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82002</w:t>
        <w:tab/>
        <w:t>NITRAM, FIBRA, ACERO INOXIDABLE, MOD SUPER LIMPIO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85001</w:t>
        <w:tab/>
        <w:t>PETALO, SERVILLETAS, PAQ DE 160 PZAS</w:t>
        <w:tab/>
        <w:t>2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95002</w:t>
        <w:tab/>
        <w:t>TUKELI, EXPECTORANTES, JARABE, 120 ML, LAB BIOFARMA NATURAL</w:t>
        <w:tab/>
        <w:t>153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01001</w:t>
        <w:tab/>
        <w:t>ALPRAZOLAM GI, O/MED, NEUROL, TAB, 30 DE 2 MG, LAB ULTRA</w:t>
        <w:tab/>
        <w:t>358.92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01005</w:t>
        <w:tab/>
        <w:t>HUMYLUB, O/MED, OFTAL, SOLUCION, 15 ML DE 1.8/1 MG/ML, LAB S</w:t>
        <w:tab/>
        <w:t>505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08002</w:t>
        <w:tab/>
        <w:t>HABITACION ST C/ALIMENTOS, POR DIA</w:t>
        <w:tab/>
        <w:t>314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12002</w:t>
        <w:tab/>
        <w:t>HONDA, CUATRIMOTO, MOTOR 250, MOD 2023</w:t>
        <w:tab/>
        <w:t>1518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15003</w:t>
        <w:tab/>
        <w:t>JK TORNEL, RIN 13, 175/70R13, MOD STAR TRAK</w:t>
        <w:tab/>
        <w:t>1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39005</w:t>
        <w:tab/>
        <w:t>EVL, BOCINA, ALTAVOZ, 3.5 MM, MOD X1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40003</w:t>
        <w:tab/>
        <w:t>ROKU, STREAMING, HD/4K/HDR, MOD EXPRESS 4K</w:t>
        <w:tab/>
        <w:t>1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41001</w:t>
        <w:tab/>
        <w:t>LG, 65”, PANTALLA LED, 4K, SMART TV, MOD 65UP7710PSB</w:t>
        <w:tab/>
        <w:t>244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42001</w:t>
        <w:tab/>
        <w:t>ATVIO, CAMARA DE VIDEO, WEB, ALTA DEFINICION, MOD A498</w:t>
        <w:tab/>
        <w:t>4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72001</w:t>
        <w:tab/>
        <w:t>LONCHERIA, CLUB SANDWICH Y REFRESCO</w:t>
        <w:tab/>
        <w:t>8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73001</w:t>
        <w:tab/>
        <w:t>ARROZ, A LA MEXICANA, A GRANEL</w:t>
        <w:tab/>
        <w:t>70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80003</w:t>
        <w:tab/>
        <w:t>REVLON, SECADORA, MOD RVDR5191LA1</w:t>
        <w:tab/>
        <w:t>5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80004</w:t>
        <w:tab/>
        <w:t>REMINGTON, TENAZA, MOD CI1A119</w:t>
        <w:tab/>
        <w:t>345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82003</w:t>
        <w:tab/>
        <w:t>MAYBELLINE, RIMEL, LASH SENSATIONAL, PZA DE 9.5 ML</w:t>
        <w:tab/>
        <w:t>2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93003</w:t>
        <w:tab/>
        <w:t>ROLEX, RELOJ, P/HOMBRE, EXTENSIBLE METALICO, MOD OYSTER PERP</w:t>
        <w:tab/>
        <w:t>10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94004</w:t>
        <w:tab/>
        <w:t>AMERICAN TOURISTER, MALETA, 65 CM, MOD DUFFEL 25 106964 1596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04001</w:t>
        <w:tab/>
        <w:t>PRECISSIMO, SALADAS, CAJA DE 4 PAQ DE 175 GR C/U, 700 GR</w:t>
        <w:tab/>
        <w:t>71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19001</w:t>
        <w:tab/>
        <w:t>FUD, O/EMBUTIDOS, QUESO DE PUERCO, A GRANEL</w:t>
        <w:tab/>
        <w:t>134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20002</w:t>
        <w:tab/>
        <w:t>SIMONEL, DE CERDO, A GRANEL</w:t>
        <w:tab/>
        <w:t>158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23003</w:t>
        <w:tab/>
        <w:t>SAN RAFAEL, DE PAVO, PAQ DE 50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39005</w:t>
        <w:tab/>
        <w:t>LALA, COTAGGE, 100% LECHE, PAQ DE 35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81001</w:t>
        <w:tab/>
        <w:t>MP, CONGELADAS, CHICHAROS, BOLSA DE 2500 GR</w:t>
        <w:tab/>
        <w:t>6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98004</w:t>
        <w:tab/>
        <w:t>STA MARIA, NATURAL, BOTELLA DE 1.5 LT (1500 ML)</w:t>
        <w:tab/>
        <w:t>8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99002</w:t>
        <w:tab/>
        <w:t>TANG, POLVO, SABOR LIMON, RINDE 2 LT, SOBRE DE 13 GR</w:t>
        <w:tab/>
        <w:t>5.0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02002</w:t>
        <w:tab/>
        <w:t>DON PEDRO, GRAN RESERVA, BOTELLA DE 750 ML</w:t>
        <w:tab/>
        <w:t>230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06001</w:t>
        <w:tab/>
        <w:t>TRIO, BLANCO, CHARDONNAY, BOTELLA DE 750 ML</w:t>
        <w:tab/>
        <w:t>36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09009</w:t>
        <w:tab/>
        <w:t>JORDACHE, BLUSA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1010</w:t>
        <w:tab/>
        <w:t>MEN´S FASHION, CALCETINES, 80% ALGODON - 20% NYLON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6008</w:t>
        <w:tab/>
        <w:t>VERMONTI, CORBAT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7003</w:t>
        <w:tab/>
        <w:t>NON STOP, PIJAMA, JGO DE 2 PZAS, 95% POLIESTER - 5% ELASTANO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7004</w:t>
        <w:tab/>
        <w:t>DISNEY, PIJAMA, JGO DE 2 PZAS, 99% ALGODON - 1% POLIESTER</w:t>
        <w:tab/>
        <w:t>2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7009</w:t>
        <w:tab/>
        <w:t>WILSON, PANTS, 96% POLIESTER - 4% ELASTANO</w:t>
        <w:tab/>
        <w:t>3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9013</w:t>
        <w:tab/>
        <w:t>CUIDADO CON EL PERRO MP, PANTALON, 98% ALGODON - 2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3012</w:t>
        <w:tab/>
        <w:t>CUIDADO CON EL PERRO MP, P/NIÑO, BOXER, PAQ DE 2 PZAS, 50% A</w:t>
        <w:tab/>
        <w:t>8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3022</w:t>
        <w:tab/>
        <w:t>ALTESSE, P/NIÑA, PANTALETA, PAQ DE 3 PZAS, 50% ALGODON - 50%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5008</w:t>
        <w:tab/>
        <w:t>DISNEY, TRAJE, 100% ALGODON, MOD TOY STORY</w:t>
        <w:tab/>
        <w:t>26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6006</w:t>
        <w:tab/>
        <w:t>CONTEMPO, TRAJE, 65% POLIESTER - 30% VISCOSA - 5% ELASTANO</w:t>
        <w:tab/>
        <w:t>21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01</w:t>
        <w:tab/>
        <w:t>FRAPEE, VESTIDO, 100% ALGODON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9010</w:t>
        <w:tab/>
        <w:t>DISNEY, VESTIDO, 95% ALGODON - 5% ELASTAN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2006</w:t>
        <w:tab/>
        <w:t>WEEKEND, ZAPATILLAS, CORTE SINTETICO - SUELA SINTETICA</w:t>
        <w:tab/>
        <w:t>5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51003</w:t>
        <w:tab/>
        <w:t>MARLO, RECAMARA, KS, JGO DE 7 PZAS, MOD ARLET II NUEVA</w:t>
        <w:tab/>
        <w:t>164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51007</w:t>
        <w:tab/>
        <w:t>DIPER, RECAMARA, 4 PZAS, MOD D</w:t>
        <w:tab/>
        <w:t>3199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75005</w:t>
        <w:tab/>
        <w:t>TRUPER, MARTILLO, DE UÑA DE 16 ONZAS, MED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77016</w:t>
        <w:tab/>
        <w:t>REYMA, DESECHABLES, PLATOS, HONDO #8, PAQ DE 25 PZAS</w:t>
        <w:tab/>
        <w:t>4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90001</w:t>
        <w:tab/>
        <w:t>AUGMENTIN, SUSPENSION, 12H, 400/57 MG/5 ML, FCO DE 60 ML, LAB</w:t>
        <w:tab/>
        <w:t>342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97007</w:t>
        <w:tab/>
        <w:t>SENSIBIT, TABLETAS, CAJA DE 10 DE 10 MG, LAB LIOMONT</w:t>
        <w:tab/>
        <w:t>22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02002</w:t>
        <w:tab/>
        <w:t>YZA, ALCOHOL, ETILICO, BOTELLA DE 1 LT</w:t>
        <w:tab/>
        <w:t>86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44002</w:t>
        <w:tab/>
        <w:t>EDIT P RANDOM, EDUCATIVO, AUDIOLIBRO, PEQUEÑO CERDO CAPITALI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45004</w:t>
        <w:tab/>
        <w:t>YAMAHA, FLAUTA DULCE, SOPRANO, MOD YRS-24B</w:t>
        <w:tab/>
        <w:t>10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56002</w:t>
        <w:tab/>
        <w:t>ED CASTILLO, PRIMARIA, SUPERCALIGRAFICO, MARIA TERESA SILVA</w:t>
        <w:tab/>
        <w:t>284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60002</w:t>
        <w:tab/>
        <w:t>NORMA, CUADERNO, COLOR, COCIDO, F ITALIANA, RAYADO, 100 HOJA</w:t>
        <w:tab/>
        <w:t>4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76021</w:t>
        <w:tab/>
        <w:t>RESTAURANTE, TOP SIRLOIN 300 GR Y CERVEZA MODELO ESP 35</w:t>
        <w:tab/>
        <w:t>38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88003</w:t>
        <w:tab/>
        <w:t>KLEEN BEBE, P/BEBE, TOALLITAS, SUAVELASTIC, PAQ DE 100 PZAS</w:t>
        <w:tab/>
        <w:t>5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90002</w:t>
        <w:tab/>
        <w:t>ELITE, PAPEL HIGIENICO, COLOR PAQ 4 ROLLOS, 287 HOJAS DOBLES</w:t>
        <w:tab/>
        <w:t>25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99002</w:t>
        <w:tab/>
        <w:t>NOTARIO, ELABORACION TESTAMENTO, P/PERSONA, BIENES MANC</w:t>
        <w:tab/>
        <w:t>3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39001</w:t>
        <w:tab/>
        <w:t>REGIONAL, PAQ DE 230 GR</w:t>
        <w:tab/>
        <w:t>165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75007</w:t>
        <w:tab/>
        <w:t>O/VERDURAS, ELOTE, MEDIANO, PZA</w:t>
        <w:tab/>
        <w:t>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95004</w:t>
        <w:tab/>
        <w:t>LOS PORTALES DE CORDOBA, REGULAR, MOLIDO, C/CAFEINA, 370 GR</w:t>
        <w:tab/>
        <w:t>38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02001</w:t>
        <w:tab/>
        <w:t>FUNDADOR, SOLERA, BOTELLA DE 700 ML</w:t>
        <w:tab/>
        <w:t>336.4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09009</w:t>
        <w:tab/>
        <w:t>GEORGE, BLUSA, 95% POLIESTER - 5% ELASTAN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4004</w:t>
        <w:tab/>
        <w:t>WILSON, PLAYERA, 93% POLIETER - 7% ELASTAN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5002</w:t>
        <w:tab/>
        <w:t>PIC, CAMISETA, 50% ALGODON - 50% POLIESTER</w:t>
        <w:tab/>
        <w:t>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7003</w:t>
        <w:tab/>
        <w:t>SECRET TREASURES, BATA, DE BAÑO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9010</w:t>
        <w:tab/>
        <w:t>VIANNI, PANTALON, 77% ALGODON - 20% POLIESTER - 3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05</w:t>
        <w:tab/>
        <w:t>LADY SUN, VESTIDO, CONJUNTO, 65% POLIESTER - 35% ALGODON</w:t>
        <w:tab/>
        <w:t>37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08</w:t>
        <w:tab/>
        <w:t>DIVA, TRAJE, 100% POLIESTER</w:t>
        <w:tab/>
        <w:t>2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15</w:t>
        <w:tab/>
        <w:t>FUROR, VESTIDO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3005</w:t>
        <w:tab/>
        <w:t>PUMA, BOTAS, CORTE SINTETICO- SUELA SINTETICA</w:t>
        <w:tab/>
        <w:t>2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42001</w:t>
        <w:tab/>
        <w:t>COLOCACION DE AZULEJO, POR M2</w:t>
        <w:tab/>
        <w:t>2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55002</w:t>
        <w:tab/>
        <w:t>MEMBERS MARK MP, EDREDON, KS, 3 PZAS, MOD REVERSIBLE</w:t>
        <w:tab/>
        <w:t>1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58003</w:t>
        <w:tab/>
        <w:t>COTTONELLA, DE MANOS, 38 X 59 CM, 100% ALG, MOD RIVELLO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72006</w:t>
        <w:tab/>
        <w:t>RUBBERMAID, BOTE DE BASURA, CAP 32 GAL, MOD ROUGHNECK</w:t>
        <w:tab/>
        <w:t>4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73015</w:t>
        <w:tab/>
        <w:t>KOBLENZ, HIDROLAVADORA, MOD HI-285V</w:t>
        <w:tab/>
        <w:t>4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74003</w:t>
        <w:tab/>
        <w:t>OSRAM, LED, 8.5 WATS, PAQ 3 PZAS, MOD E27</w:t>
        <w:tab/>
        <w:t>8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87002</w:t>
        <w:tab/>
        <w:t>FOCUS&amp;ENERGY, VELA, AROMATICA, DE 85 GR</w:t>
        <w:tab/>
        <w:t>4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04010</w:t>
        <w:tab/>
        <w:t>CONSULTA, PSICOLOGO, PRIMERA VEZ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11005</w:t>
        <w:tab/>
        <w:t>USOS MULTIPLES</w:t>
        <w:tab/>
        <w:t>1077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11009</w:t>
        <w:tab/>
        <w:t>USOS MULTIPLES</w:t>
        <w:tab/>
        <w:t>7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13009</w:t>
        <w:tab/>
        <w:t>BENOTTO, 1 VELOCIDAD, RIN 20, MOD CORE</w:t>
        <w:tab/>
        <w:t>4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39007</w:t>
        <w:tab/>
        <w:t>SONY, BOCINA, INALAMBRICA, MOD SRS-XE300</w:t>
        <w:tab/>
        <w:t>4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40006</w:t>
        <w:tab/>
        <w:t>ROKU, STREAMING, MOD EXPRESS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41004</w:t>
        <w:tab/>
        <w:t>HISENSE, 50”, LED, SMART, MOD 50A6GB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74005</w:t>
        <w:tab/>
        <w:t>FUD, CONGELADA, DE PEPPERONI, PZA, DE 220 GR</w:t>
        <w:tab/>
        <w:t>227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87001</w:t>
        <w:tab/>
        <w:t>SANBORNS, COLONIA, FLOR DE NARANJA, FCO DE 260 ML</w:t>
        <w:tab/>
        <w:t>119.9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94019</w:t>
        <w:tab/>
        <w:t>NAUTICA, MALETA, 2 PZAS, MOD AZUL</w:t>
        <w:tab/>
        <w:t>3299.01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04005</w:t>
        <w:tab/>
        <w:t>GISA, DULCES, TRADICIONALES, PAQ DE 1 KG</w:t>
        <w:tab/>
        <w:t>52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04011</w:t>
        <w:tab/>
        <w:t>CUETARA, DULCES, SURTIDO DIARIO, CAJA DE 500 GR</w:t>
        <w:tab/>
        <w:t>103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19011</w:t>
        <w:tab/>
        <w:t>LA SERRANA, O/EMBUTIDOS, PEPERONI, PAQ DE 750 GR</w:t>
        <w:tab/>
        <w:t>279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22001</w:t>
        <w:tab/>
        <w:t>PATSA, EN PZAS, MUSLO Y PIERNA, CORTE AMERICANO, A GRANEL</w:t>
        <w:tab/>
        <w:t>4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33005</w:t>
        <w:tab/>
        <w:t>SOYALAC, DE SOYA, EN POLVO, BOLSA DE 500 GR</w:t>
        <w:tab/>
        <w:t>17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39007</w:t>
        <w:tab/>
        <w:t>LE FROMAGE, DE CABRA, PZA DE 500 GR</w:t>
        <w:tab/>
        <w:t>27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84017</w:t>
        <w:tab/>
        <w:t>TUTSI POP, DULCES, PALETAS, PZA DE 20 GR</w:t>
        <w:tab/>
        <w:t>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99006</w:t>
        <w:tab/>
        <w:t>FRUTI WANDYS, JARABE, JAMAICA, FRASCO DE 700 ML</w:t>
        <w:tab/>
        <w:t>51.9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1005</w:t>
        <w:tab/>
        <w:t>WEEKEND, CALCETINES, PAQ C/3, 99% POLIAMIDA - 1% ELASTANO</w:t>
        <w:tab/>
        <w:t>12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2003</w:t>
        <w:tab/>
        <w:t>DISNEY, TINES, 96% POLIESTER - 3% ELASTANO - 1% ELASTUODIENO</w:t>
        <w:tab/>
        <w:t>15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7002</w:t>
        <w:tab/>
        <w:t>SPRINT, PANTS, 48% ALGODON - 48% POLIESTER - 4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8009</w:t>
        <w:tab/>
        <w:t>LMN, PANTALON, 98% ALGODON - 2% ELASTANO</w:t>
        <w:tab/>
        <w:t>5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9006</w:t>
        <w:tab/>
        <w:t>LOB, PANTALON, JEANS, 100 % ALGODON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0009</w:t>
        <w:tab/>
        <w:t>ABC, PANTALON, 100% POLIESTER</w:t>
        <w:tab/>
        <w:t>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3007</w:t>
        <w:tab/>
        <w:t>KOKOWEI, P/NIÑO, TRUSA, 95% ALGODON - 5% SPANDEX</w:t>
        <w:tab/>
        <w:t>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3015</w:t>
        <w:tab/>
        <w:t>SKINY, P/NIÑO, CAMISETA, PAQ C/2 PZAS, 100% ALGODON</w:t>
        <w:tab/>
        <w:t>2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6007</w:t>
        <w:tab/>
        <w:t>CARLO CORINTO, TRAJE, 86% POLIESTER - 12% VISCOSA - 2% SPAND</w:t>
        <w:tab/>
        <w:t>379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8001</w:t>
        <w:tab/>
        <w:t>DUPLAN, VESTIDO, 100% VISCOSA</w:t>
        <w:tab/>
        <w:t>16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8003</w:t>
        <w:tab/>
        <w:t>LOB, FALD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8004</w:t>
        <w:tab/>
        <w:t>LOB, SACO, 95% POLIESTER - 5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8018</w:t>
        <w:tab/>
        <w:t>ANAGRAM, FALDA, 95% POLIESTER- 5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38 151001</w:t>
        <w:tab/>
        <w:t>NEW CHALLENGER, RECAMARA, KING SIZE, 5 PZAS, MOD ALLISON</w:t>
        <w:tab/>
        <w:t>25496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1002</w:t>
        <w:tab/>
        <w:t>ROSESSA, LITERA, MOD HOUSTON</w:t>
        <w:tab/>
        <w:t>63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1004</w:t>
        <w:tab/>
        <w:t>NF, BASE P/COLCHON, MATRIMONIAL, MOD POCHUTLA</w:t>
        <w:tab/>
        <w:t>5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2001</w:t>
        <w:tab/>
        <w:t>SALA, 3-2-1, MOD MONACO</w:t>
        <w:tab/>
        <w:t>1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1006</w:t>
        <w:tab/>
        <w:t>MABE, 6 QUEMADORES, 30”, MOD EM7654BFIS1C</w:t>
        <w:tab/>
        <w:t>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2006</w:t>
        <w:tab/>
        <w:t>MIDEA, 0.7 PIES, MOD MMDR07S2MG</w:t>
        <w:tab/>
        <w:t>2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2007</w:t>
        <w:tab/>
        <w:t>MABE, 0.9 PIES, MOD HMM09NJC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5003</w:t>
        <w:tab/>
        <w:t>OSTER, OLLA ELECTRICA, 5.7 LT, MOD CKSTAF40M</w:t>
        <w:tab/>
        <w:t>1995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6006</w:t>
        <w:tab/>
        <w:t>OSTER, 2 HP, MOD BLSTPBRG</w:t>
        <w:tab/>
        <w:t>2998.9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9001</w:t>
        <w:tab/>
        <w:t>CINSA, BUDINERA, MOD BALANCE</w:t>
        <w:tab/>
        <w:t>4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9006</w:t>
        <w:tab/>
        <w:t>CACEROLA, MOD CHORICERA MOD INXCH - 0045</w:t>
        <w:tab/>
        <w:t>5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70002</w:t>
        <w:tab/>
        <w:t>CRISA, CRISTALERIA, VASOS, MOD 6716</w:t>
        <w:tab/>
        <w:t>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70003</w:t>
        <w:tab/>
        <w:t>ANFORA, LOZA, TAZAS, MOD IKY 240 CC, 056027</w:t>
        <w:tab/>
        <w:t>5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74003</w:t>
        <w:tab/>
        <w:t>AGUANTA VARA, LED, 5 WATTS, LUZ BLANCA</w:t>
        <w:tab/>
        <w:t>23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87003</w:t>
        <w:tab/>
        <w:t>LUNITA, VELADORA, VASO, MOD CUBERO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96001</w:t>
        <w:tab/>
        <w:t>DEXIVANT, CAPSULAS, C/14 DE 30 MG, LAB TAKEDA</w:t>
        <w:tab/>
        <w:t>45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00005</w:t>
        <w:tab/>
        <w:t>MP, CAPSULAS, FCO DE 200 PZAS, LAB GELCAPS</w:t>
        <w:tab/>
        <w:t>194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01002</w:t>
        <w:tab/>
        <w:t>LEVONORGESTREL, P FAM, 1 DE 1.5 MG, LAB AVIVIA</w:t>
        <w:tab/>
        <w:t>15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01011</w:t>
        <w:tab/>
        <w:t>LIMBIK, O/MED, NEUROL, TABLETAS, C/20 DE 2 MG, LAB PSICOPHAR</w:t>
        <w:tab/>
        <w:t>566.0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13004</w:t>
        <w:tab/>
        <w:t>BENOTTO, URBANA, ROD 24, 7 VEL, MOD MAILLY</w:t>
        <w:tab/>
        <w:t>9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40001</w:t>
        <w:tab/>
        <w:t>SONY, BLU-RAY, MOD BDP-S3500</w:t>
        <w:tab/>
        <w:t>2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42002</w:t>
        <w:tab/>
        <w:t>GOPRO, CAMARA DE VIDEO, MOD CHDHF-111</w:t>
        <w:tab/>
        <w:t>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42015</w:t>
        <w:tab/>
        <w:t>SONY, CAMARA FOTOGRAFICA, MOD DSCW800</w:t>
        <w:tab/>
        <w:t>35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38 246001</w:t>
        <w:tab/>
        <w:t>SONY, CONSOLA, PLAYSTATION, PS5, GOD OF WAR RAGNARK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57003</w:t>
        <w:tab/>
        <w:t>SEXTO PISO, LITERARIO, DESIERTO SONORO, VALERIA LUISELLI</w:t>
        <w:tab/>
        <w:t>3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58005</w:t>
        <w:tab/>
        <w:t>EL IMPARCIAL, MATUTINO, LOCAL</w:t>
        <w:tab/>
        <w:t>10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59003</w:t>
        <w:tab/>
        <w:t>PROCESO, SEMANAL, NACIONAL</w:t>
        <w:tab/>
        <w:t>60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86004</w:t>
        <w:tab/>
        <w:t>ZEST, LIQUIDO, PARA MANOS, BOTE DE 532 ML</w:t>
        <w:tab/>
        <w:t>126.8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87005</w:t>
        <w:tab/>
        <w:t>SIETE MACHOS, LOCION, FCO DE 110 ML</w:t>
        <w:tab/>
        <w:t>7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93004</w:t>
        <w:tab/>
        <w:t>ADIDAS, RELOJ, P/HOMBRE, MOD 66348415</w:t>
        <w:tab/>
        <w:t>22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94006</w:t>
        <w:tab/>
        <w:t>AMERICAN TOURISTER, MALETA, 19” MOD LAYTON</w:t>
        <w:tab/>
        <w:t>3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20005</w:t>
        <w:tab/>
        <w:t>CAPISTRANO, DE CERDO, TIPO CAMPESTRE, A GRANEL</w:t>
        <w:tab/>
        <w:t>132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21005</w:t>
        <w:tab/>
        <w:t>CAPISTRANO, DE PAVO, VIRGINIA, PAQ DE 1 KG</w:t>
        <w:tab/>
        <w:t>147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30001</w:t>
        <w:tab/>
        <w:t>ENTERO, BAGRE, A GRANEL</w:t>
        <w:tab/>
        <w:t>1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33006</w:t>
        <w:tab/>
        <w:t>SOYACEN, DE SOYA, POLVO, BOLSA DE 500 GR</w:t>
        <w:tab/>
        <w:t>30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90003</w:t>
        <w:tab/>
        <w:t>McCORMICK, MAYONESA, FCO DE 390 GR</w:t>
        <w:tab/>
        <w:t>107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08001</w:t>
        <w:tab/>
        <w:t>FAROS, C/FILTRO, CAJETILLA C/20 PZAS</w:t>
        <w:tab/>
        <w:t>61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0003</w:t>
        <w:tab/>
        <w:t>AMERICAN CREW, PANTALON, 98% ALGODON - 2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3011</w:t>
        <w:tab/>
        <w:t>LINDA KEERR, P/NIÑA, PANTALETA, PAQ C/3, 100% ALGODON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32001</w:t>
        <w:tab/>
        <w:t>RIO BEACH, SANDALIAS, CORTE SINTETICO - SUELA SINTETICA</w:t>
        <w:tab/>
        <w:t>2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2001</w:t>
        <w:tab/>
        <w:t>PANASONIC, 1.1 PIES, NEGRO, 7 MENUS, MOD SB56LSRUH</w:t>
        <w:tab/>
        <w:t>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9003</w:t>
        <w:tab/>
        <w:t>TRAMONTINA, BATERIA, 6 PZAS, 3 CACEROLAS C/TAPA, ACERO INOX</w:t>
        <w:tab/>
        <w:t>1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9004</w:t>
        <w:tab/>
        <w:t>T FAL, SARTEN, CON ANTIADHERENTE, DE 26 CM</w:t>
        <w:tab/>
        <w:t>4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83003</w:t>
        <w:tab/>
        <w:t>LEON, BARRA, PZA DE 350 GR</w:t>
        <w:tab/>
        <w:t>59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11005</w:t>
        <w:tab/>
        <w:t>USOS MULTIPLES</w:t>
        <w:tab/>
        <w:t>65547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39004</w:t>
        <w:tab/>
        <w:t>DELTA, BOCINA, BLUETOOTH, USB, MICRO, RECARGABLE</w:t>
        <w:tab/>
        <w:t>549.3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48002</w:t>
        <w:tab/>
        <w:t>NIKE, CALZADO, P/CORRER, DOWNSHIFTER, TELA, SUELA SINTETICA</w:t>
        <w:tab/>
        <w:t>1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48003</w:t>
        <w:tab/>
        <w:t>MOLTEN, EQUIPO Y ACC, BALON, VOLEY, NUM 5, MS588, COLORES</w:t>
        <w:tab/>
        <w:t>851.4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87005</w:t>
        <w:tab/>
        <w:t>MAJA, FRAGANCIA CORP, FLOR DE CIRUELO, FCO DE 240 ML</w:t>
        <w:tab/>
        <w:t>77.08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88009</w:t>
        <w:tab/>
        <w:t>TOP CHOICE, ART DE TOCADOR, PEINE, CON NIVEL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24004</w:t>
        <w:tab/>
        <w:t>BAFAR, DE CERDO, AHUMADO, PAQ DE 250 GR</w:t>
        <w:tab/>
        <w:t>28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33002</w:t>
        <w:tab/>
        <w:t>LALA VITA, O/LECHES, DE COCO, BOTE DE 960 ML</w:t>
        <w:tab/>
        <w:t>49.6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67003</w:t>
        <w:tab/>
        <w:t>HERDEZ, PIMIENTO MORRON, LATA DE 185 GR</w:t>
        <w:tab/>
        <w:t>140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90004</w:t>
        <w:tab/>
        <w:t>HELLMANN S, MAYONESA, CLASICA, FCO DE 750 GR</w:t>
        <w:tab/>
        <w:t>102.6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03009</w:t>
        <w:tab/>
        <w:t>SMIRNOFF, VODKA, BOTELLA DE 750 ML</w:t>
        <w:tab/>
        <w:t>229.3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08003</w:t>
        <w:tab/>
        <w:t>CHESTERFIELD, C/FILTRO, CAJETILLA DE 25 PZAS</w:t>
        <w:tab/>
        <w:t>68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2007</w:t>
        <w:tab/>
        <w:t>PLAYBOY, BIKINI, PAQ 7 PZAS, 100% ALGODON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4003</w:t>
        <w:tab/>
        <w:t>WEEKEND MP, BOXER, PAQ DE 6 PZAS, 100% ALGODON</w:t>
        <w:tab/>
        <w:t>2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8008</w:t>
        <w:tab/>
        <w:t>VIANNI SPORT, FALDA, 95% POLIESTER - 5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35008</w:t>
        <w:tab/>
        <w:t>BABY COLOR, P/BEBE, CORTE SINTETICO - SUELA SINTETICA</w:t>
        <w:tab/>
        <w:t>3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48004</w:t>
        <w:tab/>
        <w:t>STARHAUS, DE BURO, MOD ANTIQUE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55004</w:t>
        <w:tab/>
        <w:t>HOMETRENDS, EDREDON, MAT, 100% POLIESTER</w:t>
        <w:tab/>
        <w:t>9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59001</w:t>
        <w:tab/>
        <w:t>MIRAGE, MINISPLIT, MOD ELF120D</w:t>
        <w:tab/>
        <w:t>12281.6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59003</w:t>
        <w:tab/>
        <w:t>MIRAGE, AIRE ACONDICIONADO, MOD CLF120D</w:t>
        <w:tab/>
        <w:t>9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61004</w:t>
        <w:tab/>
        <w:t>MABE, 6 QUEM, 30”, MOD EMH7602JBS0</w:t>
        <w:tab/>
        <w:t>13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65006</w:t>
        <w:tab/>
        <w:t>T-FAL, EXTRACTOR DE JUGOS, MOD 5598</w:t>
        <w:tab/>
        <w:t>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84007</w:t>
        <w:tab/>
        <w:t>BAYGON, INSECTICIDA, AEROSOL, VERDE LIQ, BOTELLA DE 510 ML</w:t>
        <w:tab/>
        <w:t>83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88010</w:t>
        <w:tab/>
        <w:t>ASEO GENERAL, C/COMIDA, 2 DIAS A LA SEMANA</w:t>
        <w:tab/>
        <w:t>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03002</w:t>
        <w:tab/>
        <w:t>CARLOS XAVIER, LENTES, MICAS POLICARBONATO, MOD CX7133R57</w:t>
        <w:tab/>
        <w:t>13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15003</w:t>
        <w:tab/>
        <w:t>TORNEL, RIN 13, 175/70, MOD TURBO</w:t>
        <w:tab/>
        <w:t>9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40 215008</w:t>
        <w:tab/>
        <w:t>MICHELIN, RIN 17, 225/45, MOD PRIMACY 4+ PLUS</w:t>
        <w:tab/>
        <w:t>392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40009</w:t>
        <w:tab/>
        <w:t>SONY, BLU-RAY, MOD BDP-S1500/BME32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44001</w:t>
        <w:tab/>
        <w:t>UNIVERSAL, MUSICA, CD, ADEL, EDT SONY, ULTIMO EXITO</w:t>
        <w:tab/>
        <w:t>22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56010</w:t>
        <w:tab/>
        <w:t>HEADWAY, IDIOMAS, ELEMENTARY, COD 9780194527675</w:t>
        <w:tab/>
        <w:t>5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56012</w:t>
        <w:tab/>
        <w:t>SM, SECUNDARIA, ESPAÑOL 2, AUT VARIOS, SERIE SAVIA</w:t>
        <w:tab/>
        <w:t>5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57005</w:t>
        <w:tab/>
        <w:t>SEIX BARRAL, LITERARIO, ARRANCAME LA VIDA, ANGELES MASTRETA</w:t>
        <w:tab/>
        <w:t>30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81006</w:t>
        <w:tab/>
        <w:t>BIC, RASTRILLO, P/MUJER, SOLEIL, PAQ DE 2 PZAS</w:t>
        <w:tab/>
        <w:t>76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84003</w:t>
        <w:tab/>
        <w:t>VASENOL, CORPORAL, ALOE VERA, BOTELLA DE 400 ML</w:t>
        <w:tab/>
        <w:t>151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03003</w:t>
        <w:tab/>
        <w:t>KELLOGG´S, DE MAIZ, CORN FLAKES, CAJA DE 440 GR</w:t>
        <w:tab/>
        <w:t>89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42007</w:t>
        <w:tab/>
        <w:t>ALPURA, P/BEBER, FRESA, BOTELLA DE 22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42015</w:t>
        <w:tab/>
        <w:t>YOPLAIT, P/BEBER, FRESA, BOTELLA DE 242 GR</w:t>
        <w:tab/>
        <w:t>49.5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53005</w:t>
        <w:tab/>
        <w:t>SAN MARCOS, EN ALMIBAR, PIÑA, REBANADA, LATA DE 800 GR</w:t>
        <w:tab/>
        <w:t>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97010</w:t>
        <w:tab/>
        <w:t>McCORMICK, DESHIDRATADO, CAJA DE 35 GR</w:t>
        <w:tab/>
        <w:t>814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06002</w:t>
        <w:tab/>
        <w:t>MAIFRUT, SIDRA, BOTELLA DE 680 ML</w:t>
        <w:tab/>
        <w:t>68.8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2010</w:t>
        <w:tab/>
        <w:t>FUZION, TRUSA, 100% POLIESTER</w:t>
        <w:tab/>
        <w:t>14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8007</w:t>
        <w:tab/>
        <w:t>MALAYERBA, VESTIDO, 100% VISCOSA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8014</w:t>
        <w:tab/>
        <w:t>ILUSION, VESTIDO, 88% POLIESTER - 12% ELASTANO</w:t>
        <w:tab/>
        <w:t>5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9002</w:t>
        <w:tab/>
        <w:t>REFILL, VESTIDO, 92% POLIESTER - 8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33005</w:t>
        <w:tab/>
        <w:t>GINO CHERRUTI, ZAPATOS, CORTE PIEL - SUELA SINTETICA</w:t>
        <w:tab/>
        <w:t>115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47003</w:t>
        <w:tab/>
        <w:t>COMEDOR, 5 PZAS (M-4S), MOD OLEK</w:t>
        <w:tab/>
        <w:t>12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51001</w:t>
        <w:tab/>
        <w:t>LITERA, TRIPLE INDIVIDUAL, MOD VIENA 18001091</w:t>
        <w:tab/>
        <w:t>10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59002</w:t>
        <w:tab/>
        <w:t>MABE, MINISPLIT, MOD MMT12HABWCAM2</w:t>
        <w:tab/>
        <w:t>7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60001</w:t>
        <w:tab/>
        <w:t>BLACK+DECKER, HORNO ELECTRICO, MOD T01755SBG-LA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63006</w:t>
        <w:tab/>
        <w:t>ATVIO HOME, LAVADORA, SEMIAUTOMATICA, MOD TT-11KG</w:t>
        <w:tab/>
        <w:t>3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64003</w:t>
        <w:tab/>
        <w:t>SAMSUNG, 11 PIES, MOD RT29A571JS8/EM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65001</w:t>
        <w:tab/>
        <w:t>T-FAL, CAFETERA, HELIORA, MOD CM1408MX</w:t>
        <w:tab/>
        <w:t>7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67003</w:t>
        <w:tab/>
        <w:t>KOBLENZ, DE VAPOR, MOD PKK750</w:t>
        <w:tab/>
        <w:t>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70006</w:t>
        <w:tab/>
        <w:t>LUNITA, CRISTALERIA, VASOS, 295 ML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73009</w:t>
        <w:tab/>
        <w:t>WOLFOX, ROTOMARTILLO, MOD WF0777</w:t>
        <w:tab/>
        <w:t>81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97001</w:t>
        <w:tab/>
        <w:t>ANDANTOL, JALEA, FCO DE 0.75 G DE 40 GR, LAB SANFER</w:t>
        <w:tab/>
        <w:t>246.96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11002</w:t>
        <w:tab/>
        <w:t>USOS MULTIPLES</w:t>
        <w:tab/>
        <w:t>6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11006</w:t>
        <w:tab/>
        <w:t>USOS MULTIPLES</w:t>
        <w:tab/>
        <w:t>7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15005</w:t>
        <w:tab/>
        <w:t>MICHELIN, RIN 17, 225/45 R17 MOD PRIMACY 4 +</w:t>
        <w:tab/>
        <w:t>4860.4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15008</w:t>
        <w:tab/>
        <w:t>COOPER, RIN 14, 185/60R14 BLK STD 82T</w:t>
        <w:tab/>
        <w:t>1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39004</w:t>
        <w:tab/>
        <w:t>HKPRO, BOCINA, MOD HKS814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0001</w:t>
        <w:tab/>
        <w:t>ONN, DVD, PLAYER, MOD INTERTEK</w:t>
        <w:tab/>
        <w:t>49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0009</w:t>
        <w:tab/>
        <w:t>EVL, DVD, MOD LP-203</w:t>
        <w:tab/>
        <w:t>86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1002</w:t>
        <w:tab/>
        <w:t>AIWA, 32”, MOD AW-32HM2PRC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86003</w:t>
        <w:tab/>
        <w:t>ZEST, BARRA, PZA DE 135 GR</w:t>
        <w:tab/>
        <w:t>125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94016</w:t>
        <w:tab/>
        <w:t>ATLETICA, LENTES OSCUROS, PZA, MOD DE METAL</w:t>
        <w:tab/>
        <w:t>6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94020</w:t>
        <w:tab/>
        <w:t>VIVITAR, O/ACC, P/CELULAR, TRIPIE, MOD VIV-VPT-1250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20001</w:t>
        <w:tab/>
        <w:t>CERDITO, DE CERDO, A GRANEL</w:t>
        <w:tab/>
        <w:t>135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12005</w:t>
        <w:tab/>
        <w:t>WILSON, TINES, 96% POLIESTER - 4% OTRAS FIBRAS, PAQ C/5 PARE</w:t>
        <w:tab/>
        <w:t>1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13006</w:t>
        <w:tab/>
        <w:t>RINBROS, PLAYERA, 100% ALGODON, PAQ C/2 PZAS</w:t>
        <w:tab/>
        <w:t>2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4004</w:t>
        <w:tab/>
        <w:t>HANES, BRASIER, 83% POLIESTER - 17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30004</w:t>
        <w:tab/>
        <w:t>LAVADO, JGO DE SABANAS, MATRIMONIAL</w:t>
        <w:tab/>
        <w:t>35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37003</w:t>
        <w:tab/>
        <w:t>NUGGET, ART P/CALZADO, CERA, LIQUIDA, BOTE DE 60 ML</w:t>
        <w:tab/>
        <w:t>1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11003</w:t>
        <w:tab/>
        <w:t>USOS MULTIPLES</w:t>
        <w:tab/>
        <w:t>6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15002</w:t>
        <w:tab/>
        <w:t>TORNEL, RIN 13, 175/70 R13, MOD TURBO</w:t>
        <w:tab/>
        <w:t>8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30002</w:t>
        <w:tab/>
        <w:t>LIBRE, VIAJE LARGO</w:t>
        <w:tab/>
        <w:t>25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60002</w:t>
        <w:tab/>
        <w:t>PRINTAFORM, LIBRETA, PROFESIONAL, 100 HOJAS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72002</w:t>
        <w:tab/>
        <w:t>TAQUERIA, TORTA DE PASTOR C/QUESO, Y REFRESCO</w:t>
        <w:tab/>
        <w:t>9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04001</w:t>
        <w:tab/>
        <w:t>GAMESA, SALADAS, HABANERAS, CAJA DE 424 GR</w:t>
        <w:tab/>
        <w:t>140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04008</w:t>
        <w:tab/>
        <w:t>CUETARA, DULCES, CHAVALIN, CAJA DE 150 GR</w:t>
        <w:tab/>
        <w:t>12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07006</w:t>
        <w:tab/>
        <w:t>MASECA, HARINA DE MAIZ, PAQ DE 570 GR</w:t>
        <w:tab/>
        <w:t>19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65001</w:t>
        <w:tab/>
        <w:t>TAJIN, DE ARBOL, BOLSA DE 70 GR</w:t>
        <w:tab/>
        <w:t>514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69008</w:t>
        <w:tab/>
        <w:t>BUENO, BAYO, BOLSA DE 1 KG</w:t>
        <w:tab/>
        <w:t>3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89003</w:t>
        <w:tab/>
        <w:t>PRECISSIMO, DE LECHE, FRESA, BOLSA DE 120 GR, RINDE 1 LT</w:t>
        <w:tab/>
        <w:t>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4003</w:t>
        <w:tab/>
        <w:t>MP, PLAYERA, 100% ALGODON</w:t>
        <w:tab/>
        <w:t>6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7005</w:t>
        <w:tab/>
        <w:t>SACHA PACHA, MALLON, 96% POLIESTER - 4% ELASTANO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9005</w:t>
        <w:tab/>
        <w:t>LIPSTIK GIRLS, FALDA, 65% POLIESTER - 35% ELASTANO</w:t>
        <w:tab/>
        <w:t>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35002</w:t>
        <w:tab/>
        <w:t>COLOSO, P/NIÑO, ZAPATO, CORTE VACUNO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6003</w:t>
        <w:tab/>
        <w:t>RESTONIC, MATRIMONIAL, MOD PASSION</w:t>
        <w:tab/>
        <w:t>15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7003</w:t>
        <w:tab/>
        <w:t>ARBELL, ANTECOMEDOR, 5 PZAS (M-4S), MOD HONEY</w:t>
        <w:tab/>
        <w:t>12763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50001</w:t>
        <w:tab/>
        <w:t>MELE, BUFET, DE MELAMINA, MOD SAN ANTONIO OLMO</w:t>
        <w:tab/>
        <w:t>5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52006</w:t>
        <w:tab/>
        <w:t>MARBY, SALA, 3-2-1, MOD BOLONIA</w:t>
        <w:tab/>
        <w:t>170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59001</w:t>
        <w:tab/>
        <w:t>YORK, MINISPLIT, 12000 BTUS, 110 V, MOD YHFE12ZXMDMHORX</w:t>
        <w:tab/>
        <w:t>7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3005</w:t>
        <w:tab/>
        <w:t>ACROS, LAVADORA, 16 KG, MOD ALD1645JE</w:t>
        <w:tab/>
        <w:t>6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5005</w:t>
        <w:tab/>
        <w:t>T-FAL, FREIDORA, DE AIRE, CAP 3.5 L, MOD EY130850</w:t>
        <w:tab/>
        <w:t>1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5015</w:t>
        <w:tab/>
        <w:t>HAMILTON BEACH, CAFETERA, MOD 40521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3003</w:t>
        <w:tab/>
        <w:t>KARCHER, HIDROLAVADORA, MOD K293PLUS</w:t>
        <w:tab/>
        <w:t>405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80002</w:t>
        <w:tab/>
        <w:t>GLADE, AMBIENTAL, AEROSOL, ODISEA AZUL, PZA DE 250 GR</w:t>
        <w:tab/>
        <w:t>43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86005</w:t>
        <w:tab/>
        <w:t>SUAVITEL, SUAVIZANTE, FRESCA PRIMAVERA, BOTELLA DE 850 ML</w:t>
        <w:tab/>
        <w:t>30.59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11002</w:t>
        <w:tab/>
        <w:t>USOS MULTIPLES</w:t>
        <w:tab/>
        <w:t>6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12003</w:t>
        <w:tab/>
        <w:t>HONDA, URBANA, CARGO 150CC, GL, MOD 2023</w:t>
        <w:tab/>
        <w:t>38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30003</w:t>
        <w:tab/>
        <w:t>LIBRE, CENTRO - ESTADIO BARRERA</w:t>
        <w:tab/>
        <w:t>45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0001</w:t>
        <w:tab/>
        <w:t>ONN, DVD, MOD ONA18DP001</w:t>
        <w:tab/>
        <w:t>42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59002</w:t>
        <w:tab/>
        <w:t>COSMOPOLITAN, MENSUAL, ED TELEVISA</w:t>
        <w:tab/>
        <w:t>69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59005</w:t>
        <w:tab/>
        <w:t>VOGUE, MENSUAL, ED CONDE NAST DE MEXICO</w:t>
        <w:tab/>
        <w:t>8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68005</w:t>
        <w:tab/>
        <w:t>COLEGIATURAS, INSCRIPCION Y OTRAS CUOTAS PARA UN CICLO</w:t>
        <w:tab/>
        <w:t>1900.00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76021</w:t>
        <w:tab/>
        <w:t>REST, SOPA, PLATO PRINCIPAL, REF Y POSTRE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0002</w:t>
        <w:tab/>
        <w:t>REMINGTON, SECADORA, 1900 WATTS, MOD D12A</w:t>
        <w:tab/>
        <w:t>6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6008</w:t>
        <w:tab/>
        <w:t>SAVILE, BARRA, AGUA DE ROSAS, PZA DE 135 GR</w:t>
        <w:tab/>
        <w:t>1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94022</w:t>
        <w:tab/>
        <w:t>CUIDADO CON EL PERRO MP, CARTERA, MOD 42830</w:t>
        <w:tab/>
        <w:t>1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03001</w:t>
        <w:tab/>
        <w:t>KELLOGGS, DE MAIZ, ZUCARITAS, CAJA DE 600 GRS</w:t>
        <w:tab/>
        <w:t>104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18006</w:t>
        <w:tab/>
        <w:t>BISTEC, ESPALDILLA, A GRANEL</w:t>
        <w:tab/>
        <w:t>1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18013</w:t>
        <w:tab/>
        <w:t>BISTEC, PALOMILLA, A GRANEL</w:t>
        <w:tab/>
        <w:t>1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46002</w:t>
        <w:tab/>
        <w:t>CRIOLLO, A GRANEL</w:t>
        <w:tab/>
        <w:t>60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47002</w:t>
        <w:tab/>
        <w:t>PRISCO, A GRANEL</w:t>
        <w:tab/>
        <w:t>9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67003</w:t>
        <w:tab/>
        <w:t>CLEMENTE JACQUES, JALAPEÑOS, RAJAS, LATA DE 220 GR</w:t>
        <w:tab/>
        <w:t>81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93002</w:t>
        <w:tab/>
        <w:t>CAMPBELLS, CREMA, ENLATADA, CHAMPIÑONES, LATA DE 420 GR</w:t>
        <w:tab/>
        <w:t>102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53005</w:t>
        <w:tab/>
        <w:t>TERSA, PISO SINTETICO, LINOLEO, VARIOS COLORES</w:t>
        <w:tab/>
        <w:t>350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75003</w:t>
        <w:tab/>
        <w:t>TRUPER, JGO HERRAMIENTAS, DESARMADOR DE JOYERO, 29 PZAS</w:t>
        <w:tab/>
        <w:t>13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76004</w:t>
        <w:tab/>
        <w:t>ENERGIZER, AA, MAX, PAQ C/6 PILAS</w:t>
        <w:tab/>
        <w:t>13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11005</w:t>
        <w:tab/>
        <w:t>COMPACTO</w:t>
        <w:tab/>
        <w:t>50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13001</w:t>
        <w:tab/>
        <w:t>HUFFY, MONTAÑA, R 20, MOD STOCKED NIÑO</w:t>
        <w:tab/>
        <w:t>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04003</w:t>
        <w:tab/>
        <w:t>CUETARA, DULCES, MEXICANA, PAQ DE 135 GR</w:t>
        <w:tab/>
        <w:t>59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04004</w:t>
        <w:tab/>
        <w:t>ABU YOYA, DULCES, TARTALETAS CON MERMELADA PAQ DE 84 GR</w:t>
        <w:tab/>
        <w:t>220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11002</w:t>
        <w:tab/>
        <w:t>YEMINA, CONCHAS, # 2, BOLSA DE 180 GR</w:t>
        <w:tab/>
        <w:t>36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26004</w:t>
        <w:tab/>
        <w:t>YAVAROS, SARDINA, EN SALSA DE TOMATE, LATA DE 425 GR</w:t>
        <w:tab/>
        <w:t>83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85003</w:t>
        <w:tab/>
        <w:t>D GARI, GELATINA, DE AGUA, UVA, RINDE 1LT, BOLSADE 120 GR</w:t>
        <w:tab/>
        <w:t>99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2007</w:t>
        <w:tab/>
        <w:t>ALEXA D´FRENDELI, TINES, 75% ALGODON - 20% ELASTANO - 5% POL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7001</w:t>
        <w:tab/>
        <w:t>MAP, PIJAMA, 97% POLIESTER - 3% VISCOSA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0006</w:t>
        <w:tab/>
        <w:t>POLO CLUB, PANTALON, 98% ALGODON - 2% ELASTANO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2006</w:t>
        <w:tab/>
        <w:t>ZAGA, CAMISETA, PAQ DE 3 PZAS, 100% ALGODON</w:t>
        <w:tab/>
        <w:t>2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4004</w:t>
        <w:tab/>
        <w:t>CONTROL SECRETS, BRASIER, 80% POLIAMIDA - 20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9001</w:t>
        <w:tab/>
        <w:t>KISSU KISSU, BLUSA, 96% ALGODON - 4% ELASTANO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9006</w:t>
        <w:tab/>
        <w:t>JBS, PANTALON, 67% ALGODON - 31% ELASTANO - 2% SPANDEX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9007</w:t>
        <w:tab/>
        <w:t>GIRLS ATTITUDE, VESTIDO, 100% POLIESTER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47002</w:t>
        <w:tab/>
        <w:t>TAPATIA, COMEDOR, 6 PZAS (M-5S), MOD BANGLADESH</w:t>
        <w:tab/>
        <w:t>9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50002</w:t>
        <w:tab/>
        <w:t>INDUSTRIAS PALACIOS, ALACENA, MOD MARIFER</w:t>
        <w:tab/>
        <w:t>56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51002</w:t>
        <w:tab/>
        <w:t>DOMOBLE, RECAMARA, 5 PZAS, KING SIZE, MOD SAHARA</w:t>
        <w:tab/>
        <w:t>119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52001</w:t>
        <w:tab/>
        <w:t>MONACO, SALA, 3-2-1, 3-2-1, MOD MONACO</w:t>
        <w:tab/>
        <w:t>1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52002</w:t>
        <w:tab/>
        <w:t>SAMAR, SALA, 1-2-3, MOD BILBAO</w:t>
        <w:tab/>
        <w:t>179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52003</w:t>
        <w:tab/>
        <w:t>DIMEX, SALA, MODULAR, MOD HOLLAND</w:t>
        <w:tab/>
        <w:t>26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65003</w:t>
        <w:tab/>
        <w:t>FANCY, VENTILADOR, PEDESTAL, 3 VEL, MOD MISF-1806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86002</w:t>
        <w:tab/>
        <w:t>FABULOSO, LIMPIADOR, BOTELLA DE 2 LT (2000 ML)</w:t>
        <w:tab/>
        <w:t>17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11003</w:t>
        <w:tab/>
        <w:t>USOS MULTIPLES</w:t>
        <w:tab/>
        <w:t>7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13004</w:t>
        <w:tab/>
        <w:t>MERCURIO, MONTAÑA, R-29, MOD ZTX R29</w:t>
        <w:tab/>
        <w:t>5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13005</w:t>
        <w:tab/>
        <w:t>VELOCI, MONTAÑA, R-26, MOD HORIZON</w:t>
        <w:tab/>
        <w:t>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15003</w:t>
        <w:tab/>
        <w:t>SUNNY, RIN 14, P185/60 MOD NP226</w:t>
        <w:tab/>
        <w:t>17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41003</w:t>
        <w:tab/>
        <w:t>LG, 43”, 4K/ULTRA HD, SMART TV, MOD 43UQ8000PSB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42003</w:t>
        <w:tab/>
        <w:t>FUJIFILM, CAMARA FOTOGRAFICA, INSTAX, MINI 11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47004</w:t>
        <w:tab/>
        <w:t>NOVELTY, JGO DE MESA, TORRE DEL BEBER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48002</w:t>
        <w:tab/>
        <w:t>WILSON, EQUIPO Y ACC, RODILLERAS, NEOPRENO, ABIERTA, MOD AW1</w:t>
        <w:tab/>
        <w:t>2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50002</w:t>
        <w:tab/>
        <w:t>ACTI CAN, SECO P/PERRO, ADULTO, BOLSA DE 1 KG</w:t>
        <w:tab/>
        <w:t>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80001</w:t>
        <w:tab/>
        <w:t>REVLON, ALACIADORA, DE CERAMICA, MOD RVST2505PKLA1</w:t>
        <w:tab/>
        <w:t>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83001</w:t>
        <w:tab/>
        <w:t>CREST, CREMA DENTAL, ESCUDO ANTI-AZUCAR, TUBO DE 140 ML</w:t>
        <w:tab/>
        <w:t>178.57</w:t>
        <w:tab/>
        <w:t>M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89004</w:t>
        <w:tab/>
        <w:t>MUNDO BABY, MEDIANO, PAQ DE 30 PZAS</w:t>
        <w:tab/>
        <w:t>7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91004</w:t>
        <w:tab/>
        <w:t>SAVILE, FIJADOR, GEL, SABILA Y KERATINA, BOTE DE 250 ML</w:t>
        <w:tab/>
        <w:t>74.00</w:t>
        <w:tab/>
        <w:t>M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11002</w:t>
        <w:tab/>
        <w:t>YEMINA, CODITOS, LISOS, BOLSA DE 200 GR</w:t>
        <w:tab/>
        <w:t>39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23002</w:t>
        <w:tab/>
        <w:t>CHIMEX, MIXTAS, JOCHERA, PAQ DE 600 GR</w:t>
        <w:tab/>
        <w:t>64.9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31005</w:t>
        <w:tab/>
        <w:t>NORTEÐITA, CREMA, ENTERA, FRASCO DE 250 GR</w:t>
        <w:tab/>
        <w:t>11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33002</w:t>
        <w:tab/>
        <w:t>MP, O/LECHES, DE ALMENDRA, BOTE DE 946 ML</w:t>
        <w:tab/>
        <w:t>42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36003</w:t>
        <w:tab/>
        <w:t>ALPURA, ULTRAPASTEURIZADA, CLASICA, BOTE DE 1 LT</w:t>
        <w:tab/>
        <w:t>28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67002</w:t>
        <w:tab/>
        <w:t>CORINA, PIMIENTO MORRON, EN TIRAS, LATA DE 225 GR</w:t>
        <w:tab/>
        <w:t>79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73001</w:t>
        <w:tab/>
        <w:t>ENTEROS, S/ESPINAS, A GRANEL</w:t>
        <w:tab/>
        <w:t>41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81003</w:t>
        <w:tab/>
        <w:t>DEL MONTE, ENVASADAS, ELOTES, LATA DE 400 GR</w:t>
        <w:tab/>
        <w:t>4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83005</w:t>
        <w:tab/>
        <w:t>SPLENDA, SUSTITUTO, CAJA DE 25 SOBRES DE 1 GR C/U, 25 GR</w:t>
        <w:tab/>
        <w:t>107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15004</w:t>
        <w:tab/>
        <w:t>DYNOKIDS, CAMISETA, 65% POLIESTER - 35% ALGODON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19004</w:t>
        <w:tab/>
        <w:t>AMERICAN EAGLE, PANTALON, 98% ALGODON - 2% ELASTANO</w:t>
        <w:tab/>
        <w:t>13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20011</w:t>
        <w:tab/>
        <w:t>SPORTLINE, SHORT, 10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28006</w:t>
        <w:tab/>
        <w:t>CAMILA F, VESTIDO, 100% POLIESTER</w:t>
        <w:tab/>
        <w:t>3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29005</w:t>
        <w:tab/>
        <w:t>DISNEY, BLUSA, 97% ALGODON - 3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29007</w:t>
        <w:tab/>
        <w:t>PB JEANS, PANTALON, 90% ALGODON - 10% POLIESTER</w:t>
        <w:tab/>
        <w:t>3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60002</w:t>
        <w:tab/>
        <w:t>KOBLENZ, ASPIRADORA, MOD WD355K2RASPKIT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71002</w:t>
        <w:tab/>
        <w:t>VIZCAYA, ESPEJO, MOD CORCEGA</w:t>
        <w:tab/>
        <w:t>39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71003</w:t>
        <w:tab/>
        <w:t>ESSENTIAL DECOR &amp; BEYOND, ORFEBRERIA, MOD EN111830</w:t>
        <w:tab/>
        <w:t>4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79002</w:t>
        <w:tab/>
        <w:t>FLAMA, CAJA DE 115 LUCES</w:t>
        <w:tab/>
        <w:t>7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82004</w:t>
        <w:tab/>
        <w:t>RAYITO, ESTROPAJO, 100% NATURAL, MOD CHICO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15003</w:t>
        <w:tab/>
        <w:t>EUZKADI, RIN 15, 185/65, MOD EURODRIVE 3</w:t>
        <w:tab/>
        <w:t>203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48003</w:t>
        <w:tab/>
        <w:t>WILSON, EQUIPO Y ACC, PELOTA, TENIS, 3 PZAS, MOD WRT137300</w:t>
        <w:tab/>
        <w:t>157.3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53004</w:t>
        <w:tab/>
        <w:t>LUN A DOM, ENTRADA GENERAL, 1RA FUNCION, ADULTO</w:t>
        <w:tab/>
        <w:t>6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81004</w:t>
        <w:tab/>
        <w:t>GILLETTE, CARTUCHOS, MACH 3, PAQ DE 4 PZAS</w:t>
        <w:tab/>
        <w:t>21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94003</w:t>
        <w:tab/>
        <w:t>STARTRAVEL, MALETA, 28¦¦, MOD TAIPEI 2</w:t>
        <w:tab/>
        <w:t>2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02003</w:t>
        <w:tab/>
        <w:t>SABRITAS, FRITURAS, DE MAIZ, FRITOS, BOLSA DE 60 GR</w:t>
        <w:tab/>
        <w:t>1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11002</w:t>
        <w:tab/>
        <w:t>DE LUIGI, ESPAGUETI, SEMOLA DE TRIGO, CAJA 500 GR</w:t>
        <w:tab/>
        <w:t>41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35001</w:t>
        <w:tab/>
        <w:t>MP SELECCION DE LA CASA, CONDENSADA, LATA DE 380 GR</w:t>
        <w:tab/>
        <w:t>55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35004</w:t>
        <w:tab/>
        <w:t>LA LECHERA, CONDENSADA, ORIGINAL, LATA DE 375 GR</w:t>
        <w:tab/>
        <w:t>7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78003</w:t>
        <w:tab/>
        <w:t>CHIPS, BOLSA DE 50 GR</w:t>
        <w:tab/>
        <w:t>3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87003</w:t>
        <w:tab/>
        <w:t>GERBER, PAPILLA, COLADO, MANZANA, FRASCO DE 100 GR</w:t>
        <w:tab/>
        <w:t>1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87004</w:t>
        <w:tab/>
        <w:t>GERBER, PAPILLA, COLADO, FRUTAS MIXTAS, FCO DE 100 GR</w:t>
        <w:tab/>
        <w:t>11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91001</w:t>
        <w:tab/>
        <w:t>VALENTINA, SALSA, ETQ AMARILLA, DE 370 ML</w:t>
        <w:tab/>
        <w:t>43.2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93003</w:t>
        <w:tab/>
        <w:t>NISSIN, SOPA, INSTANTANEA, CUP NOODLES, CAMARON, BOTE 64 GR</w:t>
        <w:tab/>
        <w:t>28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94004</w:t>
        <w:tab/>
        <w:t>LOS PORTALES, REGULAR, TRADICIONAL, FCO DE 230 GR</w:t>
        <w:tab/>
        <w:t>509.67</w:t>
        <w:tab/>
        <w:t>GR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99005</w:t>
        <w:tab/>
        <w:t>ZUKO, POLVO, SOBRE DE 13 GR</w:t>
        <w:tab/>
        <w:t>4.9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03001</w:t>
        <w:tab/>
        <w:t>SANTA CLARA, ROMPOPE, DE VAINILLA, BOTELLA DE 1 LT</w:t>
        <w:tab/>
        <w:t>14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03007</w:t>
        <w:tab/>
        <w:t>KARAT, VODKA, NATURAL, BOTELLA DE 1LT</w:t>
        <w:tab/>
        <w:t>12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06001</w:t>
        <w:tab/>
        <w:t>SANTIAGO APOSTOL, TINTO, BOTELLA DE 750 ML</w:t>
        <w:tab/>
        <w:t>313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09003</w:t>
        <w:tab/>
        <w:t>POLO CLUB, PLAYERA, 95% ALGODÓN - 5% ELASTANO, SKU 91050</w:t>
        <w:tab/>
        <w:t>21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1002</w:t>
        <w:tab/>
        <w:t>WILSON, TINES, PAQ/C5, 96.9% POLIESTER-1.6% ELASTODIENO, OTROS</w:t>
        <w:tab/>
        <w:t>114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3002</w:t>
        <w:tab/>
        <w:t>DIUFFA FASHION, PLAYERA, TIPO POLO, 100% POLIESTER, MOD 2985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17003</w:t>
        <w:tab/>
        <w:t>ACA72, MALLON, 90% POLIESTER - 10% ELASTANO, MOD SPORT</w:t>
        <w:tab/>
        <w:t>3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0005</w:t>
        <w:tab/>
        <w:t>OPTIMA JEANS, PANTALON, 98% ALGODON - 2% ELASTANO, MOD 2001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33002</w:t>
        <w:tab/>
        <w:t>FLEXI, ZAPATOS, CORTE PIEL - SUELA SINTETICA, MOD 406401</w:t>
        <w:tab/>
        <w:t>1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61001</w:t>
        <w:tab/>
        <w:t>KOBLENZ, 6 QUEM, 30”, COLOR SILVER, COD 3541</w:t>
        <w:tab/>
        <w:t>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62002</w:t>
        <w:tab/>
        <w:t>DAEWOO, 0.7 PIES, COLOR PLATA, MOD DMDP07S2CW/DMDP07S2CB</w:t>
        <w:tab/>
        <w:t>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65004</w:t>
        <w:tab/>
        <w:t>RCA, BATIDORA, DE MANO, 7 VELOCIDADES, MOD RC-093</w:t>
        <w:tab/>
        <w:t>2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67001</w:t>
        <w:tab/>
        <w:t>OSTER, VAPOR, SUELA CERAMICA ROJA</w:t>
        <w:tab/>
        <w:t>4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11006</w:t>
        <w:tab/>
        <w:t>COMPACTO</w:t>
        <w:tab/>
        <w:t>29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15003</w:t>
        <w:tab/>
        <w:t>GOODYEAR, RIN 14, DIRECTIONT SPORT, 185/60, SKU 1813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41002</w:t>
        <w:tab/>
        <w:t>LG, 32”, PANTALLA LED, SMART TV, MOD 32LQ630BPSA5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44002</w:t>
        <w:tab/>
        <w:t>DVD, LOS PITUFOS 2</w:t>
        <w:tab/>
        <w:t>11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55001</w:t>
        <w:tab/>
        <w:t>MEGACABLE, BASICO, PLUS, 143 CANALES, MENSUAL</w:t>
        <w:tab/>
        <w:t>3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94003</w:t>
        <w:tab/>
        <w:t>LADY SUN, BOLSA, 100% SINTETICO, MOD 372021010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94008</w:t>
        <w:tab/>
        <w:t>CHECK IN, MALETA, 24 PULGADAS, MOD MCHLEM24RD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03005</w:t>
        <w:tab/>
        <w:t>KELLOGG´S, DE ARROZ, CHOCO KRISPIS, CAJA DE 560 GR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23005</w:t>
        <w:tab/>
        <w:t>ZWAN, DE PAVO, PAQ DE 1 KG</w:t>
        <w:tab/>
        <w:t>10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28001</w:t>
        <w:tab/>
        <w:t>PULPO, A GRANEL</w:t>
        <w:tab/>
        <w:t>2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98001</w:t>
        <w:tab/>
        <w:t>CRISTAL, NATURAL, BOTELLA DE 1LT</w:t>
        <w:tab/>
        <w:t>1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07003</w:t>
        <w:tab/>
        <w:t>BOCA NEGRA, ARTESANAL, BOTELLA DE 355 ML</w:t>
        <w:tab/>
        <w:t>95.7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09004</w:t>
        <w:tab/>
        <w:t>BERSHKA MP, BLUSA, 94% ALGODON - 6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10004</w:t>
        <w:tab/>
        <w:t>OYSHO MP, CALCETAS, PAQ DE 2 PZAS, 71% MODAL - 27% POLIAMIDA</w:t>
        <w:tab/>
        <w:t>19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13002</w:t>
        <w:tab/>
        <w:t>PHILLIPE DUXON, CAMISA, 60% POLIESTER- 40% ALGODON</w:t>
        <w:tab/>
        <w:t>4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14008</w:t>
        <w:tab/>
        <w:t>NIKE, PLAYERA, 100% POLIESTER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3010</w:t>
        <w:tab/>
        <w:t>HANES, P/NIÑO, TRUSA, PAQ DE 3 PZAS, 100% ALGODON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3016</w:t>
        <w:tab/>
        <w:t>CREYSI, P/NIÑO, CAMISETA, 100% ALGODON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5011</w:t>
        <w:tab/>
        <w:t>BOBBY JACK, PANTALON, 96% ALGODON - 4% ELASTANO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6005</w:t>
        <w:tab/>
        <w:t>LUKA BRAZY, TRAJE, 100% POLIESTER</w:t>
        <w:tab/>
        <w:t>7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8004</w:t>
        <w:tab/>
        <w:t>EPSILON, VESTIDO, 100% POLIESTER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48003</w:t>
        <w:tab/>
        <w:t>STARHAUS, DE BURO, MOD LAURA GRIS</w:t>
        <w:tab/>
        <w:t>7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65007</w:t>
        <w:tab/>
        <w:t>MP, CAFETERA, 45 TAZAS, MOD MCCUDS45SS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70006</w:t>
        <w:tab/>
        <w:t>HOMETRENDS, CUBIERTOS, JGO DE 20 PZAS, MOD 24950-X20</w:t>
        <w:tab/>
        <w:t>3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74006</w:t>
        <w:tab/>
        <w:t>MP, AHORRADOR, LUZ BLANCA, 23 WATTS</w:t>
        <w:tab/>
        <w:t>5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74007</w:t>
        <w:tab/>
        <w:t>MAXI, INCANDESCENTE, MOD CLEAR E27, 100 WATTS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81002</w:t>
        <w:tab/>
        <w:t>ROMA, EN POLVO, REGULAR, BOLSA DE 500 GR</w:t>
        <w:tab/>
        <w:t>5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82001</w:t>
        <w:tab/>
        <w:t>REYNERA, FIBRA, CLASICA, 95 X 155 MM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84002</w:t>
        <w:tab/>
        <w:t>FUMAKILLA, INSECTICIDA, ESPIRALES, CAJA DE 12 PZAS</w:t>
        <w:tab/>
        <w:t>23.9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88006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00001</w:t>
        <w:tab/>
        <w:t>CALTRATE, TABLETAS, 60 DE 600 MG, LAB PFIZER</w:t>
        <w:tab/>
        <w:t>23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01015</w:t>
        <w:tab/>
        <w:t>TAMSULOSINA, O/MED, UROL, CAPSULAS 20 DE .4MG, LAB YZA</w:t>
        <w:tab/>
        <w:t>17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11006</w:t>
        <w:tab/>
        <w:t>USOS MULTIPLES</w:t>
        <w:tab/>
        <w:t>77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21003</w:t>
        <w:tab/>
        <w:t>CAMBIO DE ACEITE Y FILTRO, 10000 KM</w:t>
        <w:tab/>
        <w:t>23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39004</w:t>
        <w:tab/>
        <w:t>BTS, BOCINA, MOD SUPER CHARGER</w:t>
        <w:tab/>
        <w:t>2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54003</w:t>
        <w:tab/>
        <w:t>O/DIVERSIONES, MUSEO, SKY PASS, QUINTANARROENSE, ADULTO</w:t>
        <w:tab/>
        <w:t>349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76006</w:t>
        <w:tab/>
        <w:t>REST, MOLCAJETE YUCATECO, REFRESCO DE LATA DE 355 ML</w:t>
        <w:tab/>
        <w:t>231.00</w:t>
        <w:tab/>
        <w:t>ORDEN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76014</w:t>
        <w:tab/>
        <w:t>CANTINA, CERVEZA DE BARRIL, TRITON DE 3 LT</w:t>
        <w:tab/>
        <w:t>2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79001</w:t>
        <w:tab/>
        <w:t>TINTE, CABELLO CORTO</w:t>
        <w:tab/>
        <w:t>4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85005</w:t>
        <w:tab/>
        <w:t>GILLETTE, BARRA, CLINICAL, PZA DE 48 GR</w:t>
        <w:tab/>
        <w:t>9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94005</w:t>
        <w:tab/>
        <w:t>HUGO BOSS, CINTURON, 100% PIEL, MOD BMB026</w:t>
        <w:tab/>
        <w:t>1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02001</w:t>
        <w:tab/>
        <w:t>CHEETOS, FRITURAS, DE MAIZ, TORCIDITOS, BOLSA DE 52 GR</w:t>
        <w:tab/>
        <w:t>2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03002</w:t>
        <w:tab/>
        <w:t>KELLOGG S, DE MAIZ, ZUCARITAS, CAJA DE 620 GR</w:t>
        <w:tab/>
        <w:t>109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11001</w:t>
        <w:tab/>
        <w:t>MP, FIDEOS, BOLSA DE 180 GR</w:t>
        <w:tab/>
        <w:t>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29004</w:t>
        <w:tab/>
        <w:t>MAY LILY, EN CONSERVA, OSTIONES, AHUMADOS, LATA DE 105 GR</w:t>
        <w:tab/>
        <w:t>919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43008</w:t>
        <w:tab/>
        <w:t>MP, ACEITE, DE OLIVA, AEROSOL, BOTELLA DE 141 GR</w:t>
        <w:tab/>
        <w:t>411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95004</w:t>
        <w:tab/>
        <w:t>PUNTA DEL CIELO, REGULAR, AMERICANO, LATA DE 300 GR</w:t>
        <w:tab/>
        <w:t>466.6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07004</w:t>
        <w:tab/>
        <w:t>INDIO, OSCURA, P/6 BOTELLAS 355 ML (2130 ML)</w:t>
        <w:tab/>
        <w:t>52.1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08002</w:t>
        <w:tab/>
        <w:t>MARLBORO, C/FILTRO, GOLD, CAJETILLA CON 20 PZAS</w:t>
        <w:tab/>
        <w:t>75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11004</w:t>
        <w:tab/>
        <w:t>FERRIONI, TINES, 70% ALGODON - 24% POLIESTER - 6% OTRAS</w:t>
        <w:tab/>
        <w:t>1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1011</w:t>
        <w:tab/>
        <w:t>HUMMO, GORRA, 100% POLIESTER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1022</w:t>
        <w:tab/>
        <w:t>FERRIONI, SUDADERA, 97% ALGODON - 3% ELASTANO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5005</w:t>
        <w:tab/>
        <w:t>CUIDADO C/ EL PERRO, VESTIDO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8007</w:t>
        <w:tab/>
        <w:t>REDSKY, VESTIDO, 94% POLIESTER - 6% ELASTANO, MOD BASIC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8027</w:t>
        <w:tab/>
        <w:t>SAHARA, VESTIDO, 100% POLIESTER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8028</w:t>
        <w:tab/>
        <w:t>OP, VESTIDO, 100% VISCOSA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8034</w:t>
        <w:tab/>
        <w:t>ACA, VESTIDO, 76% VISCOSA - 21% POLIAMIDA - 3% ELASTANO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35003</w:t>
        <w:tab/>
        <w:t>TENTACIONES, P/NIÑA, ZAPATO, CORTE SINTETICO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36007</w:t>
        <w:tab/>
        <w:t>H-GROS, CORTE TEXTIL - SUELA SINTETICA</w:t>
        <w:tab/>
        <w:t>31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36009</w:t>
        <w:tab/>
        <w:t>URBAN, CORTE TEXTIL - SUELA SINTETICA</w:t>
        <w:tab/>
        <w:t>50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58001</w:t>
        <w:tab/>
        <w:t>BABY MAGY, DE BAÑO, PAQ DE 3 PZAS, 100% ALGODON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63002</w:t>
        <w:tab/>
        <w:t>WHIRLPOOL, LAVADORA, 20 KG, AUTOMATICA, MOD 8MWTW2024WJM</w:t>
        <w:tab/>
        <w:t>1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68001</w:t>
        <w:tab/>
        <w:t>ILKO, COMAL, ANTIADHERENTE, 28 CM, REDONDO</w:t>
        <w:tab/>
        <w:t>20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69004</w:t>
        <w:tab/>
        <w:t>TAVOLA, SARTEN, DE 30 CM, COD 77544</w:t>
        <w:tab/>
        <w:t>4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72005</w:t>
        <w:tab/>
        <w:t>LIBER, COLADOR, METALICO, #25 CD047A056</w:t>
        <w:tab/>
        <w:t>7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82003</w:t>
        <w:tab/>
        <w:t>FIBRAS MEX, FIBRA, DE ACERO DE 8 GR, PAQ 5 PZAS</w:t>
        <w:tab/>
        <w:t>16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11006</w:t>
        <w:tab/>
        <w:t>COMPACTO</w:t>
        <w:tab/>
        <w:t>480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11011</w:t>
        <w:tab/>
        <w:t>USOS MULTIPLES</w:t>
        <w:tab/>
        <w:t>1077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39006</w:t>
        <w:tab/>
        <w:t>HYPRO, BOCINA, BLUETOOTH, MOD HKSB700</w:t>
        <w:tab/>
        <w:t>5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39008</w:t>
        <w:tab/>
        <w:t>KAISER, BOCINA, AMPLIFICADOR, 7398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44003</w:t>
        <w:tab/>
        <w:t>PRIME VIDEO, PELICULA, STREAMING, TOP GUN</w:t>
        <w:tab/>
        <w:t>60.00</w:t>
        <w:tab/>
        <w:t>RENT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48001</w:t>
        <w:tab/>
        <w:t>ADIDAS, CALZADO, P/CORRER, GALAXY 6, MUJER, MOD GW3847</w:t>
        <w:tab/>
        <w:t>1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48002</w:t>
        <w:tab/>
        <w:t>GASCA, EQUIPO Y ACC, BALON, BASQUET CLASICO</w:t>
        <w:tab/>
        <w:t>21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48004</w:t>
        <w:tab/>
        <w:t>UNION, CALZADO, P/FUTBOL, CORTE SINTETICO, SUELA SINTETICA</w:t>
        <w:tab/>
        <w:t>41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56010</w:t>
        <w:tab/>
        <w:t>TAX, PROF, PRACTIAGENDA TRIBUTARIA, CP JOSE PEREZ CHAVEZ</w:t>
        <w:tab/>
        <w:t>37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94002</w:t>
        <w:tab/>
        <w:t>CHENSON, MOCHILA, MOD 3587</w:t>
        <w:tab/>
        <w:t>789.0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97002</w:t>
        <w:tab/>
        <w:t>CONSTANCIA, DE SOLTERIA, COPIA CERTIFICADA</w:t>
        <w:tab/>
        <w:t>204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04009</w:t>
        <w:tab/>
        <w:t>NABISCO, SALADAS, RITZ, CAJA DE 356 GR</w:t>
        <w:tab/>
        <w:t>103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16004</w:t>
        <w:tab/>
        <w:t>BLANCAS, TOTOPOS, DE MAIZ, BOLSA DE 1 KG</w:t>
        <w:tab/>
        <w:t>62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18010</w:t>
        <w:tab/>
        <w:t>BISTEC, PULPA, A GRANEL</w:t>
        <w:tab/>
        <w:t>2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24001</w:t>
        <w:tab/>
        <w:t>PARMA, DE CERDO, SABORI, AHUMADO, PAQ DE 200 GR</w:t>
        <w:tab/>
        <w:t>3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36002</w:t>
        <w:tab/>
        <w:t>NUTRI, RECONSTITUIDA, BOTE DE 1 LT</w:t>
        <w:tab/>
        <w:t>2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41002</w:t>
        <w:tab/>
        <w:t>ALPINO, OAXACA, A GRANEL</w:t>
        <w:tab/>
        <w:t>22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67005</w:t>
        <w:tab/>
        <w:t>DEL MONTE, CHIPOTLES, LATA DE 205 GR</w:t>
        <w:tab/>
        <w:t>109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92006</w:t>
        <w:tab/>
        <w:t>EL YUCATECO, CONDIMENTOS, ACHIOTE, CAJA DE 100 GR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94004</w:t>
        <w:tab/>
        <w:t>NESCAFE, REGULAR, CLASICO, FCO DE 42 GR</w:t>
        <w:tab/>
        <w:t>738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00003</w:t>
        <w:tab/>
        <w:t>JUMEX, DE FRUTAS, DURAZNO, BOTE DE 335 ML</w:t>
        <w:tab/>
        <w:t>38.8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09005</w:t>
        <w:tab/>
        <w:t>TOP PARIS, BLUSA, 65% ALGODON - 35% POLIESTER</w:t>
        <w:tab/>
        <w:t>2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0008</w:t>
        <w:tab/>
        <w:t>ONBOARD, CALCETAS, PAQ DE 3 PARES, 92% POLIESTER - 8% POLIAM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3003</w:t>
        <w:tab/>
        <w:t>PERGOLA, CAMISA, 90% POLIESTER - 10% ALGODON</w:t>
        <w:tab/>
        <w:t>1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4007</w:t>
        <w:tab/>
        <w:t>MARVEL, PLAYERA, 100% POLIESTER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5001</w:t>
        <w:tab/>
        <w:t>DISNEY BABY, PAÑALERO, 50% ALGODON - 50% POLIESTER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6001</w:t>
        <w:tab/>
        <w:t>JOSEPH BELY, CORBATA, 100% POLIESTER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7001</w:t>
        <w:tab/>
        <w:t>VIANNY, PIJAMA, 95% POLIESTER - 5% ELASTANO</w:t>
        <w:tab/>
        <w:t>3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0010</w:t>
        <w:tab/>
        <w:t>OSHKOSH, PANTALON, 98% ALGODON - 2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24</w:t>
        <w:tab/>
        <w:t>GIRLS PARADISE, SUETER P/NIÑA, 100% POLIESTER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27</w:t>
        <w:tab/>
        <w:t>MON CARAMEL, SUETER P/NIÑA, 100% ACRILIC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5008</w:t>
        <w:tab/>
        <w:t>MON CARAMEL, PANTALON, 70% ALGODON - 28% POLIESTER - 2% ELAS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6001</w:t>
        <w:tab/>
        <w:t>CONTEMPO, TRAJE, 66% POLIESTER - 30% VISCOSA - 4% ELASTANO</w:t>
        <w:tab/>
        <w:t>21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6004</w:t>
        <w:tab/>
        <w:t>TOMMY HILFIGER, TRAJE, 68% POLIESTER - 29% VISCOSA - 3% ELAS</w:t>
        <w:tab/>
        <w:t>76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8007</w:t>
        <w:tab/>
        <w:t>RUE DE LA PAIX, VESTIDO, 100% POLIESTER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9002</w:t>
        <w:tab/>
        <w:t>GEORGE, VESTIDO, 50% ALGODON - 5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33008</w:t>
        <w:tab/>
        <w:t>PERRY ELLIS, ZAPATOS, CORTE PIEL - SUELA SINTETICA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36003</w:t>
        <w:tab/>
        <w:t>COLLECTION, CORTE SINTETICO - SUELA SINTETICA</w:t>
        <w:tab/>
        <w:t>2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8003</w:t>
        <w:tab/>
        <w:t>ANTIQUE, DE BURO, MOD PLATA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8009</w:t>
        <w:tab/>
        <w:t>MAGG, DE TECHO, LED, 70 WATTS, MOD 15413530</w:t>
        <w:tab/>
        <w:t>1414.4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9004</w:t>
        <w:tab/>
        <w:t>LIBRERO, 4 TUNE, MELAMINA, MOD 100069523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55008</w:t>
        <w:tab/>
        <w:t>ANA VICTORIA, COLCHA, MATRIMONIAL, 100% POLIESTER, MOD ESTAM</w:t>
        <w:tab/>
        <w:t>1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60003</w:t>
        <w:tab/>
        <w:t>KOBLENZ, ASPIRADORA, 1300 V, MOD YCA-1300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64003</w:t>
        <w:tab/>
        <w:t>SAMSUNG, 16 PIES, MOD RT48A6684B1/EM</w:t>
        <w:tab/>
        <w:t>19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64004</w:t>
        <w:tab/>
        <w:t>MABE, 19 PIES, TOP MOUNT, GRIS, MOD RMS510IBMRXO</w:t>
        <w:tab/>
        <w:t>18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69001</w:t>
        <w:tab/>
        <w:t>CINSA, OLLA, C/TAPA, 20 CM, MOD 2551</w:t>
        <w:tab/>
        <w:t>5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69003</w:t>
        <w:tab/>
        <w:t>RECORD, BATERIA, CAJA DE 7 PZAS, MOD RECBSS7</w:t>
        <w:tab/>
        <w:t>9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70002</w:t>
        <w:tab/>
        <w:t>MAINSTAYS, CRISTALERIA, VASOS, JGO DE 6 PZAS, MOD TS11686</w:t>
        <w:tab/>
        <w:t>1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74002</w:t>
        <w:tab/>
        <w:t>OSRAM, LED, 13.5 WATTS, MOD E57</w:t>
        <w:tab/>
        <w:t>6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77001</w:t>
        <w:tab/>
        <w:t>COSTALITOS, O/DESECHABLES, BOLSAS P/BASURA, GRANDE, CAJA DE</w:t>
        <w:tab/>
        <w:t>59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90002</w:t>
        <w:tab/>
        <w:t>AMOXIBRON, SUSPENSION, 75 ML DE 500/8MG 5ML, LAB SANFER</w:t>
        <w:tab/>
        <w:t>358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92002</w:t>
        <w:tab/>
        <w:t>VOLTAREN, GEL, EMULGEL, TUBO DE 50 GR, LAB GSK</w:t>
        <w:tab/>
        <w:t>135.69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02004</w:t>
        <w:tab/>
        <w:t>PROTEC, ALCOHOL, BOTELLA DE 500 ML</w:t>
        <w:tab/>
        <w:t>47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11005</w:t>
        <w:tab/>
        <w:t>COMPACTO</w:t>
        <w:tab/>
        <w:t>40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11010</w:t>
        <w:tab/>
        <w:t>COMPACTO</w:t>
        <w:tab/>
        <w:t>53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13002</w:t>
        <w:tab/>
        <w:t>HUFFY, URBANA, R-26, 18 V, MOD AQUA</w:t>
        <w:tab/>
        <w:t>3236.63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13004</w:t>
        <w:tab/>
        <w:t>BICI CENTRO MP, URBANA, TORO, R-26, MOD FG</w:t>
        <w:tab/>
        <w:t>24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15001</w:t>
        <w:tab/>
        <w:t>HANKOOK, RIN 15, 195/65, MOD OPTIMO</w:t>
        <w:tab/>
        <w:t>1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16001</w:t>
        <w:tab/>
        <w:t>AUTOMOTIVE, ACCESORIOS, LIMPIAPARABRISAS, 21”, MOD P21214</w:t>
        <w:tab/>
        <w:t>146.47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39006</w:t>
        <w:tab/>
        <w:t>SONY, AUTO ESTEREO, MOD DSX-A110U/Q1E</w:t>
        <w:tab/>
        <w:t>2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39008</w:t>
        <w:tab/>
        <w:t>JBL, BOCINA, MOD CHARGE 5</w:t>
        <w:tab/>
        <w:t>413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40006</w:t>
        <w:tab/>
        <w:t>ROKU, STREAMING, EXPRESS 4K, MOD ROK3940MX</w:t>
        <w:tab/>
        <w:t>10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41001</w:t>
        <w:tab/>
        <w:t>SAMSUNG, 43”, PANTALLA LED, MOD LH43BETMLGKX</w:t>
        <w:tab/>
        <w:t>1073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42002</w:t>
        <w:tab/>
        <w:t>SWANN, CAMARA DE VIDEO, MOD SWPRO-1080MSD</w:t>
        <w:tab/>
        <w:t>1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42003</w:t>
        <w:tab/>
        <w:t>VIVITAR, CAMARA FOTOGRAFICA, MOD DVR786HD-BLK-STK-4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42005</w:t>
        <w:tab/>
        <w:t>FUJIFILM, CAMARA FOTOGRAFICA, AZUL, MOD INSTAX MINI 11</w:t>
        <w:tab/>
        <w:t>23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47004</w:t>
        <w:tab/>
        <w:t>HASBRO GAMING, JGO DE DESTREZA, DESTREZA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47006</w:t>
        <w:tab/>
        <w:t>NENUCO, MUÑECA, 3 FUNCIONES, MOD 1236</w:t>
        <w:tab/>
        <w:t>29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48005</w:t>
        <w:tab/>
        <w:t>NIKE, EQUIPO Y ACC, BALON, BASQUETBOL, No 7, MOD EVERY DAY</w:t>
        <w:tab/>
        <w:t>73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56005</w:t>
        <w:tab/>
        <w:t>CASTILLO, SECUNDARIA, TECNOLOGIA 3, MARIA PUNZO</w:t>
        <w:tab/>
        <w:t>292.5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58004</w:t>
        <w:tab/>
        <w:t>EL DIARIO DEL YAQUI, MATUTINO, EDICION LUN - DOM</w:t>
        <w:tab/>
        <w:t>10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60004</w:t>
        <w:tab/>
        <w:t>ALFA, PEGAMENTO LIQ, VINILICO, BLANCO, BOTE DE 500 GR</w:t>
        <w:tab/>
        <w:t>6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68004</w:t>
        <w:tab/>
        <w:t>COLEGIATURAS, INSCRIPCION Y OTRAS CUOTAS PARA UN CICLO</w:t>
        <w:tab/>
        <w:t>3242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80004</w:t>
        <w:tab/>
        <w:t>GAMA, SECADORA, MOD MISTRAL TITANIUM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84001</w:t>
        <w:tab/>
        <w:t>LUBRIDERM, CORPORAL, PIEL SECA, BOTELLA DE 400 ML</w:t>
        <w:tab/>
        <w:t>29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37004</w:t>
        <w:tab/>
        <w:t>KRAFT, O/QUESOS, QUESO CREMA, PHILADELPHIA, BARRA DE 190 GR</w:t>
        <w:tab/>
        <w:t>178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38003</w:t>
        <w:tab/>
        <w:t>LA VILLITA, AMERICANO, PAQ DE 175 GR, 10 REB</w:t>
        <w:tab/>
        <w:t>14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08005</w:t>
        <w:tab/>
        <w:t>MARLBORO, C/FILTRO, ORIGINALES, CAJETILLA DE 20 PZAS</w:t>
        <w:tab/>
        <w:t>73.75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09001</w:t>
        <w:tab/>
        <w:t>SHAMBALA, BLUSA, 96% POLIESTER - 4% ELASTANO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09004</w:t>
        <w:tab/>
        <w:t>PALOMA, BLUSA, 83% POLIESTER - 17% ELASTANO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13007</w:t>
        <w:tab/>
        <w:t>HEGA, PLAYERA, 50% ALGODON - 50% POLIESTER</w:t>
        <w:tab/>
        <w:t>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14002</w:t>
        <w:tab/>
        <w:t>D´PEPES, PLAYERA, 100% ALGODON</w:t>
        <w:tab/>
        <w:t>1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16001</w:t>
        <w:tab/>
        <w:t>HPC POLO, PIJAMA, JGO 2 PZAS, 97% POLIESTER - 3% ELASTANO</w:t>
        <w:tab/>
        <w:t>26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18010</w:t>
        <w:tab/>
        <w:t>VHIA-JNS, PANTALON, 100% ALGODON</w:t>
        <w:tab/>
        <w:t>2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66003</w:t>
        <w:tab/>
        <w:t>OSTER, 10 VEL, MOD OSBLSTUG6647W</w:t>
        <w:tab/>
        <w:t>69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67003</w:t>
        <w:tab/>
        <w:t>OSTER, MOD OSGCSTBS3801</w:t>
        <w:tab/>
        <w:t>272.7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80001</w:t>
        <w:tab/>
        <w:t>PLESCENT, SANITARIO, PZA DE 72 GR</w:t>
        <w:tab/>
        <w:t>1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02003</w:t>
        <w:tab/>
        <w:t>LEUKOPLAST, TELA ADHESIVA, 5 CM X 4.57 MT</w:t>
        <w:tab/>
        <w:t>5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06001</w:t>
        <w:tab/>
        <w:t>DE LABORATORIO, PAPANICOLAOU, COSTO CONVENCIONAL</w:t>
        <w:tab/>
        <w:t>26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06003</w:t>
        <w:tab/>
        <w:t>DE LABORATORIO, EXAMEN GENERAL DE ORINA,</w:t>
        <w:tab/>
        <w:t>10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08001</w:t>
        <w:tab/>
        <w:t>HABITACION ST C/ALIMENTOS, POR DIA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09001</w:t>
        <w:tab/>
        <w:t>CUNERO, INCLUYE INCUBADORA C/CALEFACCION, POR DIA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10001</w:t>
        <w:tab/>
        <w:t>RENTA QUIROFANO, S/OXIGENO, POR HORA Y MEDIA</w:t>
        <w:tab/>
        <w:t>7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11001</w:t>
        <w:tab/>
        <w:t>USOS MULTIPLES</w:t>
        <w:tab/>
        <w:t>6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12004</w:t>
        <w:tab/>
        <w:t>BAJAJ, URBANA, PULSAR 160 NS, 5 VEL, MOD 2023</w:t>
        <w:tab/>
        <w:t>47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80004</w:t>
        <w:tab/>
        <w:t>WAHL, RASURADORA, 6 PZAS, MOD 9987, VERDE</w:t>
        <w:tab/>
        <w:t>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16005</w:t>
        <w:tab/>
        <w:t>MILPA REAL, TOSTADAS, BOLSA DE 360 GR</w:t>
        <w:tab/>
        <w:t>88.89</w:t>
        <w:tab/>
        <w:t>G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19004</w:t>
        <w:tab/>
        <w:t>PEÑARANDA, O/EMBUTIDOS, SALAMI, EXTRA, PAQ DE 100 GR</w:t>
        <w:tab/>
        <w:t>93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75008</w:t>
        <w:tab/>
        <w:t>O/VERDURAS, APIO, POR MANOJO</w:t>
        <w:tab/>
        <w:t>40.00</w:t>
        <w:tab/>
        <w:t>MANOJ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09007</w:t>
        <w:tab/>
        <w:t>ZARA MP, BLUSA, 100% POLIESTER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2012</w:t>
        <w:tab/>
        <w:t>ZARA MP, CALCETINES, 100% ALGODON, PAQ C/2 PZAS</w:t>
        <w:tab/>
        <w:t>1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4006</w:t>
        <w:tab/>
        <w:t>AEROPOSTALE KIDS, PLAYERA, 60% ALGODON - 4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6006</w:t>
        <w:tab/>
        <w:t>DKNY, CORBATA, 79% SEDA - 21% VISCOSA</w:t>
        <w:tab/>
        <w:t>695.2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6009</w:t>
        <w:tab/>
        <w:t>PULL &amp; BEAR MP, PANTS, 97% ALGODON -3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7001</w:t>
        <w:tab/>
        <w:t>INTIME LINGERIE, BATA, P/DORMIR, 50% ALGODON - 50% POLIESTER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1012</w:t>
        <w:tab/>
        <w:t>PULL &amp; BEAR MP, SUDADERA, 50% ALGODON - 5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3011</w:t>
        <w:tab/>
        <w:t>VANWEAR, P/NIÑO, BOXER, 95% POLIAMIDA - 5% ELASTANO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3022</w:t>
        <w:tab/>
        <w:t>ZARA MP, P/NIÑA, PANTALETA, GIRLS, 95% ALGODON - 5% ELASTANO</w:t>
        <w:tab/>
        <w:t>2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6006</w:t>
        <w:tab/>
        <w:t>ZARA MP, SACO, MAN, 76% POLIESTER - 18% VISCOSA - 6% ELASTAN</w:t>
        <w:tab/>
        <w:t>2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7003</w:t>
        <w:tab/>
        <w:t>FOREVER EXPORT MP, DEPORTIVO, SECUNDARIA, PANTS, SUDADERA Y</w:t>
        <w:tab/>
        <w:t>795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8004</w:t>
        <w:tab/>
        <w:t>ZARA MP, VESTIDO, 95% ALGODON - 5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8007</w:t>
        <w:tab/>
        <w:t>ZARA MP, FALDA, 73% POLIESTER - 21% VISCOSA - 6% ELASTAN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9005</w:t>
        <w:tab/>
        <w:t>AEROPOSTAL KIDS, PANTALON, 71% ALGODON - 27% POLIESTER - 2%</w:t>
        <w:tab/>
        <w:t>554.0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31004</w:t>
        <w:tab/>
        <w:t>TINTORERIA, CAMISA</w:t>
        <w:tab/>
        <w:t>5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46007</w:t>
        <w:tab/>
        <w:t>RESTONIC, MATRIMONIAL, MOD COLPRO-NAP</w:t>
        <w:tab/>
        <w:t>5037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46008</w:t>
        <w:tab/>
        <w:t>SPRING AIR, MATRIMONIAL, MOD OMEGA</w:t>
        <w:tab/>
        <w:t>6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48004</w:t>
        <w:tab/>
        <w:t>GAMA LUX, DE BURO, DE MESA, MOD CRISTAL BALLENA</w:t>
        <w:tab/>
        <w:t>28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52 151001</w:t>
        <w:tab/>
        <w:t>NEW CHALLENGE, RECAMARA, KING SIZE, 4 PZAS, MOD ASTON</w:t>
        <w:tab/>
        <w:t>44396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1004</w:t>
        <w:tab/>
        <w:t>RECAMARA, MATRIMONIAL, 4 PZAS, MOD ADELIA FLOTER</w:t>
        <w:tab/>
        <w:t>8512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5006</w:t>
        <w:tab/>
        <w:t>KOLINS, COBERTOR, MATRIMONIAL, 100% POLIESTER, MOD INVIERNO</w:t>
        <w:tab/>
        <w:t>9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5008</w:t>
        <w:tab/>
        <w:t>CHEROKEE, EDREDON, KING SIZE, REVERSIBLE SUAVE, 100% POLIESTE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60005</w:t>
        <w:tab/>
        <w:t>T-FAL, HORNO ELECTRICO, 10 LT, MOD OF3108MX</w:t>
        <w:tab/>
        <w:t>12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65001</w:t>
        <w:tab/>
        <w:t>T-FAL, EXTRACTOR DE JUGOS, MOD ZE420DMX</w:t>
        <w:tab/>
        <w:t>1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70002</w:t>
        <w:tab/>
        <w:t>SANTOS, CRISTALERIA, VASOS, JGO DE 8 VASOS, MOD TUMBLERS</w:t>
        <w:tab/>
        <w:t>1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83001</w:t>
        <w:tab/>
        <w:t>ZOTE, BARRA, BLANCO, PZA DE 200 GR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03004</w:t>
        <w:tab/>
        <w:t>RAY-BAN, LENTES, MOD RBX5254-T2-51/21</w:t>
        <w:tab/>
        <w:t>3681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11004</w:t>
        <w:tab/>
        <w:t>DE LUJO</w:t>
        <w:tab/>
        <w:t>53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11006</w:t>
        <w:tab/>
        <w:t>SUBCOMPACTO</w:t>
        <w:tab/>
        <w:t>49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11009</w:t>
        <w:tab/>
        <w:t>USOS MULTIPLES</w:t>
        <w:tab/>
        <w:t>7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13007</w:t>
        <w:tab/>
        <w:t>DEIMOS, URBANA, R26, MOD ROMA CHOCOLATE 2023</w:t>
        <w:tab/>
        <w:t>88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15005</w:t>
        <w:tab/>
        <w:t>GOODYEAR, RIN 14, 185/60, MOD ASSURANCE MAXLIFE</w:t>
        <w:tab/>
        <w:t>18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39003</w:t>
        <w:tab/>
        <w:t>LG, ESTEREO, MINICOMPONENTE, MOD RN5</w:t>
        <w:tab/>
        <w:t>5488.2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1003</w:t>
        <w:tab/>
        <w:t>HISENSE, 40 PULGADAS, FULL HD, SMART TV, MOD 40H4030F</w:t>
        <w:tab/>
        <w:t>814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1006</w:t>
        <w:tab/>
        <w:t>HISENSE, 65 PULGADAS, 4K UHD, MOD 65A65HV</w:t>
        <w:tab/>
        <w:t>1379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2006</w:t>
        <w:tab/>
        <w:t>SWANN, CAMARA DE VIDEO, DE SEGURIDAD, KIT 2K, MOD SWNVK-600SD</w:t>
        <w:tab/>
        <w:t>6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56013</w:t>
        <w:tab/>
        <w:t>PATRIA, SECUNDARIA, FISICA GENERAL, HECTOR PEREZ MONTIEL</w:t>
        <w:tab/>
        <w:t>39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59001</w:t>
        <w:tab/>
        <w:t>ARQUEOLOGIA MEXICANA, MENSUAL, ED RAICES</w:t>
        <w:tab/>
        <w:t>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65002</w:t>
        <w:tab/>
        <w:t>COLEGIATURAS, INSCRIPCION Y OTRAS CUOTAS PARA UN CICLO</w:t>
        <w:tab/>
        <w:t>3381.67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83004</w:t>
        <w:tab/>
        <w:t>COLGATE, CREMA DENTAL, MAXIMA PROTECCION, TUBO DE 75 ML</w:t>
        <w:tab/>
        <w:t>25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94007</w:t>
        <w:tab/>
        <w:t>MK, LENTES OSCUROS, MOD MK1102-30-6110</w:t>
        <w:tab/>
        <w:t>3855.1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94010</w:t>
        <w:tab/>
        <w:t>RAY-BAN, LENTES OSCUROS, UV, MOD RB3025-R8-58/14</w:t>
        <w:tab/>
        <w:t>3866.5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06005</w:t>
        <w:tab/>
        <w:t>LA COSTEÑA, POZOLERO, PRECOCIDO, LATA DE 820 GR</w:t>
        <w:tab/>
        <w:t>34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07003</w:t>
        <w:tab/>
        <w:t>HARIMASA, HARINA DE MAIZ, PAQ DE 1 KG</w:t>
        <w:tab/>
        <w:t>18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19006</w:t>
        <w:tab/>
        <w:t>TIA LENCHA, CARNE SECA, BOLSA DE 100 GR</w:t>
        <w:tab/>
        <w:t>7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21005</w:t>
        <w:tab/>
        <w:t>ALPINO, DE PAVO, PAQ DE 400 GR</w:t>
        <w:tab/>
        <w:t>142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01007</w:t>
        <w:tab/>
        <w:t>SIDRAL MUNDET, REFRESCO, BOTELLA DE 600 ML</w:t>
        <w:tab/>
        <w:t>31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02005</w:t>
        <w:tab/>
        <w:t>TORRES 5, SOLERA, BOTELLA DE 700 ML</w:t>
        <w:tab/>
        <w:t>380.0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3008</w:t>
        <w:tab/>
        <w:t>NORTH CREEK, PLAYERA, 50% ALGODON - 50% POLIESTER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4009</w:t>
        <w:tab/>
        <w:t>REFILL, PLAYERA, 50% ALGODON - 50% POLIESTER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6010</w:t>
        <w:tab/>
        <w:t>BATMAN, PIJAMA, 100% ALGODON</w:t>
        <w:tab/>
        <w:t>2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3004</w:t>
        <w:tab/>
        <w:t>GIRLS ATTITUDE, P/NIÑA, CORPIÑO, PAQ DE 3 PZAS, 90% POLIAMID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5007</w:t>
        <w:tab/>
        <w:t>OSHKOSH, PLAYERA, 60% ALGODON - 4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6002</w:t>
        <w:tab/>
        <w:t>CALVIN KLEIN, TRAJE, 82% LANA - 18% POLIAMIDA</w:t>
        <w:tab/>
        <w:t>54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6003</w:t>
        <w:tab/>
        <w:t>TOMMY HILFIGER, TRAJE, 63% POLIESTER - 31% VISCOSA - 6% ELA</w:t>
        <w:tab/>
        <w:t>76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6005</w:t>
        <w:tab/>
        <w:t>GIANFRANCO DUNNA, TRAJE, 65% POLIESTER - 35% VISCOSA</w:t>
        <w:tab/>
        <w:t>21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6009</w:t>
        <w:tab/>
        <w:t>PORTO SUR, SACO, 95% POLIESTER - 5% LANA</w:t>
        <w:tab/>
        <w:t>72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6009</w:t>
        <w:tab/>
        <w:t>ADIDAS, S/V, CORTE TEXTIL - SUELA SINTETICA</w:t>
        <w:tab/>
        <w:t>1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6012</w:t>
        <w:tab/>
        <w:t>ADIDAS, CORTE TEXTIL - SUELA SINTETICA</w:t>
        <w:tab/>
        <w:t>1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46004</w:t>
        <w:tab/>
        <w:t>LESTER, MATRIMONIAL, MOD COLORS</w:t>
        <w:tab/>
        <w:t>2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2001</w:t>
        <w:tab/>
        <w:t>SOFA CAMA, MOD DENMARK</w:t>
        <w:tab/>
        <w:t>879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9001</w:t>
        <w:tab/>
        <w:t>MABE, MINISPLIT, 1 TON, MOD MMT12HBDWCAMC2</w:t>
        <w:tab/>
        <w:t>10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9003</w:t>
        <w:tab/>
        <w:t>MIDEA, MINISPLIT, 1 TON, MOD MAS12C1FFC</w:t>
        <w:tab/>
        <w:t>1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3004</w:t>
        <w:tab/>
        <w:t>WHIRLPOOL, LAVADORA, 17 KG, MOD 8MWTW1713MJQ</w:t>
        <w:tab/>
        <w:t>11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4002</w:t>
        <w:tab/>
        <w:t>WINIA, 11 PIES, 2 PTAS, MOD SILVER</w:t>
        <w:tab/>
        <w:t>10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7001</w:t>
        <w:tab/>
        <w:t>BLACK+DECKER, MOD IR1850</w:t>
        <w:tab/>
        <w:t>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10003</w:t>
        <w:tab/>
        <w:t>AMIGDALECTOMIA, HONORARIO MEDICO, QUIROFANO, ANESTESIA</w:t>
        <w:tab/>
        <w:t>241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11008</w:t>
        <w:tab/>
        <w:t>USOS MULTIPLES</w:t>
        <w:tab/>
        <w:t>5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0001</w:t>
        <w:tab/>
        <w:t>SONY, DVD, MOD DVP-SR370</w:t>
        <w:tab/>
        <w:t>789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1006</w:t>
        <w:tab/>
        <w:t>GHIA, 43”, MOD 7503029295449</w:t>
        <w:tab/>
        <w:t>7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2003</w:t>
        <w:tab/>
        <w:t>FUJIFILM, CAMARA FOTOGRAFICA, MOD 1WM02822</w:t>
        <w:tab/>
        <w:t>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4005</w:t>
        <w:tab/>
        <w:t>COLUMBIA, MUSICA, CD, Y DVD, POR ENVIO, CARLOS RIVERA</w:t>
        <w:tab/>
        <w:t>28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6001</w:t>
        <w:tab/>
        <w:t>EA SPORTS, VIDEOJUEGO, DISCO, PS5, FIFA 23</w:t>
        <w:tab/>
        <w:t>1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6002</w:t>
        <w:tab/>
        <w:t>NINTENDO, VIDEOJUEGO, DISCO, MARIO 3D WORLD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6006</w:t>
        <w:tab/>
        <w:t>NYKO, CONSOLA, VIDEOJUEGOS RETRO, MOD 80822</w:t>
        <w:tab/>
        <w:t>87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6009</w:t>
        <w:tab/>
        <w:t>NINTENDO, CONSOLA, SWITCH I, JOY CON NEGRO, MOD HAC-001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6010</w:t>
        <w:tab/>
        <w:t>NINTENDO, CONSOLA, SWITCH OLED, MOD HEGSKAAAA</w:t>
        <w:tab/>
        <w:t>108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50006</w:t>
        <w:tab/>
        <w:t>SECO P/PERRO, BOLSA DE 500 GR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73003</w:t>
        <w:tab/>
        <w:t>GUISADO, PICADILLO A GRANEL</w:t>
        <w:tab/>
        <w:t>20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80004</w:t>
        <w:tab/>
        <w:t>REMINGTON, SECADORA, MOD D3190</w:t>
        <w:tab/>
        <w:t>6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82005</w:t>
        <w:tab/>
        <w:t>CUTEX, QUITA ESMALTE, FCO DE 100 ML</w:t>
        <w:tab/>
        <w:t>16.99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82006</w:t>
        <w:tab/>
        <w:t>ZAN ZUSI, RIMEL, PZA DE 9 GR</w:t>
        <w:tab/>
        <w:t>12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83005</w:t>
        <w:tab/>
        <w:t>COLGATE, CREMA DENTAL, CALCI-PROTECT, TUBO DE 75 ML</w:t>
        <w:tab/>
        <w:t>34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93007</w:t>
        <w:tab/>
        <w:t>BISUTERIA, PULSERA, MOD 76819401</w:t>
        <w:tab/>
        <w:t>115.0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93008</w:t>
        <w:tab/>
        <w:t>TODO MODA MP, BISUTERIA, ANILLO, PAQ DE 8 PZAS, MOD 78768002</w:t>
        <w:tab/>
        <w:t>150.07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02001</w:t>
        <w:tab/>
        <w:t>MP, FRITURAS, DE MAIZ, FUEGO, BOLSA DE 40 GR</w:t>
        <w:tab/>
        <w:t>3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05002</w:t>
        <w:tab/>
        <w:t>TRES ESTRELLAS, P/HOT CAKES, C/FIBRA, PAQ DE 800 GR</w:t>
        <w:tab/>
        <w:t>79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13001</w:t>
        <w:tab/>
        <w:t>PASTEL, TRES LECHES, P/20 PERSONAS</w:t>
        <w:tab/>
        <w:t>262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18001</w:t>
        <w:tab/>
        <w:t>BISTEC, DE PULPA, A GRANEL</w:t>
        <w:tab/>
        <w:t>136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26002</w:t>
        <w:tab/>
        <w:t>TUNY, ATUN, C/VERDURAS, Y MAYONESA, LATA DE 135 GR</w:t>
        <w:tab/>
        <w:t>170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27001</w:t>
        <w:tab/>
        <w:t>CRUDO, CHICO, S/CABEZA, A GRANEL</w:t>
        <w:tab/>
        <w:t>2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29003</w:t>
        <w:tab/>
        <w:t>ALTAMAR, EN CONSERVA, ALMEJAS, EN SALMUERAS, LATA DE 210 GR</w:t>
        <w:tab/>
        <w:t>222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84003</w:t>
        <w:tab/>
        <w:t>SONRICS, DULCES, PALETAS, ROCKA LETA BOLA, BOLSA DE 320 GR</w:t>
        <w:tab/>
        <w:t>109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84004</w:t>
        <w:tab/>
        <w:t>ALTEÑO, DULCES, PALETAS, MINI PALETITA, BOLSA DE 400 GR</w:t>
        <w:tab/>
        <w:t>1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84007</w:t>
        <w:tab/>
        <w:t>RICOLINO, DULCES, GOMITAS, GOMILOCAS, BOLSA DE 60 GR</w:t>
        <w:tab/>
        <w:t>2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86005</w:t>
        <w:tab/>
        <w:t>PALETA, DE LECHE, DE FRESA, PZA</w:t>
        <w:tab/>
        <w:t>21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88001</w:t>
        <w:tab/>
        <w:t>KNORR, DE POLLO, BOLSA DE 168 GR</w:t>
        <w:tab/>
        <w:t>148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91003</w:t>
        <w:tab/>
        <w:t>CHOLULA, SALSA, PICANTE, BOTELLA DE 150 ML</w:t>
        <w:tab/>
        <w:t>16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97004</w:t>
        <w:tab/>
        <w:t>THERBAL, DESHIDRATADO, TE VERDE, CAJA DE 25 SOBRES</w:t>
        <w:tab/>
        <w:t>5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02001</w:t>
        <w:tab/>
        <w:t>PRESIDENTE, RESERVA, CLASICO, BOTELLA DE 940 ML</w:t>
        <w:tab/>
        <w:t>143.6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02004</w:t>
        <w:tab/>
        <w:t>FUNDADOR, RESERVA, BOTELLA DE 700 ML</w:t>
        <w:tab/>
        <w:t>335.7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13003</w:t>
        <w:tab/>
        <w:t>WEEKEND, PLAYERA, 100% ALGODON</w:t>
        <w:tab/>
        <w:t>170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15005</w:t>
        <w:tab/>
        <w:t>WEEKEND, PAÑALERO, 100% ALGODON</w:t>
        <w:tab/>
        <w:t>60.3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15008</w:t>
        <w:tab/>
        <w:t>ROYAL, CAMISETA, 100% ALGODON</w:t>
        <w:tab/>
        <w:t>3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0004</w:t>
        <w:tab/>
        <w:t>YALE, PANTALON, 100% ALGODON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2005</w:t>
        <w:tab/>
        <w:t>WILSON, BOXER, PAQ DE 3 PZAS, 95% ALGODON - 5% ELASTANO</w:t>
        <w:tab/>
        <w:t>217.88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3004</w:t>
        <w:tab/>
        <w:t>MP, P/NIÑO, TRUSA, 90% ALGODON - 10% POLIESTER</w:t>
        <w:tab/>
        <w:t>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3006</w:t>
        <w:tab/>
        <w:t>MP, P/NIÑA, PANTALETA, 100% ALGODON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3015</w:t>
        <w:tab/>
        <w:t>RINBROS, P/NIÑO, BOXER, PAQ DE 2 PZAS, 100% ALGODON</w:t>
        <w:tab/>
        <w:t>1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3023</w:t>
        <w:tab/>
        <w:t>HANES, P/NIÑA, PANTALETA, PAQ DE 3 PZAS, 100% ALGODON</w:t>
        <w:tab/>
        <w:t>11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5003</w:t>
        <w:tab/>
        <w:t>NENUCO, MAMELUCO, 50% ALGODON - 5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6002</w:t>
        <w:tab/>
        <w:t>MANCHESTER, GUAYABERA, 60% ALGODON - 40% POLIESTER</w:t>
        <w:tab/>
        <w:t>9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8001</w:t>
        <w:tab/>
        <w:t>IZANAMI, FALDA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8004</w:t>
        <w:tab/>
        <w:t>RUTH, VESTIDO, 97% POLIESTER - 3% ELASTANO</w:t>
        <w:tab/>
        <w:t>9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34005</w:t>
        <w:tab/>
        <w:t>VIZZANO, ZAPATILLAS, CORTE SINTETICO - SUELA SINTETICA</w:t>
        <w:tab/>
        <w:t>809.1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35004</w:t>
        <w:tab/>
        <w:t>FLEXI, P/NIÑA, ZAPATO, CORTE PIEL - SUELA SINTETICA</w:t>
        <w:tab/>
        <w:t>7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48003</w:t>
        <w:tab/>
        <w:t>LUZERNA, DE BURO, MOD CM 0197</w:t>
        <w:tab/>
        <w:t>2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49002</w:t>
        <w:tab/>
        <w:t>CTRO ENTRETENIMIENTO, MOD DENVER</w:t>
        <w:tab/>
        <w:t>34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52002</w:t>
        <w:tab/>
        <w:t>7DAY, SALA, MODULAR, MOD LISBOA 2 HECHADERO</w:t>
        <w:tab/>
        <w:t>134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55001</w:t>
        <w:tab/>
        <w:t>CASAGORA, FRAZADA, 130 X 150 CM, 100% ACRILICO</w:t>
        <w:tab/>
        <w:t>2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55006</w:t>
        <w:tab/>
        <w:t>HOME EXPRESSIONS, COLCHA, INDIVIDUAL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63005</w:t>
        <w:tab/>
        <w:t>MABE, LAVADORA, 18 KG, MOD LMDX8124PBABO</w:t>
        <w:tab/>
        <w:t>9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65003</w:t>
        <w:tab/>
        <w:t>RECORD, EXTRACTOR DE JUGOS, 700W, MOD HP- 8203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69002</w:t>
        <w:tab/>
        <w:t>VASCONIA, SARTEN, VITRO ACERO, MOD PRIME 26CM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72004</w:t>
        <w:tab/>
        <w:t>T-FAL, ESPATULA, ANGULAR, MOD PASSION</w:t>
        <w:tab/>
        <w:t>4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81001</w:t>
        <w:tab/>
        <w:t>ARIEL, EN POLVO, BOLSA DE 850 GR</w:t>
        <w:tab/>
        <w:t>40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88003</w:t>
        <w:tab/>
        <w:t>ASEO GENERAL, 6 DIAS, PAGO SEMANAL</w:t>
        <w:tab/>
        <w:t>1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11001</w:t>
        <w:tab/>
        <w:t>USOS MULTIPLES</w:t>
        <w:tab/>
        <w:t>732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12004</w:t>
        <w:tab/>
        <w:t>MB MOTOS, URBANA, MOTOR 150CC, MOD VALLESTA 2023</w:t>
        <w:tab/>
        <w:t>29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13005</w:t>
        <w:tab/>
        <w:t>HUFFY, URBANA, R-12,1V, MOD MINNIE</w:t>
        <w:tab/>
        <w:t>4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15005</w:t>
        <w:tab/>
        <w:t>NITTO, RIN 17, 205/40/R17, MOD NEOGEN 84W 172550</w:t>
        <w:tab/>
        <w:t>19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16002</w:t>
        <w:tab/>
        <w:t>DIFOSA, ACCESORIOS, ESPEJOS, LATERALES, P/TSURU, MOD 3</w:t>
        <w:tab/>
        <w:t>3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40003</w:t>
        <w:tab/>
        <w:t>ROKU, STREAMING, EXPRESS HD 4K HDR, MOD 3940MX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41002</w:t>
        <w:tab/>
        <w:t>SONY, 43”, SMARTV 4K, MOD KD-43X80K</w:t>
        <w:tab/>
        <w:t>20365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41005</w:t>
        <w:tab/>
        <w:t>COBIA, 40”, SMART TV, MOD 40D2027</w:t>
        <w:tab/>
        <w:t>5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44003</w:t>
        <w:tab/>
        <w:t>SONY MUSIC, MUSICA, CD, YURIDIA, PA LUEGO ES TARDE</w:t>
        <w:tab/>
        <w:t>25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49001</w:t>
        <w:tab/>
        <w:t>HAUS, ARTIFICIALES, FLORES, ORQUIDEA, MOD PURPURA</w:t>
        <w:tab/>
        <w:t>246.6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71004</w:t>
        <w:tab/>
        <w:t>AMSTEL ULTRA, BEBIDA, BOTELLA DE 355 ML</w:t>
        <w:tab/>
        <w:t>3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76008</w:t>
        <w:tab/>
        <w:t>REST, HUEVOS A LA MEXICANA Y REFRESCO DE COLA DE 600ML</w:t>
        <w:tab/>
        <w:t>9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94002</w:t>
        <w:tab/>
        <w:t>H&amp;CO, CARTERA, P/DAMA, 100% SINTETICO, MOD 4611</w:t>
        <w:tab/>
        <w:t>611.6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18005</w:t>
        <w:tab/>
        <w:t>BISTEC, SUADERO, A GRANEL</w:t>
        <w:tab/>
        <w:t>12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29002</w:t>
        <w:tab/>
        <w:t>PESKERA, EN CONSERVA, CALAMARES, RELLENOS EN SU TINTA, LATA</w:t>
        <w:tab/>
        <w:t>1162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33001</w:t>
        <w:tab/>
        <w:t>MP, DE SOYA, BOTE DE 1 LT</w:t>
        <w:tab/>
        <w:t>3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39004</w:t>
        <w:tab/>
        <w:t>VILLITA, PANELA, A GRANEL</w:t>
        <w:tab/>
        <w:t>1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16006</w:t>
        <w:tab/>
        <w:t>BREC, CORBATA, 100% RAZO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47006</w:t>
        <w:tab/>
        <w:t>COMEDOR, JGO DE 5 PZAS (M-4S), MOD YUCATAN/MELMA</w:t>
        <w:tab/>
        <w:t>457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67004</w:t>
        <w:tab/>
        <w:t>BLACK+DECKER, MOD IRBD100</w:t>
        <w:tab/>
        <w:t>2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75012</w:t>
        <w:tab/>
        <w:t>LEVITON, CLAVIJA, BLINDADA, PZA</w:t>
        <w:tab/>
        <w:t>77.5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77002</w:t>
        <w:tab/>
        <w:t>CARNAVAL, DESECHABLES, PLATOS, NO 9, PAQ DE 15 PZAS</w:t>
        <w:tab/>
        <w:t>9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06004</w:t>
        <w:tab/>
        <w:t>DE LABORATORIO, PRUEBA DE COAGULACION, PERFIL</w:t>
        <w:tab/>
        <w:t>471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44009</w:t>
        <w:tab/>
        <w:t>ILLUMINATION, PELICULA, DVD, MINIONS, NACE UN VILLANO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46002</w:t>
        <w:tab/>
        <w:t>ROCKSTAR GAMES, VIDEOJUEGO, DISCO, XBOX ONE, GRAND THEFT AUT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80004</w:t>
        <w:tab/>
        <w:t>GAMA ITALY, CEPILLO DE AIRE, GLAMUR PINK, MOD MD218FG</w:t>
        <w:tab/>
        <w:t>8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86003</w:t>
        <w:tab/>
        <w:t>PALMOLIVE, BARRA, NATURALS, PZA DE 120 GR</w:t>
        <w:tab/>
        <w:t>1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93027</w:t>
        <w:tab/>
        <w:t>WEEKEND, RELOJ, P/MUJER, CASUAL, MOD SB20</w:t>
        <w:tab/>
        <w:t>358.03</w:t>
        <w:tab/>
        <w:t>PZA</w:t>
        <w:tab/>
        <w:t>CAMBIO DE MARCA</w:t>
      </w:r>
    </w:p>
    <w:p>
      <w:pPr>
        <w:pStyle w:val="Texto1"/>
        <w:spacing w:lineRule="exact" w:line="103" w:before="0" w:after="101"/>
        <w:ind w:hanging="0"/>
        <w:jc w:val="center"/>
        <w:rPr/>
      </w:pPr>
      <w:r>
        <w:rPr/>
        <w:t>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6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6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9:00Z</dcterms:created>
  <dc:creator>DOF</dc:creator>
  <dc:description/>
  <cp:keywords/>
  <dc:language>en-US</dc:language>
  <cp:lastModifiedBy>lsanchezh</cp:lastModifiedBy>
  <dcterms:modified xsi:type="dcterms:W3CDTF">2023-03-16T02:51:00Z</dcterms:modified>
  <cp:revision>3</cp:revision>
  <dc:subject/>
  <dc:title> </dc:title>
</cp:coreProperties>
</file>