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prueba el Acuerdo sobre Medidas del Estado Rector del Puerto Destinadas a Prevenir, Desalentar y Eliminar la Pesca Ilegal, No Declarada y No Reglamentada, hecho en Roma, Italia, el veintidós de noviembre de dos mil nueve. 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el diverso por el que se da a conocer el calendario de suspensión de labores de la Secretaría de Relaciones Exteriores para el año 2023.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Administrativa para el establecimiento y operación de una Oficina Municipal de Enlace, que celebran la Secretaría de Relaciones Exteriores y el Municipio de Tepeaca, Estado de Puebl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los Estados Unidos de América, correspondientes al periodo que se especifica. ………………………………………………………………………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cual se dan a conocer los montos de los estímulos fiscales aplicables a la enajenación de gasolinas en la región fronteriza con Guatemala, correspondientes al periodo que se especifica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informa de la publicación del Estatuto Orgánico de Litio para México. …………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General por el que se da a conocer el domicilio del Organismo Público Descentralizado denominado Litio para México. ……………………………………………………………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 las entidades federativas, municipios, entes públicos de unas y otros, así como a las alcaldías de la Ciudad de México, que deberán abstenerse de aceptar propuestas o celebrar contratos con la empresa Diseño y Construcciones Triarx, S.A. de C.V. 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rto Convenio Modificatorio al Convenio Específico en materia de ministración de subsidios para el fortalecimiento de acciones de salud pública en las entidades federativas, que celebran la Secretaría de Salud y el Estado de Zacatecas. ……………………………………………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para fortalecer, con cargo a los recursos del Programa Presupuestario E023 Atención a la Salud para el ejercicio fiscal 2022, la prestación gratuita de servicios de salud en favor de las personas sin seguridad social, en las regiones de alta y muy alta marginación, mediante la asignación de personal de salud, que celebran el Instituto de Salud para el Bienestar y el Estado de Guanajuato. 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CIENCIA Y TECNOLO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señalan los días en los que el Centro de Investigación en Materiales Avanzados, S.C., suspenderá labores en el año 2023. ……………………………………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Controversia Constitucional 84/2021. ……………………………………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ocatoria Pública para participar en el procedimiento para obtener la Acreditación de Perito en materia de telecomunicaciones y/o radiodifusión y en su caso, la revalidación correspondiente. 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aprueba la inclusión de un conjunto de Indicadores Clave en materia de Corrupción en el Catálogo Nacional de Indicadores. 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7 de marzo de 2023</w:t>
      <w:tab/>
      <w:t>DIARIO OFICIAL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3-10T10:14:00Z</cp:lastPrinted>
  <dcterms:modified xsi:type="dcterms:W3CDTF">2023-03-17T15:36:00Z</dcterms:modified>
  <cp:revision>245</cp:revision>
  <dc:subject/>
  <dc:title/>
</cp:coreProperties>
</file>