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Unción Divina en Oaxac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Pentecostés Nación Sant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Formando Vida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Normateca Interna de la Secretaría de Relaciones Exteriores, de las Políticas, Bases y Lineamientos en Materia de Adquisiciones, Arrendamientos y Servicios de la Secretaría de Relaciones Exteri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No. 1 al Convenio de Colaboración Administrativa en Materia Fiscal Federal que celebran la Secretaría de Hacienda y Crédito Público, el Estado de Baja California y el Concejo Municipal Fundacional de San Felipe, de la propi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No. 1 al Convenio de Colaboración Administrativa en Materia Fiscal Federal que celebran la Secretaría de Hacienda y Crédito Público, el Estado de Baja California y el Concejo Municipal Fundacional de San Quintín, de la propi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el inmueble federal denominado Tienda No 103 Manzanillo, ubicado en calle Niños Héroes número 806, Colonia San Pedrito, C.P. 28259, Municipio de Manzanillo, Estado de Colima, con Registro Federal Inmobiliario número 6-1155-8 y se autoriza su enajenación a título oneroso mediante licitación pública o su enajenación onerosa a entidades o instituciones públ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el inmueble federal denominado Tienda No. 228 Chilpancingo, ubicado en Avenida Ruffo Figueroa número 5, Colonia Burócratas, C.P. 39090, Municipio de Chilpancingo de los Bravo, Estado de Guerrero, con Registro Federal Inmobiliario número 12-16339-5 y se autoriza su enajenación a título oneroso mediante licitación pública o su enajenación onerosa a entidades o instituciones públ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la veda temporal para la pesca de todas las especies de camarón en las aguas marinas de jurisdicción federal del Océano Pacífico incluyendo el Golfo de California y en los sistemas lagunarios estuarinos, marismas y bahías de Baja California Sur, Nayarit, Sinaloa y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utilidad pública, relativa a la superficie de 43,438.97 m², Municipio de Huimanguillo, Tabasco, para la ampliación de la carretera Estación Chontalpa-Entronque autopista Las Choapas-Ocozocoaut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utilidad pública, relativa a la superficie de 6,840.66 m², ubicada en el Municipio de Centro, Tabasco, para la construcción del Libramiento Villahermos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o Convenio Modificatorio al Convenio Específico en materia de ministración de subsidios para el fortalecimiento de acciones de salud pública en las entidades federativas, que celebran la Secretaría de Salud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Comparecencia de la Comisión de Ordenación y Estilo del Contrato Ley de la Industria Textil del Ramo de la L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trato Ley de la Industria Textil del Ramo de la Lana, con vigencia del 21 de enero del 2023 al 20 de enero de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PREVENIR Y ERRADICAR LA VIOLENCIA CONTRA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Operación de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en la página web de la Comisión Nacional para Prevenir y Erradicar la Violencia contra las Mujeres de los criterios que rigen el proceso para acceder a los subsidios para la construcción, equipamiento y operación de los Centros de Justicia para las Mujere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nto de los pagos definitivos efectuados por las instituciones de banca múltiple por concepto de cuotas ordinarias del periodo comprendido entre el 1 de octubre de 2022 y el 31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 INFRAESTRUCTURA FISICA EDUC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n los datos de identificación del Procedimiento Conciliación y Resarcimiento por Siniestros causados a la Infraestructura Educativa y Depor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a operación del Programa S200 Fortalecimiento a la Atención Médica, para el ejercicio fiscal 2022, que celebran el Instituto de Salud para el Bienestar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marz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3-10T10:14:00Z</cp:lastPrinted>
  <dcterms:modified xsi:type="dcterms:W3CDTF">2023-03-22T16:58:00Z</dcterms:modified>
  <cp:revision>260</cp:revision>
  <dc:subject/>
  <dc:title/>
</cp:coreProperties>
</file>