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PARA LA PROTECCION AL AHORRO BANCARI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NTO de los pagos definitivos efectuados por las instituciones de banca múltiple por concepto de cuotas ordinarias del periodo comprendido entre el 1 de octubre de 2022 y el 31 de diciembre de 2022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Instituto para la Protección al Ahorro Bancario.</w:t>
      </w:r>
    </w:p>
    <w:p>
      <w:pPr>
        <w:pStyle w:val="Texto"/>
        <w:rPr/>
      </w:pPr>
      <w:r>
        <w:rPr/>
        <w:t>El Instituto para la Protección al Ahorro Bancario, con fundamento en los artículos 4 y 26 de la Ley de Protección al Ahorro Bancario y en ejercicio de las atribuciones a que se refieren los artículos 8, fracciones I y II; 10; 12; 17, fracción VIII y 25, fracción VI del Estatuto Orgánico del Instituto para la Protección al Ahorro Bancario, de conformidad con lo establecido en el acuerdo IPAB/JG/07/68.9, publica los pagos efectuados por las instituciones de banca múltiple por concepto de cuotas ordinarias del periodo comprendido entre el 1 de octubre de 2022 y el 31 de diciembre de 2022.</w:t>
      </w:r>
    </w:p>
    <w:p>
      <w:pPr>
        <w:pStyle w:val="Texto"/>
        <w:ind w:hanging="0"/>
        <w:jc w:val="center"/>
        <w:rPr/>
      </w:pPr>
      <w:r>
        <w:rPr/>
        <w:t>(Cifras en 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9"/>
        <w:gridCol w:w="1404"/>
        <w:gridCol w:w="1418"/>
        <w:gridCol w:w="1571"/>
        <w:gridCol w:w="1360"/>
      </w:tblGrid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titución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ctubre-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viembre-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ciembre-20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C CAPITAL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,798.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,116.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,594.5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951,509.70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ICAN EXPRESS BANK (MÉXICO)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.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5.94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A AFIRME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51,189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37,810.9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67,870.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,056,871.08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A MIFEL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706,636.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29,840.7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764,506.6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,000,983.97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CTINVER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30,890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1,265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71,168.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,723,323.77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UTOFIN MÉXI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2,945.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6,942.7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5,543.4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395,432.13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ZTECA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548,797.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91,953.7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70,304.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3,711,055.73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BANCREA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57,94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87,295.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75,275.5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,120,511.58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BASE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44,566.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48,885.7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84,266.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,377,718.85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OMPARTAMOS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10,194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73,484.8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50,148.5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433,828.18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OVALT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,253.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045.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,783.5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667,082.56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REDIT SUISSE (MÉXICO)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1,003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2,041.8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1,951.5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094,996.66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 INVERSIÓN AFIRME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,232.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939.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,920.6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228,092.66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L BAJÍ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929,978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585,623.6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91,020.8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,006,622.67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FORJADORES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671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664.5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437.9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5,773.66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BURSA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593,407.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126,593.7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745,063.6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7,465,065.16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MOBILIARIO MEXICAN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6,905.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5,807.5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8,440.6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271,153.30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VEX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6,801.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92,022.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22,124.9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,290,948.88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J.P. MORGAN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88,675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97,626.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95,967.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,782,269.62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KEB HANA MÉXI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5,045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0,405.8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2,631.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518,082.43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ERCANTIL DEL NORTE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476,634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,001,279.9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650,375.6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6,128,289.74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ONEX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68,502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85,780.3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30,774.7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,285,057.93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ULTIVA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73,726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38,293.7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16,555.8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,828,576.12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NACIONAL DE MÉXI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438,470.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908,516.2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040,066.7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004,387,053.37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PAGATOD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09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94.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96.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,599.81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REGIONAL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901,905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517,128.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44,588.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3,463,623.61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3 CACEIS MÉXI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,138.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2,232.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6,531.6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251,902.65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ABADELL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84,690.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81,475.9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39,207.9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,205,374.56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ANTANDER MÉXI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637,575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914,051.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434,907.8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005,986,534.24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HINHAN DE MÉXI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,468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9,214.5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3,464.9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320,147.58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VE POR MÁS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60,233.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58,897.6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33,558.4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,252,689.82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PPEL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84,477.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85,184.2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44,306.9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913,968.80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 OF AMERICA MÉXI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7,067.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02,341.4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81,302.4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,220,711.31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 OF CHINA MÉXI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600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,629.4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161.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259,391.44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AOOL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3,260.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4,709.3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8,003.7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45,973.87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SÍ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41,650.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6,119.3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1,707.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,149,476.96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CLAYS BANK MÉXI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36,459.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7,741.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0,996.4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615,196.71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VA MÉXI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,991,302.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,405,940.3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146,934.2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782,544,176.91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NP PARIBAS MÉXI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,157.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,471.6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460.9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094,089.77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BAN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20,099.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15,482.8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68,221.8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,203,804.31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UBAN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8,089.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5,996.9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4,434.8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,568,521.77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UTSCHE BANK MÉXI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IÓN DONDÉ BAN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65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6.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6.3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657.62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BC MÉXI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029,862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151,401.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765,109.6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0,946,373.45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DUSTRIAL AND COMMERCIAL BANK OF CHINA MÉXI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14,764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7,267.7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8,001.5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710,033.89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CAM BAN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87,260.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87,042.5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47,355.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,221,658.95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ZUHO BANK MÉXI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9,980.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3,320.5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7,887.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531,188.45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FG BANK MÉXICO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60,48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79,105.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2,189.8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,631,776.38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OTIABANK INVERLAT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299,706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773,197.7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305,714.5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9,378,618.58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KSWAGEN BANK, S.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,662.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71.8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680.4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5,215.09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534,300,065.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570,560,066.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635,679,250.3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740,539,382.22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15 de febrero de 2023.- Instituto para la Protección al Ahorro Bancario: Secretario Adjunto de Protección al Ahorro Bancario, Lic. </w:t>
      </w:r>
      <w:r>
        <w:rPr>
          <w:b/>
        </w:rPr>
        <w:t>María Isabel García Guadarrama</w:t>
      </w:r>
      <w:r>
        <w:rPr/>
        <w:t xml:space="preserve">.- Rúbrica.- Secretario Adjunto Jurídico, Lic. </w:t>
      </w:r>
      <w:r>
        <w:rPr>
          <w:b/>
        </w:rPr>
        <w:t>Luis Maldonado Marquínez</w:t>
      </w:r>
      <w:r>
        <w:rPr/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53363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2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2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25:00Z</dcterms:created>
  <dc:creator>DOF</dc:creator>
  <dc:description/>
  <cp:keywords/>
  <dc:language>en-US</dc:language>
  <cp:lastModifiedBy>lsanchezh</cp:lastModifiedBy>
  <dcterms:modified xsi:type="dcterms:W3CDTF">2023-03-22T03:27:00Z</dcterms:modified>
  <cp:revision>3</cp:revision>
  <dc:subject/>
  <dc:title> </dc:title>
</cp:coreProperties>
</file>