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437 M.N. (dieciocho pesos con cinco mil cuatrocientos trei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2 de marz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3650, 11.5350 y 11.831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a Mifel, S.A., Banco Invex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22 de marz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1 de marz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3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90" w:after="0"/>
      <w:ind w:left="454" w:right="41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1:00Z</dcterms:created>
  <dc:creator>DOF</dc:creator>
  <dc:description/>
  <cp:keywords/>
  <dc:language>en-US</dc:language>
  <cp:lastModifiedBy>lsanchezh</cp:lastModifiedBy>
  <dcterms:modified xsi:type="dcterms:W3CDTF">2023-03-23T03:05:00Z</dcterms:modified>
  <cp:revision>3</cp:revision>
  <dc:subject/>
  <dc:title> </dc:title>
</cp:coreProperties>
</file>