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Hidalgo, relativo al Fondo de Aportaciones para la Seguridad Pública de los Estados y del Distrito Federal (FASP)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Michoacán de Ocampo, relativo al Fondo de Aportaciones para la Seguridad Pública de los Estados y del Distrito Federal (FASP)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Quintana Roo, relativo al Fondo de Aportaciones para la Seguridad Pública de los Estados y del Distrito Federal (FASP)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Sinaloa, relativo al Fondo de Aportaciones para la Seguridad Pública de los Estados y del Distrito Federal (FASP)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4135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el inmueble federal denominado Polígono General Luis Moya, ubicado en Calle Luis Moya números 122 y 124, Colonia Centro, Alcaldía Cuauhtémoc, Ciudad de México, con Registro Federal Inmobiliario número 9-8786-3 y se autoriza su enajenación a título oneroso mediante licit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el Inmueble Federal denominado Centro Comercial No 250 Vértiz, Fracción 1, ubicado en Calle Dr José María Vértiz número 543, Colonia Narvarte Oriente, CP 03023, Alcaldía Benito Juárez, Ciudad de México, con Registro Federal Inmobiliario número 9-16719-6 y se autoriza su enajenación a título oneroso mediante licitación pública o su enajenación onerosa a entidades o instituciones públi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al público en general que está a su disposición el estudio previo realizado por la Comisión Nacional de Áreas Naturales Protegidas para justificar la expedición del Decreto por el que se pretende modificar el Decreto por el que se establece como zona de Refugio Submarino de Flora, Fauna y Condiciones Ecológicas del Fondo, la ubicada en Cabo San Lucas, de la costa del Territorio de la Península de Baja California, publicado el 29 de noviembre de 1973, recategorizada como Área de Protección de Flora y Fauna Cabo San Lucas, mediante Acuerdo que tiene por objeto dotar con una categoría acorde con la legislación vigente a las superficies que fueron objeto de diversas declaratorias de áreas naturales protegidas emitidas por el Ejecutivo Federal, publicado el 7 de junio de 200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ominio público de las variedades vegetales protegidas con los títulos de obtentor 0140, 0141, 0142, 0145, 0146, 0150, 0391 y 039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la Secretaría de Infraestructura, Comunicaciones y Transportes y el Gobierno de la Ciudad de México, con el objeto de transferir recursos presupuestarios federales a esa entidad federativa para coordinar su participación con el Ejecutivo Federal en materia del Programa Sistema Integrado de Transporte de la Zona Oriente del Valle de Méxi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uarto Convenio Modificatorio al Convenio Específico en materia de ministración de subsidios para el fortalecimiento de acciones de salud pública en las entidades federativas, que celebran la Secretaría de Salud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da a conocer la sede y circunscripción territorial de las Promotorías de Desarrollo Forestal de la Comisión Nacional Forestal publicado el 21 de sept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a operación del Programa S200 Fortalecimiento a la Atención Médica, para el ejercicio fiscal 2022, que celebran el Instituto de Salud para el Bienestar y el Estado de Sinaloa.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forma al Estatuto Orgánico de los Servicios de Salud del Instituto Mexicano del Seguro Social para el Bienestar (IMSS-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la Primera Sala de la Suprema Corte de Justicia de la Nación en la Controversia Constitucional 192/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Prórroga a la Declaratoria conjunta de la Magistratura Agraria en la que se establece el compromiso entre el Tribunal Superior Agrario y los Tribunales Unitarios Agrarios para la Atención de Asuntos de 2019 y años anteriores, que se encuentran pendientes en trámi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4/2023 que emite el Honorable Pleno del Tribunal Superior Agrario, por el que se establecen los Lineamientos en materia de valoración, conservación, digitalización y destrucción de archivos generados por los Tribunales Agrarios en ejercicio de sus funciones jurisdic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5/2023 por el que se aprueba el Reglamento de Concursos, Selección, e Incorporación de Personal de Carrera Jurisdiccional en los Tribunales Agrar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marz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3-10T10:14:00Z</cp:lastPrinted>
  <dcterms:modified xsi:type="dcterms:W3CDTF">2023-03-23T17:42:00Z</dcterms:modified>
  <cp:revision>294</cp:revision>
  <dc:subject/>
  <dc:title/>
</cp:coreProperties>
</file>